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丽江古城导游词"/>
      <w:r>
        <w:rPr/>
        <w:t>写丽江古城导游词</w:t>
      </w:r>
      <w:bookmarkEnd w:id="0"/>
    </w:p>
    <w:p>
      <w:pPr>
        <w:pStyle w:val="Normal"/>
        <w:rPr/>
      </w:pPr>
      <w:r>
        <w:rPr/>
        <w:t>大家好，欢迎大家来到丽江古城，我是你们的导游小赵。今天，大家可以跟随着我去丽江古城。在云南丽江，流传着这样一首诗：无限风光在丽江，丽江古城在东方，历经九百年不毁，丽江风景数它美。这是夸赞丽江古城风光美、历史久。现在，我就带你们走进这丽江古城去看一看吧</w:t>
      </w:r>
      <w:r>
        <w:rPr/>
        <w:t>!</w:t>
      </w:r>
    </w:p>
    <w:p>
      <w:pPr>
        <w:pStyle w:val="Normal"/>
        <w:rPr/>
      </w:pPr>
      <w:r>
        <w:rPr/>
        <w:t>百闻不如一见，现在我们就来到了仙境般的丽江古城。丽江古城依山傍水，以红色角砾岩铺就，雨季不会泥泞，旱季不会飞灰，石上花纹图案自然雅致，与整个环境相得益彰，到处都显示着一种恰到好处的美。游客们，现在我们就一起进去看看吧</w:t>
      </w:r>
      <w:r>
        <w:rPr/>
        <w:t>!</w:t>
      </w:r>
      <w:r>
        <w:rPr/>
        <w:t>注意不要乱扔垃圾并注意安全。</w:t>
      </w:r>
    </w:p>
    <w:p>
      <w:pPr>
        <w:pStyle w:val="Normal"/>
        <w:rPr/>
      </w:pPr>
      <w:r>
        <w:rPr/>
        <w:t>我们现在就来到了丽江古城有名的“三眼井”，它从高到低分三级地势流淌，周围用石条分别砌成三到围栏。第一眼井日常饮用，第二眼井洗菜，第三眼井洗衣。因三眼井依地势而成，下塘水不会污染上塘水，既节约又环保。</w:t>
      </w:r>
    </w:p>
    <w:p>
      <w:pPr>
        <w:pStyle w:val="Normal"/>
        <w:rPr/>
      </w:pPr>
      <w:r>
        <w:rPr/>
        <w:t>当夜晚降临，月亮清亮地俯视着古城。古城的过道边上挂满红灯笼的酒吧和店铺，大家可以挑选靠窗的座位，细细体会它的意境。这时，被岁月磨得全无棱角的青石板，此时此刻似乎也有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“迷失”叫丽江。当你来过一次后，它的美景会让你一辈子怀念。大家永远要记得丽江古城九百年历史磨滑的石板路，古城店铺里的民族服饰和工艺品，酒吧一条街难以忘怀的一夜……所有的一切都值得珍藏</w:t>
      </w:r>
      <w:r>
        <w:rPr/>
        <w:t>!</w:t>
      </w:r>
      <w:r>
        <w:rPr/>
        <w:t>游客们，感谢大家的到来，美丽的丽江古城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