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评价100字精选"/>
      <w:r>
        <w:rPr/>
        <w:t>学生自我评价</w:t>
      </w:r>
      <w:r>
        <w:rPr/>
        <w:t>100</w:t>
      </w:r>
      <w:r>
        <w:rPr/>
        <w:t>字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能够按照中学生日常行为规范的规定做事，能够切实履行好班干部的职责，协助老师的工作，上课认真听讲，作业能够按时按质完成，成绩较优良。能够和同学之间互相友爱，互相帮助，共同探讨学习中遇到的困难和难题，为提高班级的学习氛围贡献自己的一份绵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