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新生家长会发言稿"/>
      <w:r>
        <w:rPr/>
        <w:t>最新初一新生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在百忙中抽时间来参加我们第一次的家长会，对此我深深的表示感谢</w:t>
      </w:r>
      <w:r>
        <w:rPr/>
        <w:t>!(</w:t>
      </w:r>
      <w:r>
        <w:rPr/>
        <w:t>鞠躬</w:t>
      </w:r>
      <w:r>
        <w:rPr/>
        <w:t>)</w:t>
      </w:r>
      <w:r>
        <w:rPr/>
        <w:t>，我姓张，是</w:t>
      </w:r>
      <w:r>
        <w:rPr/>
        <w:t>9</w:t>
      </w:r>
      <w:r>
        <w:rPr/>
        <w:t>班的班主任兼英语老师，屏幕上的是我的联系方式。开学初有些家长已经和我见过面，通了电话，也有一定的了解。在我旁边的是我们班的副班主任，曾老师</w:t>
      </w:r>
      <w:r>
        <w:rPr/>
        <w:t>!……</w:t>
      </w:r>
    </w:p>
    <w:p>
      <w:pPr>
        <w:pStyle w:val="Normal"/>
        <w:rPr/>
      </w:pPr>
      <w:r>
        <w:rPr/>
        <w:t>希望通过这次交流我们能更好的携起手，一切为了我们的孩子，使他们能在学校求真，求知，成人，成材</w:t>
      </w:r>
      <w:r>
        <w:rPr/>
        <w:t>!</w:t>
      </w:r>
      <w:r>
        <w:rPr/>
        <w:t>各方各面都得到最大限度的提高</w:t>
      </w:r>
      <w:r>
        <w:rPr/>
        <w:t>!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的介绍</w:t>
      </w:r>
    </w:p>
    <w:p>
      <w:pPr>
        <w:pStyle w:val="Normal"/>
        <w:rPr/>
      </w:pPr>
      <w:r>
        <w:rPr/>
        <w:t>我们班一共</w:t>
      </w:r>
      <w:r>
        <w:rPr/>
        <w:t>61</w:t>
      </w:r>
      <w:r>
        <w:rPr/>
        <w:t>人，男生</w:t>
      </w:r>
      <w:r>
        <w:rPr/>
        <w:t>26</w:t>
      </w:r>
      <w:r>
        <w:rPr/>
        <w:t>人，女生</w:t>
      </w:r>
      <w:r>
        <w:rPr/>
        <w:t>35</w:t>
      </w:r>
      <w:r>
        <w:rPr/>
        <w:t>人。在这三个星期的接触的中，我发现我们班的同学精神面貌好，积极向上，特别有集体主义精神，热心班务，办事有条有理。比如说……同学，责任心强，有一定工作能力，是我们班的骨干成员。又比如说……同学，乖巧细心，成绩优秀，得到了各科老师夸奖。在第一二周的评比中，</w:t>
      </w:r>
      <w:r>
        <w:rPr/>
        <w:t>9</w:t>
      </w:r>
      <w:r>
        <w:rPr/>
        <w:t>班的同学同心协力，做到最好，终于获得了学校的“流动红旗”和年级“每周之星”的称号。</w:t>
      </w:r>
      <w:r>
        <w:rPr/>
        <w:t>(</w:t>
      </w:r>
      <w:r>
        <w:rPr/>
        <w:t>也就是年级</w:t>
      </w:r>
      <w:r>
        <w:rPr/>
        <w:t>12</w:t>
      </w:r>
      <w:r>
        <w:rPr/>
        <w:t>个班的前三名，只有全体努力才有此成绩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的面貌特点</w:t>
      </w:r>
    </w:p>
    <w:p>
      <w:pPr>
        <w:pStyle w:val="Normal"/>
        <w:rPr/>
      </w:pPr>
      <w:r>
        <w:rPr/>
        <w:t>9</w:t>
      </w:r>
      <w:r>
        <w:rPr/>
        <w:t>班的同学这三周给各科老师也留下了深刻的印象，上课发言踊跃，课堂气氛很活。</w:t>
      </w:r>
    </w:p>
    <w:p>
      <w:pPr>
        <w:pStyle w:val="Normal"/>
        <w:rPr/>
      </w:pPr>
      <w:r>
        <w:rPr/>
        <w:t>接下来，就请我们班的其中一位学生，英语科代表之一的方骏达同学介绍他从开学到现在的一些感受。</w:t>
      </w:r>
      <w:r>
        <w:rPr/>
        <w:t>(</w:t>
      </w:r>
      <w:r>
        <w:rPr/>
        <w:t>骏达发言</w:t>
      </w:r>
      <w:r>
        <w:rPr/>
        <w:t>)(</w:t>
      </w:r>
      <w:r>
        <w:rPr/>
        <w:t>学生的一些面貌和特点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科任老师的介绍</w:t>
      </w:r>
    </w:p>
    <w:p>
      <w:pPr>
        <w:pStyle w:val="Normal"/>
        <w:rPr/>
      </w:pPr>
      <w:r>
        <w:rPr/>
        <w:t>一个好的班级的建设离不开优秀的教师队伍。现在我来介绍一下我们班各科任老师，数学老师吕老师，责任心强，是学生崇拜的对象，在他从教</w:t>
      </w:r>
      <w:r>
        <w:rPr/>
        <w:t>16</w:t>
      </w:r>
      <w:r>
        <w:rPr/>
        <w:t>年中，教育出了一大批优秀的学生。许多学生在周记中重复写道：很可爱的吕老师，他幽默风趣，常常让课堂很活跃，讲课一点不像小学老师那么刻板，而且喜欢用比喻，深入浅出。他面对作业不规范时，严肃的不行，挑剔的很，我越学越有兴趣。</w:t>
      </w:r>
    </w:p>
    <w:p>
      <w:pPr>
        <w:pStyle w:val="Normal"/>
        <w:rPr/>
      </w:pPr>
      <w:r>
        <w:rPr/>
        <w:t>李老师是我们班的语文老师，她年轻而有活力，要求严格，教法学法很有针对性，上课别具风格，很受学生喜爱。</w:t>
      </w:r>
    </w:p>
    <w:p>
      <w:pPr>
        <w:pStyle w:val="Normal"/>
        <w:rPr/>
      </w:pPr>
      <w:r>
        <w:rPr/>
        <w:t>接下来请两位老师给我们讲几句</w:t>
      </w:r>
      <w:r>
        <w:rPr/>
        <w:t>!</w:t>
      </w:r>
    </w:p>
    <w:p>
      <w:pPr>
        <w:pStyle w:val="Normal"/>
        <w:rPr/>
      </w:pPr>
      <w:r>
        <w:rPr/>
        <w:t>谢谢吕老师</w:t>
      </w:r>
      <w:r>
        <w:rPr/>
        <w:t>!</w:t>
      </w:r>
      <w:r>
        <w:rPr/>
        <w:t>谢谢李老师</w:t>
      </w:r>
      <w:r>
        <w:rPr/>
        <w:t>!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班级的建设</w:t>
      </w:r>
    </w:p>
    <w:p>
      <w:pPr>
        <w:pStyle w:val="Normal"/>
        <w:rPr/>
      </w:pPr>
      <w:r>
        <w:rPr/>
        <w:t>初中三年，初一是一个关键。因为有一句：习惯决定性格</w:t>
      </w:r>
      <w:r>
        <w:rPr/>
        <w:t>!</w:t>
      </w:r>
      <w:r>
        <w:rPr/>
        <w:t>性格决定命运</w:t>
      </w:r>
      <w:r>
        <w:rPr/>
        <w:t>!</w:t>
      </w:r>
      <w:r>
        <w:rPr/>
        <w:t>所以对初一的新生，我十分的注重习惯的养成。习惯的力量是无穷。比如说：有的同学学得很痛苦，让他完整的做好一件事情，他觉得已经是自己的极限，虽然剩下很多时间，不会安排，也没有心思做另外一件事情。可是有的同学学有余力，他把要求和步骤都熟记于心，也习惯了开动脑筋为自己剩余的时间安排。对他来说学习不是负担，有时反而是享受。家长们，你们能说这些同学天生就有差异吗</w:t>
      </w:r>
      <w:r>
        <w:rPr/>
        <w:t>?</w:t>
      </w:r>
      <w:r>
        <w:rPr/>
        <w:t>没有，那么为什么到了初中阶段就有了这样的差异呢</w:t>
      </w:r>
      <w:r>
        <w:rPr/>
        <w:t>?</w:t>
      </w:r>
      <w:r>
        <w:rPr/>
        <w:t>请家长们回顾一下小学的学习。</w:t>
      </w:r>
    </w:p>
    <w:p>
      <w:pPr>
        <w:pStyle w:val="Normal"/>
        <w:rPr/>
      </w:pPr>
      <w:r>
        <w:rPr/>
        <w:t>刚小学毕业，还是有一些同学，把小学的一些习惯带了上来：</w:t>
      </w:r>
    </w:p>
    <w:p>
      <w:pPr>
        <w:pStyle w:val="Normal"/>
        <w:rPr/>
      </w:pPr>
      <w:r>
        <w:rPr/>
        <w:t>(1).</w:t>
      </w:r>
      <w:r>
        <w:rPr/>
        <w:t>有些学生上课喜欢插话，说小声话，精神分散。这只是个别。</w:t>
      </w:r>
    </w:p>
    <w:p>
      <w:pPr>
        <w:pStyle w:val="Normal"/>
        <w:rPr/>
      </w:pPr>
      <w:r>
        <w:rPr/>
        <w:t>(2).</w:t>
      </w:r>
      <w:r>
        <w:rPr/>
        <w:t>有的同学不会听课，居然不知道上课要记笔记，等着老师催着记。自己没有笔记意识</w:t>
      </w:r>
      <w:r>
        <w:rPr/>
        <w:t>!</w:t>
      </w:r>
    </w:p>
    <w:p>
      <w:pPr>
        <w:pStyle w:val="Normal"/>
        <w:rPr/>
      </w:pPr>
      <w:r>
        <w:rPr/>
        <w:t>(3).</w:t>
      </w:r>
      <w:r>
        <w:rPr/>
        <w:t>作业习惯差。题不懂就不懂，隔天不问，拿了同学的作业抄，说“参考参考“</w:t>
      </w:r>
      <w:r>
        <w:rPr/>
        <w:t>!(</w:t>
      </w:r>
      <w:r>
        <w:rPr/>
        <w:t>个别</w:t>
      </w:r>
      <w:r>
        <w:rPr/>
        <w:t>)</w:t>
      </w:r>
    </w:p>
    <w:p>
      <w:pPr>
        <w:pStyle w:val="Normal"/>
        <w:rPr/>
      </w:pPr>
      <w:r>
        <w:rPr/>
        <w:t>(4).</w:t>
      </w:r>
      <w:r>
        <w:rPr/>
        <w:t>粗心大意，丢三拉四，总是忘记带作业，或者忘记有这项作业</w:t>
      </w:r>
      <w:r>
        <w:rPr/>
        <w:t>!</w:t>
      </w:r>
      <w:r>
        <w:rPr/>
        <w:t>忘记轮值清洁。</w:t>
      </w:r>
    </w:p>
    <w:p>
      <w:pPr>
        <w:pStyle w:val="Normal"/>
        <w:rPr/>
      </w:pPr>
      <w:r>
        <w:rPr/>
        <w:t>我们班的作业，除了历史老师有交代说一周交一次，其他不管下次课什么时候，都是隔天早上交。</w:t>
      </w:r>
    </w:p>
    <w:p>
      <w:pPr>
        <w:pStyle w:val="Normal"/>
        <w:rPr/>
      </w:pPr>
      <w:r>
        <w:rPr/>
        <w:t>(5).</w:t>
      </w:r>
      <w:r>
        <w:rPr/>
        <w:t>违禁物品，如饮料违反校纪校规。</w:t>
      </w:r>
    </w:p>
    <w:p>
      <w:pPr>
        <w:pStyle w:val="Normal"/>
        <w:rPr/>
      </w:pPr>
      <w:r>
        <w:rPr/>
        <w:t>对于习惯，我们学校有一套严格的规章制度，同时我们的班级有相应地特定了一些班规，以此来规范学生的学习和生活行为。在初一年级，我们学校的工作重点之一就是养成教育，也就是养成学生良好的学习和生活习惯。</w:t>
      </w:r>
    </w:p>
    <w:p>
      <w:pPr>
        <w:pStyle w:val="Normal"/>
        <w:rPr/>
      </w:pPr>
      <w:r>
        <w:rPr/>
        <w:t>其次，说说同学们的情感。初中的学生应该已经懂事，知道什么是感恩，可是现在的很多同学都是独生子女，对父母，对同学，对教师都没有太多的情感。有些同学甚至做错了事伤害了别人的情感自己还不知道。举个例子针对学生的情感特别，我们学校在初一的第二个工作重点就是“三情教育”，也就是同学情，老师情，父母情的教育</w:t>
      </w:r>
      <w:r>
        <w:rPr/>
        <w:t>!</w:t>
      </w:r>
      <w:r>
        <w:rPr/>
        <w:t>我们要让孩子知道父母几十年的辛勤赋予，无私奉献，让他们尽量体会从中的不易，让他们学会珍惜</w:t>
      </w:r>
      <w:r>
        <w:rPr/>
        <w:t>!</w:t>
      </w:r>
      <w:r>
        <w:rPr/>
        <w:t>学会感恩</w:t>
      </w:r>
      <w:r>
        <w:rPr/>
        <w:t>!</w:t>
      </w:r>
      <w:r>
        <w:rPr/>
        <w:t>也要让他们能与同学友好相处，学会竞争中的合作，有集体主义精神，为将来他们在社会大氛围中能顺利工作打好基础。对于师恩，我倒是从教师节中体会到了，同学们会感恩，也有他们的感恩形式。这个我很高兴，证明孩子们还是很有情感的。三情教育我们从开学就抓起了，教师节就是三情教育的第一课。家长们可以看到校门口的宣传，那就是毕业生们在初中三年三情教育的成果。他们毕业了，可是在教师节还不忘记回母校看望教师们，看学生们的笑容，我们不难想象他们对父母，对同学也应该有很深的感情。</w:t>
      </w:r>
    </w:p>
    <w:p>
      <w:pPr>
        <w:pStyle w:val="Normal"/>
        <w:rPr/>
      </w:pPr>
      <w:r>
        <w:rPr/>
        <w:t>我们学校还有一个教育叫“自信教育”，那就是培养孩子们的自信。现代社会竞争激烈，自信能让我们在以后的工作中突显自己，得到更多的机会。所以学校把自信教育渗透在每一天每一个教师中，我们的教师们在教学们永远会保护学生的学习兴趣，很多的教学手段都能让学生有舞台来表现自己，从而让他们树立自信，增强信心。学校在初一阶段会有英语短剧比赛、小型体育比赛、读书节，学生还有学生自治管理，很多同学能得到很好的锻练，例如我们班的黄卓楷同学就是年级的检查员。我们的学生会也正在招聘，当时又将会有名同学成了年级的学生干部。我们的班级有也一些展示平台，例如主题班会，音乐班会、告别童年走向青年的主题班会等等。在金实，学生的每一天都是阳光的，在金实，学生每一天都是充实的。</w:t>
      </w:r>
    </w:p>
    <w:p>
      <w:pPr>
        <w:pStyle w:val="Normal"/>
        <w:rPr/>
      </w:pPr>
      <w:r>
        <w:rPr/>
        <w:t>结合学校对学生的要求，也为了规范，为了树立一个好榜样，我们班还制定了班级管理条例，也是期末操行评定的一个公开化，透明话的评定办法，让学生学会自我管理，互相监督，并树立榜样，起带头作用给大家看一下。</w:t>
      </w:r>
    </w:p>
    <w:p>
      <w:pPr>
        <w:pStyle w:val="Normal"/>
        <w:rPr/>
      </w:pPr>
      <w:r>
        <w:rPr/>
        <w:t>现在我们请思瑶同学来给大家报告这三周的一些常规情况。</w:t>
      </w:r>
    </w:p>
    <w:p>
      <w:pPr>
        <w:pStyle w:val="Normal"/>
        <w:rPr/>
      </w:pPr>
      <w:r>
        <w:rPr/>
        <w:t>(1.</w:t>
      </w:r>
      <w:r>
        <w:rPr/>
        <w:t>守时。</w:t>
      </w:r>
      <w:r>
        <w:rPr/>
        <w:t>7</w:t>
      </w:r>
      <w:r>
        <w:rPr/>
        <w:t>：</w:t>
      </w:r>
      <w:r>
        <w:rPr/>
        <w:t>20</w:t>
      </w:r>
      <w:r>
        <w:rPr/>
        <w:t>进入学校，利用</w:t>
      </w:r>
      <w:r>
        <w:rPr/>
        <w:t>10</w:t>
      </w:r>
      <w:r>
        <w:rPr/>
        <w:t>分钟缴交作业，然后开始早读，也避免了太急到校，慌乱无序。</w:t>
      </w:r>
      <w:r>
        <w:rPr/>
        <w:t>7</w:t>
      </w:r>
      <w:r>
        <w:rPr/>
        <w:t>：</w:t>
      </w:r>
      <w:r>
        <w:rPr/>
        <w:t>25</w:t>
      </w:r>
      <w:r>
        <w:rPr/>
        <w:t>以后进教室是班级迟到，</w:t>
      </w:r>
      <w:r>
        <w:rPr/>
        <w:t>7</w:t>
      </w:r>
      <w:r>
        <w:rPr/>
        <w:t>：</w:t>
      </w:r>
      <w:r>
        <w:rPr/>
        <w:t>30</w:t>
      </w:r>
      <w:r>
        <w:rPr/>
        <w:t>是学校迟到。</w:t>
      </w:r>
    </w:p>
    <w:p>
      <w:pPr>
        <w:pStyle w:val="Normal"/>
        <w:rPr/>
      </w:pPr>
      <w:r>
        <w:rPr/>
        <w:t>2.</w:t>
      </w:r>
      <w:r>
        <w:rPr/>
        <w:t>作业的缴交。</w:t>
      </w:r>
      <w:r>
        <w:rPr/>
        <w:t>7</w:t>
      </w:r>
      <w:r>
        <w:rPr/>
        <w:t>：</w:t>
      </w:r>
      <w:r>
        <w:rPr/>
        <w:t>25</w:t>
      </w:r>
      <w:r>
        <w:rPr/>
        <w:t>分缴交，迟则是算迟交。有的同学老师以“忘记”为理由，迟交作业。所以我们在每天放学，利用</w:t>
      </w:r>
      <w:r>
        <w:rPr/>
        <w:t>7</w:t>
      </w:r>
      <w:r>
        <w:rPr/>
        <w:t>分钟时间开班内今日总结会议，帮助大家总结明天的缴交作业项，也希望家长们配合，促成他们睡觉前检查好各科作业，书本，校章是否已经放进书包，决不能等到第二天，一紧张起来，忙中出错。</w:t>
      </w:r>
    </w:p>
    <w:p>
      <w:pPr>
        <w:pStyle w:val="Normal"/>
        <w:rPr/>
      </w:pPr>
      <w:r>
        <w:rPr/>
        <w:t>3.</w:t>
      </w:r>
      <w:r>
        <w:rPr/>
        <w:t>建议不要给学生买太贵重的物品，如手机，</w:t>
      </w:r>
      <w:r>
        <w:rPr/>
        <w:t>MP3</w:t>
      </w:r>
      <w:r>
        <w:rPr/>
        <w:t>之类，若有也不能带到学校来。</w:t>
      </w:r>
    </w:p>
    <w:p>
      <w:pPr>
        <w:pStyle w:val="Normal"/>
        <w:rPr/>
      </w:pPr>
      <w:r>
        <w:rPr/>
        <w:t>.</w:t>
      </w:r>
      <w:r>
        <w:rPr/>
        <w:t>要督促学生不能带饮料来学校，即使在小买部买的，也不能带到教学区域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希望家长配合的家庭教育</w:t>
      </w:r>
    </w:p>
    <w:p>
      <w:pPr>
        <w:pStyle w:val="Normal"/>
        <w:rPr/>
      </w:pPr>
      <w:r>
        <w:rPr/>
        <w:t>教育学生不能仅靠教师，学生在家的时间和在校的时间比例请家长会想想，如果我们能利用在家的时间也对孩子进行督促，我们学校里教师的教育效果不仅能巩固，而且还会事半功倍。家长会，这也是这些家长会的一个重点。请家长会了解一下家校配合的内容，我相信有你们的关心与支持孩子们的成长会更快更好。</w:t>
      </w:r>
    </w:p>
    <w:p>
      <w:pPr>
        <w:pStyle w:val="Normal"/>
        <w:rPr/>
      </w:pPr>
      <w:r>
        <w:rPr/>
        <w:t>1.</w:t>
      </w:r>
      <w:r>
        <w:rPr/>
        <w:t>考勤。</w:t>
      </w:r>
      <w:r>
        <w:rPr/>
        <w:t>7</w:t>
      </w:r>
      <w:r>
        <w:rPr/>
        <w:t>：</w:t>
      </w:r>
      <w:r>
        <w:rPr/>
        <w:t>20</w:t>
      </w:r>
      <w:r>
        <w:rPr/>
        <w:t>要到校并缴交作业，务必请家长们准时督促学生出门，晚上不能过晚入睡。</w:t>
      </w:r>
    </w:p>
    <w:p>
      <w:pPr>
        <w:pStyle w:val="Normal"/>
        <w:rPr/>
      </w:pPr>
      <w:r>
        <w:rPr/>
        <w:t>2.</w:t>
      </w:r>
      <w:r>
        <w:rPr/>
        <w:t>在家的作业和自习。每天保证完成作业，并且保证有一定时间的自习。初中学习不比小学，不能单靠说什么就做完什么，自己要有一定计划，各科阶段性的复习。像英语科，我经常提醒同学们，要每天每周把老师做讲的，所记的笔记熟读背诵。做完题目，不懂的要日日清，周周清</w:t>
      </w:r>
      <w:r>
        <w:rPr/>
        <w:t>!</w:t>
      </w:r>
      <w:r>
        <w:rPr/>
        <w:t>老师在办公室里面坐着，为的就是等同学们来问疑问，这是一个巨大的资源，比什么家教等等要有效的多</w:t>
      </w:r>
      <w:r>
        <w:rPr/>
        <w:t>!</w:t>
      </w:r>
      <w:r>
        <w:rPr/>
        <w:t>每天要保证</w:t>
      </w:r>
      <w:r>
        <w:rPr/>
        <w:t>2</w:t>
      </w:r>
      <w:r>
        <w:rPr/>
        <w:t>个小时的自习时间。</w:t>
      </w:r>
    </w:p>
    <w:p>
      <w:pPr>
        <w:pStyle w:val="Normal"/>
        <w:rPr/>
      </w:pPr>
      <w:r>
        <w:rPr/>
        <w:t>3.</w:t>
      </w:r>
      <w:r>
        <w:rPr/>
        <w:t>对待分数。近期，我们三个主科已经进行了考试，期中英语是摸底考，对以前学的知识进行考查。数学和英语是单元考。期中英语科同学都发挥出了水平，数学科中，也考出了好成绩，语文科也考的很不错</w:t>
      </w:r>
      <w:r>
        <w:rPr/>
        <w:t>!</w:t>
      </w:r>
      <w:r>
        <w:rPr/>
        <w:t>说明他们的基础不错，近期也学的可以。但有的家长说，我的孩子在小学成绩很好，怎么来到这里就成绩不好了。我们要说，实验中学高手云集，在这里都是以前每个学校名列前茅的学生，一旦在一起学习了，肯定和以前在小学的排名会大大的不同。在我们学校排后一点名次的同学，往往在其它的学校能独占鳌头，这就好比清华大学的最后一名，到汕头大学也是尖子生</w:t>
      </w:r>
      <w:r>
        <w:rPr/>
        <w:t>!</w:t>
      </w:r>
    </w:p>
    <w:p>
      <w:pPr>
        <w:pStyle w:val="Normal"/>
        <w:rPr/>
      </w:pPr>
      <w:r>
        <w:rPr/>
        <w:t>因此我们还是要以鼓励为主，监督为辅，督促孩子，养成好习惯</w:t>
      </w:r>
      <w:r>
        <w:rPr/>
        <w:t>!</w:t>
      </w:r>
      <w:r>
        <w:rPr/>
        <w:t>根据对</w:t>
      </w:r>
      <w:r>
        <w:rPr/>
        <w:t>200</w:t>
      </w:r>
      <w:r>
        <w:rPr/>
        <w:t>个高考状元的调查研究，他们学习好，唯一的秘诀就是：习惯好，学的轻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控制学生在家的玩电脑和上网时间。不是说一点都不能碰，但学生自制能力还是较弱，需要家长在家引导。这一点老师在学校没有办法抓到。</w:t>
      </w:r>
    </w:p>
    <w:p>
      <w:pPr>
        <w:pStyle w:val="Normal"/>
        <w:rPr/>
      </w:pPr>
      <w:r>
        <w:rPr/>
        <w:t>5.</w:t>
      </w:r>
      <w:r>
        <w:rPr/>
        <w:t>午休情况。因为部分的同学的家很远，有一些又有特殊情况，学校有这个寄膳，午休的……</w:t>
      </w:r>
    </w:p>
    <w:p>
      <w:pPr>
        <w:pStyle w:val="Normal"/>
        <w:rPr/>
      </w:pPr>
      <w:r>
        <w:rPr/>
        <w:t>6.</w:t>
      </w:r>
      <w:r>
        <w:rPr/>
        <w:t>多和孩子谈谈。</w:t>
      </w:r>
    </w:p>
    <w:p>
      <w:pPr>
        <w:pStyle w:val="Normal"/>
        <w:rPr/>
      </w:pPr>
      <w:r>
        <w:rPr/>
        <w:t>7.</w:t>
      </w:r>
      <w:r>
        <w:rPr/>
        <w:t>随时保持和老师学校联系，如能常到校看看，效果会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家长工作顺利，家庭幸福。感谢你们的支持。愿我们的班能向着我们希望的方向发展，蓬勃向上，成人成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