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北京市房屋租赁合同"/>
      <w:r>
        <w:rPr/>
        <w:t>新版北京市房屋租赁合同</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widowControl/>
        <w:bidi w:val="0"/>
        <w:spacing w:before="180" w:after="180"/>
        <w:jc w:val="left"/>
        <w:rPr/>
      </w:pPr>
      <w:r>
        <w:rPr/>
        <w:t>租赁用途为非居住的，甲方应自订立房屋租赁合同之日起</w:t>
      </w:r>
      <w:r>
        <w:rPr/>
        <w:t>30</w:t>
      </w:r>
      <w:r>
        <w:rPr/>
        <w:t>日内，到房屋所在地的房屋行政管理部门办理房屋租赁合同备案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