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年终工作总结范文精选大全"/>
      <w:r>
        <w:rPr/>
        <w:t>招生年终工作总结范文精选大全</w:t>
      </w:r>
      <w:bookmarkEnd w:id="0"/>
    </w:p>
    <w:p>
      <w:pPr>
        <w:pStyle w:val="Normal"/>
        <w:rPr/>
      </w:pPr>
      <w:r>
        <w:rPr/>
        <w:t>一、在思想上，热爱自己的工作岗位，积极服从与尊重学校领导的工作安排，尽职尽责，积极主动的做好每一项工作。</w:t>
      </w:r>
    </w:p>
    <w:p>
      <w:pPr>
        <w:pStyle w:val="Normal"/>
        <w:rPr/>
      </w:pPr>
      <w:r>
        <w:rPr/>
        <w:t>二、在工作能力上，我感觉招生工作是最锻炼人的，在招生的工作中，我吸取往年的经验教训，把好的经验带到工作当中，以更好的完成领导交办的各项任务。</w:t>
      </w:r>
    </w:p>
    <w:p>
      <w:pPr>
        <w:pStyle w:val="Normal"/>
        <w:rPr/>
      </w:pPr>
      <w:r>
        <w:rPr/>
        <w:t>三、注重宣传</w:t>
      </w:r>
      <w:r>
        <w:rPr/>
        <w:t>,</w:t>
      </w:r>
      <w:r>
        <w:rPr/>
        <w:t>面对招生越来越激烈的严峻形势，我把我们学校的招生简章发给我身边朋友，让他们知道我们学校老师对每个学生负责的态度。我还通过学生联系到了他们身边的同学，让他们帮我宣传招生，在学校安排我家访和电访时我还让家长帮助我宣传招生</w:t>
      </w:r>
      <w:r>
        <w:rPr/>
        <w:t>,</w:t>
      </w:r>
      <w:r>
        <w:rPr/>
        <w:t>针对家长提出的疑问做了合理的解释，这对于我的工作起到了一定的作用。</w:t>
      </w:r>
    </w:p>
    <w:p>
      <w:pPr>
        <w:pStyle w:val="Normal"/>
        <w:rPr/>
      </w:pPr>
      <w:r>
        <w:rPr/>
        <w:t>四、我觉得招生工作是教育教学工作的重要组成部分，本文信息来源于</w:t>
      </w:r>
      <w:r>
        <w:rPr/>
        <w:t>wWW.yjSJl.ORg</w:t>
      </w:r>
      <w:r>
        <w:rPr/>
        <w:t>大学生个人简历网。转载请注明。招生工作的问题和矛盾同教育改革和发展密切相关。回顾过去，通过相关部门和各学校的共同努力，我校招生取得了一定的成绩，我也清醒地看到招生工作中存在的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招生是个学习的过程，要多向他人学习，特别要向有经验的招生人员学习，了解在招生过程中的难题，以及处理问题的方法。我觉得无论做什么事，心态很重要，如果怕吃苦、怕困难，什么事也做不成，好的心态可以让你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