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评议自我评价"/>
      <w:r>
        <w:rPr/>
        <w:t>大学团员评议自我评价</w:t>
      </w:r>
      <w:bookmarkEnd w:id="0"/>
    </w:p>
    <w:p>
      <w:pPr>
        <w:pStyle w:val="Normal"/>
        <w:rPr/>
      </w:pPr>
      <w:r>
        <w:rPr/>
        <w:t>中国共产主义青年团是中国共产党领导的先进青年的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非常好，但我却在学习的过程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老师们对我的期望。最后，我希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