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新闻宣传工作会议上的讲话稿"/>
      <w:r>
        <w:rPr/>
        <w:t>在新闻宣传工作会议上的讲话稿</w:t>
      </w:r>
      <w:bookmarkEnd w:id="0"/>
    </w:p>
    <w:p>
      <w:pPr>
        <w:pStyle w:val="Normal"/>
        <w:rPr/>
      </w:pPr>
      <w:r>
        <w:rPr/>
        <w:t>这次会议是经区委、区政府同意召开的一次重要会议。会议的主要任务是，以“三个代表”重要思想和中央、</w:t>
      </w:r>
      <w:r>
        <w:rPr/>
        <w:t>**</w:t>
      </w:r>
      <w:r>
        <w:rPr/>
        <w:t>市有关新闻宣传工作会议精神为指导，研究部署新形势下如何进一步加强和改进新闻宣传工作，为全面建设小康社会、加快建设大城市营造良好的舆论环境。下面，我讲四点意见：</w:t>
      </w:r>
    </w:p>
    <w:p>
      <w:pPr>
        <w:pStyle w:val="Normal"/>
        <w:rPr/>
      </w:pPr>
      <w:r>
        <w:rPr/>
        <w:t>一、统一思想，深化认识，进一步增强做好新时期新闻宣传工作的责任感、使命感和紧迫感</w:t>
      </w:r>
    </w:p>
    <w:p>
      <w:pPr>
        <w:pStyle w:val="Normal"/>
        <w:rPr/>
      </w:pPr>
      <w:r>
        <w:rPr/>
        <w:t>近年来，我区新闻宣传工作在区委的正确领导下，坚持以邓小平理论和“三个代表”重要思想为指导，坚持新闻工作的党性原则和“三贴近”原则，坚持团结稳定鼓劲，正面宣传为主的方针，唱响主旋律，紧紧围绕全区移民、改革、发展和稳定的大局，打好主动仗，牢牢把握正确的舆论导向，统一了思想，鼓舞了人心，凝聚了力量，激发了斗志，为我区加快建设大城市和全面建设小康社会营造了良好的舆论环境，提供了强有力的舆论支持。</w:t>
      </w:r>
    </w:p>
    <w:p>
      <w:pPr>
        <w:pStyle w:val="Normal"/>
        <w:rPr/>
      </w:pPr>
      <w:r>
        <w:rPr/>
        <w:t>但同时我们也应该清醒地看到，近段时间以来，我区新闻宣传工作中出现了一些不可忽视的问题，主要是个别地方、部门不善于利用新闻媒体正面宣传，不能高度重视新闻媒体特别是中央新闻媒体的采访报道，不能认真落实我区有关新闻宣传工作的文件精神，不仅不利于争取舆论支持，不利于为我区发展营造良好的舆论环境，而且造成了负面影响，严重地影响了我区经济社会发展。新闻宣传工作是一把“双刃剑”，做得好，就能推动我们的各项工作，做得不好，对经济社会的发展，特别是对稳定工作将带来负面影响。因此，我们必须以高度的政治责任感和政治敏锐性，充分认识到这些问题的严重危害性，切实采取有力措施，认真加以解决。</w:t>
      </w:r>
    </w:p>
    <w:p>
      <w:pPr>
        <w:pStyle w:val="Normal"/>
        <w:rPr/>
      </w:pPr>
      <w:r>
        <w:rPr/>
        <w:t>(</w:t>
      </w:r>
      <w:r>
        <w:rPr/>
        <w:t>一</w:t>
      </w:r>
      <w:r>
        <w:rPr/>
        <w:t>)</w:t>
      </w:r>
      <w:r>
        <w:rPr/>
        <w:t>做好新闻宣传工作，是积极应对复杂多变的国际国内形势的迫切需要。从国际形势看，随着对外开放的不断扩大，我们面临着更为激烈的国际意识形态领域的竞争，特别是面对西方资本主义国家传播其意识形态、进行文化扩张和渗透的更大压力，新闻文化市场、文化资源、文化阵地的争夺将更加激烈。从国内形势看，我国改革发展处在关键时期，社会利益关系更为复杂，社会经济成分、就业方式、分配方式和利益关系进一步多样化，思想文化领域也发生了深刻变化，各种思想观念相互交织，各种文化相互激荡，社会思想空前活跃，人们的思想认识出现多样化的趋势。从万州实际情况看，随着改革、发展、移民进入攻坚阶段，一些深层次的矛盾也日益显现，涉及群众切身利益的就业、教育、医疗保险、社会保障等方面还有许多不健全的地方，少数党员干部中还存在着作风不实、消极腐败等现象，这些都给我们统一思想、凝聚人心、维护稳定带来新的难度。因此，各级党委和宣传思想战线的同志一定要认清面临的形势，把新闻宣传工作摆上极其重要的位置，坚定做好新闻宣传工作的信心和决心。</w:t>
      </w:r>
    </w:p>
    <w:p>
      <w:pPr>
        <w:pStyle w:val="Normal"/>
        <w:rPr/>
      </w:pPr>
      <w:r>
        <w:rPr/>
        <w:t>(</w:t>
      </w:r>
      <w:r>
        <w:rPr/>
        <w:t>二</w:t>
      </w:r>
      <w:r>
        <w:rPr/>
        <w:t>)</w:t>
      </w:r>
      <w:r>
        <w:rPr/>
        <w:t>做好宣传思想工作，是加强党的执政能力建设的迫切需要。在新的历史时期，新闻宣传工作被提到了新的高度。党的十六届四中全会明确把坚持马克思主义在意识形态领域的指导地位，不断提高建设社会主义先进文化的能力，作为加强党的执政能力建设的一项重要任务。这是党中央从巩固党的执政地位、提高党的领导水平的高度，对社会主义文化建设作出的重大部署。四中全会《决定》从积极推进理论创新、深化文化体制改革、把握舆论导向等方面，对新闻宣传工作提出了新的任务和要求。要出色完成这些任务，我们还有许多新的课题需要认真研究和解决。比如，如何引导群众正确看待改革中出现的新情况新问题，如何正确对待个人利益和社会公共利益，如何坚持贴近实际、贴近生活、贴近群众的原则，不断增强新闻宣传工作的针对性、实效性的问题等等。这对于广大新闻宣传工作者来讲，既是新的机遇，也是新的挑战，更是神圣的使命。我们一定要增强紧迫感，进一步解放思想、与时俱进、开拓创新、扎实工作，努力提高新闻宣传工作水平，增强新闻宣传工作时效。</w:t>
      </w:r>
    </w:p>
    <w:p>
      <w:pPr>
        <w:pStyle w:val="Normal"/>
        <w:rPr/>
      </w:pPr>
      <w:r>
        <w:rPr/>
        <w:t>(</w:t>
      </w:r>
      <w:r>
        <w:rPr/>
        <w:t>三</w:t>
      </w:r>
      <w:r>
        <w:rPr/>
        <w:t>)</w:t>
      </w:r>
      <w:r>
        <w:rPr/>
        <w:t>做好新闻宣传工作，是加快建设大城市的迫切需要。全面建设小康社会，加快建设大城市，是我区本世纪头二十年的奋斗目标。实现这一奋斗目标，既要有经济支撑，又要有精神支柱，只有这样，才能做到形神兼备。因此，新闻宣传工作作为精神文明建设的重要内容，在建设大城市中具有举足轻重的地位和作用。我们只有按照中央和市委关于新闻宣传工作的指示精神，深入研究和正确回答干部群众关心的一系列重大理论和实践问题，不断巩固全区人民团结奋斗的共同思想基础，营造齐心协力共谋发展的良好氛围，最大限度地激发全区干部群众的智慧和力量，不断培育特色文化，丰富城市内涵，才能为建设大城市提供强大的舆论支持和精神动力。</w:t>
      </w:r>
    </w:p>
    <w:p>
      <w:pPr>
        <w:pStyle w:val="Normal"/>
        <w:rPr/>
      </w:pPr>
      <w:r>
        <w:rPr/>
        <w:t>二、把握重点，突出特色，努力把我区新闻宣传工作提高到一个新水平</w:t>
      </w:r>
    </w:p>
    <w:p>
      <w:pPr>
        <w:pStyle w:val="Normal"/>
        <w:rPr/>
      </w:pPr>
      <w:r>
        <w:rPr/>
        <w:t>第一，围绕党委政府中心工作，坚持正确的舆论导向。发展是党执政兴国的第一要务，也是建设大城市的第一要务。新闻宣传工作必须坚持以经济建设为中心，通过武装人、引导人、鼓舞人和塑造人，为促进我区改革发展稳定和全面建设小康社会提供高质量、高水平、深层次的服务。要围绕区委、区政府的中心工作，做好舆论造势工作，促使全区人民关注和参与到各项经济社会工作中去</w:t>
      </w:r>
      <w:r>
        <w:rPr/>
        <w:t>;</w:t>
      </w:r>
      <w:r>
        <w:rPr/>
        <w:t>要加强正面宣传，振奋精神，鼓舞斗志，把全区广大干部群众的思想和精力引导到加快万州的发展上来</w:t>
      </w:r>
      <w:r>
        <w:rPr/>
        <w:t>;</w:t>
      </w:r>
      <w:r>
        <w:rPr/>
        <w:t>要围绕改革开放、城市建设、稳定、干部作风等重大主题加强对外宣传策划，塑造形象，扩大影响，立体宣传报道万州，树立万州文明开放、快速发展的对外新形象。同时，要针对移民安稳致富难、就业岗位不足等群众急盼解决的问题做好解释疏导工作，针对干部作风飘浮等群众反映强烈的问题做好舆论监督工作。总之，要通过正确的舆论导向，弘扬正气，推动党委、政府各项中心工作的顺利实施。</w:t>
      </w:r>
    </w:p>
    <w:p>
      <w:pPr>
        <w:pStyle w:val="Normal"/>
        <w:rPr/>
      </w:pPr>
      <w:r>
        <w:rPr/>
        <w:t>第二，坚持团结稳定鼓劲，正面宣传为主的方针，不断营造团结奋进昂扬向上的社会舆论环境。面对新的形势，新闻宣传工作必须始终坚持以马克思列宁主义、毛泽东思想、邓小平理论、“三个代表”重要思想为指导，坚持正确的舆论导向，牢牢掌握舆论的主动权，坚持党性原则，坚持团结稳定鼓劲，正面宣传为主的方针。要认真贯彻党的十六大和十六届四中全会精神</w:t>
      </w:r>
      <w:r>
        <w:rPr/>
        <w:t>,</w:t>
      </w:r>
      <w:r>
        <w:rPr/>
        <w:t>以正确舆论鼓舞士气</w:t>
      </w:r>
      <w:r>
        <w:rPr/>
        <w:t>,</w:t>
      </w:r>
      <w:r>
        <w:rPr/>
        <w:t>凝聚人心，引导全区广大人民群众，求真务实、扎实苦干，艰苦奋斗。大力弘扬中华民族诚实守信、尊老爱幼、互帮互助、扶贫济困、一方有难、八方支援等良好美德。深入宣传党的基本理论、基本路线、基本方针，大力弘扬时代主旋律，大力弘扬爱国主义、集体主义、社会主义，倡导正确的世界观、人生观、价值观。大力宣传维护社会稳定的重要性，引导干部群众深刻认识维护社会稳定是当前最大的政治，关系到广大人民群众的根本利益</w:t>
      </w:r>
      <w:r>
        <w:rPr/>
        <w:t>;</w:t>
      </w:r>
      <w:r>
        <w:rPr/>
        <w:t>教育干部群众增强民主法治观念，自觉遵守纪律，努力维护安定团结的政治局面。总之，新闻宣传工作要积极营造和谐稳定的社会环境，有利于调动一切积极因素，最大限度的动员和鼓舞全区人民群众投身到改革发展大潮。</w:t>
      </w:r>
    </w:p>
    <w:p>
      <w:pPr>
        <w:pStyle w:val="Normal"/>
        <w:rPr/>
      </w:pPr>
      <w:r>
        <w:rPr/>
        <w:t>第三，发挥新闻资源优势，形成宣传合力，塑造</w:t>
      </w:r>
      <w:r>
        <w:rPr/>
        <w:t>**</w:t>
      </w:r>
      <w:r>
        <w:rPr/>
        <w:t>对外良好形象。</w:t>
      </w:r>
      <w:r>
        <w:rPr/>
        <w:t>**</w:t>
      </w:r>
      <w:r>
        <w:rPr/>
        <w:t>拥有报纸、广播电视、网络三大媒体，拥有一支具有较强实力的新闻队伍，我们必须充分利用和发挥好新闻舆论宣传阵地和资源优势的作用，为</w:t>
      </w:r>
      <w:r>
        <w:rPr/>
        <w:t>**</w:t>
      </w:r>
      <w:r>
        <w:rPr/>
        <w:t>经济社会发展服好务。一是宣传部门要切实担负起指导全区新闻宣传工作的职责，在政治上、政策上、导向上、热点引导上、宣传格调上把好关、把好度，为我区的发展高唱主旋律。二是加强区委报道组的工作。区委报道组要增强政治责任感和新闻敏锐性，强化目标任务，落实工作责任，树立新闻策划意识，组织战役性新闻报道，在市级以上主流媒体加大正面宣传我区力度。三是各地各部门要加强新闻报道工作。各镇乡街道、各部门要组建强有力的新闻报道队伍，主要领导亲自抓，分管领导具体抓，出台激励机制，落实目标任务，努力在区级以上媒体做好正面宣传报道。同时主动配合区委宣传部、区级新闻单位加强对新闻队伍建设，提高其政治业务素质。四是各地各部门要善于借助区外媒体的力量加强对万州的宣传。各地各部门在搞好新闻记者接待的同时，要主动出击，做好反映</w:t>
      </w:r>
      <w:r>
        <w:rPr/>
        <w:t>**</w:t>
      </w:r>
      <w:r>
        <w:rPr/>
        <w:t>积极向上、快速发展的正面宣传。特别是要充分发挥很多媒体在我区设立记者站的有利条件，加强与驻万记者站的联系，适时组织区外媒体前来</w:t>
      </w:r>
      <w:r>
        <w:rPr/>
        <w:t>**</w:t>
      </w:r>
      <w:r>
        <w:rPr/>
        <w:t>做好系列新闻报道。</w:t>
      </w:r>
    </w:p>
    <w:p>
      <w:pPr>
        <w:pStyle w:val="Normal"/>
        <w:rPr/>
      </w:pPr>
      <w:r>
        <w:rPr/>
        <w:t>第四，强化网络监管，发挥宣传优势，高扬</w:t>
      </w:r>
      <w:r>
        <w:rPr/>
        <w:t>**</w:t>
      </w:r>
      <w:r>
        <w:rPr/>
        <w:t>网上主旋律。互联网作为新型的媒体，被大家认可为继纸介媒体、电波媒体、视频媒体之后而出现的“第四媒体”。它已成为新闻传播的主力军，党和国家的重要舆论工具，党的宣传思想工作的重要组成部分。因此，我们一定要进一步增强责任感和紧迫感，充分利用互联网这一传播手段，宣传科学理论，传播先进文化，塑造美好心灵，弘扬社会正气。强化网络监管，正确引导网上舆论，积极、准确、全面宣传好党的路线方针政策，围绕万州的改革、发展、稳定唱响主旋律，打好主动仗。</w:t>
      </w:r>
      <w:r>
        <w:rPr/>
        <w:t>**</w:t>
      </w:r>
      <w:r>
        <w:rPr/>
        <w:t>目前已有</w:t>
      </w:r>
      <w:r>
        <w:rPr/>
        <w:t>100</w:t>
      </w:r>
      <w:r>
        <w:rPr/>
        <w:t>多家网站，如何加强网络监管，是我们面临的又一新问题。各有关部门要高度重视，对个别利用网络恶意攻击和诋毁、造谣生非的人要及时查处和处罚，对于敌对势力利用网络敌对宣传的要加大打击力度，坚决查处。</w:t>
      </w:r>
    </w:p>
    <w:p>
      <w:pPr>
        <w:pStyle w:val="Normal"/>
        <w:rPr/>
      </w:pPr>
      <w:r>
        <w:rPr/>
        <w:t>三、积极主动，协调配合，进一步加强和改进新闻舆论监督工作</w:t>
      </w:r>
    </w:p>
    <w:p>
      <w:pPr>
        <w:pStyle w:val="Normal"/>
        <w:rPr/>
      </w:pPr>
      <w:r>
        <w:rPr/>
        <w:t>我们党历来重视舆论监督工作。舆论监督是社会发展的要求，是新闻工作的职责，是人民群众的愿望，是党和政府改进工作的手段。我们必须毫不动摇地坚持马克思主义新闻观，从全面贯彻“三个代表”重要思想和立党为公、执政为民的高度，从坚持科学发展观和构建社会主义和谐社会的高度，进一步加强和改进我区的舆论监督工作。</w:t>
      </w:r>
    </w:p>
    <w:p>
      <w:pPr>
        <w:pStyle w:val="Normal"/>
        <w:rPr/>
      </w:pPr>
      <w:r>
        <w:rPr/>
        <w:t>(</w:t>
      </w:r>
      <w:r>
        <w:rPr/>
        <w:t>一</w:t>
      </w:r>
      <w:r>
        <w:rPr/>
        <w:t>)</w:t>
      </w:r>
      <w:r>
        <w:rPr/>
        <w:t>充分发挥舆论监督的积极作用。党领导的新闻媒体是党和政府的喉舌，新闻单位开展舆论监督，其目的是促进整改、推动工作、加快发展。通过舆论监督和对热点问题的引导，纠正工作中的问题，反映广大人民群众的意见、建议和呼声，把改革开放和经济发展各阶段的方针政策告诉群众，把困难和问题、前景和希望也告诉群众，把我区改革和发展的前途、命运同广大干部群众的切身利益紧紧地结合在一起，这对增强我区干部群众的凝聚力、树立万州良好的对外形象，对弘扬正气、促进各项工作起着直接的重要作用。各地各部门要按照区委、区政府的部署，结合本地本部门的实际，求真务实，以一流的工作业绩去经受舆论的监督。在改革发展的过程中，我们的工作或多或少存在这样或那样的问题，各地各部门要以“闻过则喜，有则改之，无则加勉”的态度，满腔热情地关心和支持舆论监督，为开展舆论监督创造必要的条件，为新闻媒体采访报道提供方便，并善于借助舆论监督，解决工作中存在的问题。凡被监督的有关地方和部门应当对舆论监督做出积极的反映，对媒体揭露的问题应当及时调查处理，并通过媒体公开处理结果，争取各方面的理解和支持。</w:t>
      </w:r>
    </w:p>
    <w:p>
      <w:pPr>
        <w:pStyle w:val="Normal"/>
        <w:rPr/>
      </w:pPr>
      <w:r>
        <w:rPr/>
        <w:t>(</w:t>
      </w:r>
      <w:r>
        <w:rPr/>
        <w:t>二</w:t>
      </w:r>
      <w:r>
        <w:rPr/>
        <w:t>)</w:t>
      </w:r>
      <w:r>
        <w:rPr/>
        <w:t>切实把好舆论监督的关和度。开展舆论监督，政治性、政策性、敏感性都很强，一定要把握好分寸、力度和角度。提倡什么，反对什么，什么可以报，什么不能报，什么时候报，报到什么程度，都要很好把握。特别是我们</w:t>
      </w:r>
      <w:r>
        <w:rPr/>
        <w:t>**</w:t>
      </w:r>
      <w:r>
        <w:rPr/>
        <w:t>处于</w:t>
      </w:r>
      <w:r>
        <w:rPr/>
        <w:t>**</w:t>
      </w:r>
      <w:r>
        <w:rPr/>
        <w:t>腹心，中央、市委对</w:t>
      </w:r>
      <w:r>
        <w:rPr/>
        <w:t>**</w:t>
      </w:r>
      <w:r>
        <w:rPr/>
        <w:t>的工作高度重视，如果舆论监督工作稍有不慎，都会给万州的发展造成重大影响和严重的后果。各新闻单位要严格按照区委办公室制定下发的《关于加强和改进舆论监督的意见》的要求开展工作，以对我区的发展稳定大局负责的态度，忠实履行职责，对群众关注的热点问题，要讲清事实，讲明原因，解疑释惑，重在引导，理顺情绪，化解矛盾。舆论监督要把握好分寸，多做耐心说明，提高认识的工作，在我区各地各部门与社会各界、人民群众之间架起信任的桥梁。决不能因为我们工作中的疏忽或失误，诱发社会不稳定，损害建设和谐奋进新万州的工作大局。总之，舆论监督一是出发点应是帮助各地各部门改进工作，二是必须遵守规定的纪律和程序，三是有利于发展稳定的大局，四是应当遵循新闻规律，严格把好关、把好度。涉及到人的报道要实事求是，客观实际，监督性的报道一定要严格审查和把关，经区委、区政府以及宣传部同意后方可报道。同时，我区各地各部门要加强与新闻单位的沟通，及时通报情况，交换意见，争取新闻媒体的理解和支持，协助新闻单位搞好舆论监督工作，减少负面效应，妥善搞好舆论监督。</w:t>
      </w:r>
    </w:p>
    <w:p>
      <w:pPr>
        <w:pStyle w:val="Normal"/>
        <w:rPr/>
      </w:pPr>
      <w:r>
        <w:rPr/>
        <w:t>(</w:t>
      </w:r>
      <w:r>
        <w:rPr/>
        <w:t>三</w:t>
      </w:r>
      <w:r>
        <w:rPr/>
        <w:t>)</w:t>
      </w:r>
      <w:r>
        <w:rPr/>
        <w:t>认真做好区外媒体舆论监督性采访的协调服务工作。</w:t>
      </w:r>
    </w:p>
    <w:p>
      <w:pPr>
        <w:pStyle w:val="Normal"/>
        <w:rPr/>
      </w:pPr>
      <w:r>
        <w:rPr/>
        <w:t>我区由于特殊的地理位置和特殊的区情，各项工作都倍受全国乃至全世界的关注，更是新闻媒体关注的焦点。我们一定要增强政治责任感和新闻敏锐性，按照区委办公室《关于加强和改进舆论监督工作的意见》和区委宣传部《关于进一步加强区外媒体舆论监督性采访工作的意见》，切实做好对区外媒体舆论监督性采访的协调和服务工作。</w:t>
      </w:r>
    </w:p>
    <w:p>
      <w:pPr>
        <w:pStyle w:val="Normal"/>
        <w:rPr/>
      </w:pPr>
      <w:r>
        <w:rPr/>
        <w:t>各被监督单位作为直接责任部门，要建立新闻舆论监督的信息报告和责任追究机制。站在促进</w:t>
      </w:r>
      <w:r>
        <w:rPr/>
        <w:t>**</w:t>
      </w:r>
      <w:r>
        <w:rPr/>
        <w:t>经济发展，维护社会稳定的高度，高度重视舆论监督工作，努力解决工作中的热点、难点、敏感问题，从根本上掌握舆论监督的主动权。在做好监督性采访信息报送和后勤服务的同时，要认真应对采访，实事求是反映情况，交换意见，加深理解，对事件的处理要积极主动，尽力挽回不良影响，力争把矛盾消化在萌芽状态，把问题化解在区内。决不允许一报告就不管，不负责任的现象出现，也决不允许不分青红皂白就将记者拒之门外的做法出现。</w:t>
      </w:r>
    </w:p>
    <w:p>
      <w:pPr>
        <w:pStyle w:val="Normal"/>
        <w:rPr/>
      </w:pPr>
      <w:r>
        <w:rPr/>
        <w:t>宣传部门作为新闻舆论监督业务管理部门，要切实履行职责，本着高度负责的精神，牢牢把握新闻舆论监督引导和处置权，建立新闻舆论监督排查和协调服务机制。宣传部要会同信访等部门，加强对我区被媒体关注的问题的排查，了解问题的症结，对短时间无法处理完结或涉及面广的问题，要协助各责任单位建立接受监督采访的预案。在接到有关单位有区外媒体前来采访的报告后，宣传部门要争取第一时间赶赴现场，协助责任单位做好新闻单位的引导、协调和服务工作。同时，要及时将情况向区委、区政府办公室和区委、区政府分管领导及主要领导报告，及时做好协调解决。同时，要认真办好《新闻观察》，将记者采写的舆论监督的稿件，向区级领导和有关部门反映，争取把问题化解在万州，并将处理结果及时报送有关媒体和记者，尽量减少负面影响。</w:t>
      </w:r>
    </w:p>
    <w:p>
      <w:pPr>
        <w:pStyle w:val="Normal"/>
        <w:rPr/>
      </w:pPr>
      <w:r>
        <w:rPr/>
        <w:t>四、加强领导，强化措施，不断开创我区新闻宣传工作新局面</w:t>
      </w:r>
    </w:p>
    <w:p>
      <w:pPr>
        <w:pStyle w:val="Normal"/>
        <w:rPr/>
      </w:pPr>
      <w:r>
        <w:rPr/>
        <w:t>(</w:t>
      </w:r>
      <w:r>
        <w:rPr/>
        <w:t>一</w:t>
      </w:r>
      <w:r>
        <w:rPr/>
        <w:t>)</w:t>
      </w:r>
      <w:r>
        <w:rPr/>
        <w:t>加强领导。党管意识形态、党管新闻媒体、党管舆论导向是我们党在长期实践中形成的政治优势和重大原则，是坚持党的领导的一个重要方面，是做好宣传思想工作的关键，必须始终坚持，任何时候都不能动摇。各级各部门党组织要站在加强执政能力建设和建设和谐社会的高度，积极应对挑战，不断提高舆论引导的能力。要把新闻宣传工作摆在重要位置，纳入重要议事日程，放在本地区本部门整体工作布局中统一研究，统一部署，统一实施。党政主要负责同志要亲自抓新闻宣传工作，分管领导要专司其职。党委宣传部门要发挥牵头作用，切实担负起加强联系、协调服务的责任</w:t>
      </w:r>
      <w:r>
        <w:rPr/>
        <w:t>;</w:t>
      </w:r>
      <w:r>
        <w:rPr/>
        <w:t>新闻出版、报社、电视台、网站等新闻宣传业务单位要在宣传部门的领导下，增强政治意识、大局意识和责任意识，密切配合，相互协作，加强领导，落实责任，深入细致地做好新闻宣传工作。</w:t>
      </w:r>
    </w:p>
    <w:p>
      <w:pPr>
        <w:pStyle w:val="Normal"/>
        <w:rPr/>
      </w:pPr>
      <w:r>
        <w:rPr/>
        <w:t>(</w:t>
      </w:r>
      <w:r>
        <w:rPr/>
        <w:t>二</w:t>
      </w:r>
      <w:r>
        <w:rPr/>
        <w:t>)</w:t>
      </w:r>
      <w:r>
        <w:rPr/>
        <w:t>完善机制。党委宣传部门、文广新局、新闻单位和企业、镇乡、街道、机关、学校等要从自己的实际出发，切实制定加强和改进新闻宣传工作的措施、办法，着眼长效机制建章立制。宣传部门要加强新闻宣传策划，建立突发事件新闻报道工作的快速反应协调机制</w:t>
      </w:r>
      <w:r>
        <w:rPr/>
        <w:t>;</w:t>
      </w:r>
      <w:r>
        <w:rPr/>
        <w:t>新闻单位要探索建立能保证正确舆论导向、富有活力的工作机制。企业、镇乡、街道、机关、学校等要制定新闻宣传的工作制度，做到领导到位、人员到位、经费到位。</w:t>
      </w:r>
    </w:p>
    <w:p>
      <w:pPr>
        <w:pStyle w:val="Normal"/>
        <w:rPr/>
      </w:pPr>
      <w:r>
        <w:rPr/>
        <w:t>(</w:t>
      </w:r>
      <w:r>
        <w:rPr/>
        <w:t>三</w:t>
      </w:r>
      <w:r>
        <w:rPr/>
        <w:t>)</w:t>
      </w:r>
      <w:r>
        <w:rPr/>
        <w:t>建好队伍。我区新闻宣传工作队伍总体上看是一支政治可靠、素质良好、作风过硬的队伍。但我们也要清醒看到，在新闻宣传领域，低俗之风、不良广告、有偿新闻、虚假报道等还不同程度的存在，要从根本上解决这些问题，必须进一步提高新闻宣传工作队伍素质。要切实加强新闻宣传队伍建设，加强对新闻工作者的职业道德、职业纪律教育，把那些政治上清醒坚定、思想理论修养好、熟悉新闻工作的同志吸收到新闻工作岗位上来，努力培养一批在全市有知名度的名记者、名编辑、名主持人。大力加强新闻宣传工作队伍作风建设，倡导说实话、鼓实劲、求实效的良好风气，廉洁自律，淡泊名利，甘于奉献，树立新闻工作者的良好形象，建设一支政治强、业务精、纪律严、作风正的新闻宣传工作队伍。</w:t>
      </w:r>
    </w:p>
    <w:p>
      <w:pPr>
        <w:pStyle w:val="Normal"/>
        <w:rPr/>
      </w:pPr>
      <w:r>
        <w:rPr/>
        <w:t>(</w:t>
      </w:r>
      <w:r>
        <w:rPr/>
        <w:t>四</w:t>
      </w:r>
      <w:r>
        <w:rPr/>
        <w:t>)</w:t>
      </w:r>
      <w:r>
        <w:rPr/>
        <w:t>严肃纪律。各级各部门要从</w:t>
      </w:r>
      <w:r>
        <w:rPr/>
        <w:t>**</w:t>
      </w:r>
      <w:r>
        <w:rPr/>
        <w:t>的实际出发，着眼于加快建设大城市和和谐</w:t>
      </w:r>
      <w:r>
        <w:rPr/>
        <w:t>**</w:t>
      </w:r>
      <w:r>
        <w:rPr/>
        <w:t>的实践，树立正确的新闻宣传观念，改变不合时宜的观念和做法。要严格执行制度和纪律，凡违反规定，致使舆论引导不力和工作被动，对</w:t>
      </w:r>
      <w:r>
        <w:rPr/>
        <w:t>**</w:t>
      </w:r>
      <w:r>
        <w:rPr/>
        <w:t>发展和稳定的大局造成负面影响的，要严肃纪律，追究相关人员责任。</w:t>
      </w:r>
    </w:p>
    <w:p>
      <w:pPr>
        <w:pStyle w:val="Normal"/>
        <w:widowControl/>
        <w:bidi w:val="0"/>
        <w:spacing w:before="180" w:after="180"/>
        <w:jc w:val="left"/>
        <w:rPr/>
      </w:pPr>
      <w:r>
        <w:rPr/>
        <w:t>做好当前新闻宣传工作，任务艰巨，责任重大。让我们更加紧密地团结在以胡锦涛同志为的党中央周围，高举邓小平理论和“三个代表”重要思想的伟大旗帜，全面贯彻十六大和十六届四中全会精神，与时俱进、开拓创新，奋发图强、扎实工作，努力开创全区新闻宣传工作的新局面，为加快建设大城市做出新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