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心得体会"/>
      <w:r>
        <w:rPr/>
        <w:t>2023</w:t>
      </w:r>
      <w:r>
        <w:rPr/>
        <w:t>学生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学生上课专心听讲，认真思考，积极发言。对不懂的问题要主动向教师请教。课前预习知识，不明白的问题提前做好标记。我们班大多数学生回答问题都很积极，只有个别性格内向，学习困难的学生不爱回答问题，也不爱思考。针对这种情况，我对这些学生多做鼓励，增强他们的自信心。课下又对他们多辅导。经过一段时间的努力，学生们在课堂上都比较活跃，能根据我提出的问题去积极思考。从上学期开始，我就要求学生在学习新课之前对课文进行预习。每课课后的生字都要求在课前标注上拼音，并且把新字在课文中圈出来，以便记忆。并且还要求学生们标出自然段。学生们很自觉，每课都会预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