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寨沟导游词450字"/>
      <w:r>
        <w:rPr/>
        <w:t>九寨沟导游词</w:t>
      </w:r>
      <w:r>
        <w:rPr/>
        <w:t>450</w:t>
      </w:r>
      <w:r>
        <w:rPr/>
        <w:t>字</w:t>
      </w:r>
      <w:bookmarkEnd w:id="0"/>
    </w:p>
    <w:p>
      <w:pPr>
        <w:pStyle w:val="Normal"/>
        <w:rPr/>
      </w:pPr>
      <w:r>
        <w:rPr/>
        <w:t>大家好，我叫陈晓涵，大家可以叫我陈导游。今天，很高兴担任这次九寨沟的导游，大家记住不要乱涂乱画，不要乱扔垃圾，要跟紧我的步伐哦。若旅途中有需要帮助的请及时与我联系，希望各位旅客朋友们在我的陪伴下能在这里开开心心度过一段美好的时光。</w:t>
      </w:r>
    </w:p>
    <w:p>
      <w:pPr>
        <w:pStyle w:val="Normal"/>
        <w:rPr/>
      </w:pPr>
      <w:r>
        <w:rPr/>
        <w:t>旅客们，九寨沟位于四川省九寨沟县，有“童话世界”的美誉。九寨沟的高峰、彩林、翠海、叠瀑和藏族风情被称为“天绝”。</w:t>
      </w:r>
    </w:p>
    <w:p>
      <w:pPr>
        <w:pStyle w:val="Normal"/>
        <w:rPr/>
      </w:pPr>
      <w:r>
        <w:rPr/>
        <w:t>请各位朋友往前走，这里便是珍珠滩瀑布。其气势尤有为磅礴，远听如万马奔腾，近听如一阵阵雷声滚动。</w:t>
      </w:r>
    </w:p>
    <w:p>
      <w:pPr>
        <w:pStyle w:val="Normal"/>
        <w:rPr/>
      </w:pPr>
      <w:r>
        <w:rPr/>
        <w:t>朋友们，现在呈现在我们眼前的是五花海。五花海湖水一片是翠绿色，一片是湖绿色。湖底有枯树，由于钙化，变成一丛丛灿烂的珊瑚</w:t>
      </w:r>
      <w:r>
        <w:rPr/>
        <w:t>;</w:t>
      </w:r>
      <w:r>
        <w:rPr/>
        <w:t>在阳光的照射下，它变成了五颜六色的珊瑚。</w:t>
      </w:r>
    </w:p>
    <w:p>
      <w:pPr>
        <w:pStyle w:val="Normal"/>
        <w:rPr/>
      </w:pPr>
      <w:r>
        <w:rPr/>
        <w:t>旅客们请看，我们眼前的这处景点便是犀牛海。关于犀牛海有一个传说哦，让我来为大家解说一下吧</w:t>
      </w:r>
      <w:r>
        <w:rPr/>
        <w:t>!</w:t>
      </w:r>
      <w:r>
        <w:rPr/>
        <w:t>有一个传教士求道经过这里，口渴难耐，但苦于找不到水源，有一头犀牛用角挖了一方水塘，随着时间的推移便变成了现在的样子，所以被叫做犀牛海。犀牛海的水很清，山上树木都倒映在水面上，好像它们都在照镜子似的。阳光照耀下，水波荡漾，波光闪耀，美丽极了。</w:t>
      </w:r>
    </w:p>
    <w:p>
      <w:pPr>
        <w:pStyle w:val="Normal"/>
        <w:rPr/>
      </w:pPr>
      <w:r>
        <w:rPr/>
        <w:t>亲爱的旅客们，现在我们脚下的林荫小道空气清新，可欣赏旁边河面及岸上美景，走在小道中，还可以清晰地听到溪水悦耳的叮咚声、小鸟清脆的叫声。两岸花儿正开得灿烂，我们可在此休息片刻。</w:t>
      </w:r>
    </w:p>
    <w:p>
      <w:pPr>
        <w:pStyle w:val="Normal"/>
        <w:widowControl/>
        <w:bidi w:val="0"/>
        <w:spacing w:before="180" w:after="180"/>
        <w:jc w:val="left"/>
        <w:rPr/>
      </w:pPr>
      <w:r>
        <w:rPr/>
        <w:t>各位游客朋友们，下面是一小时的自由活动时间，大家可以拍照留念。一小时后我们在林荫小道这里集合，祝大家玩得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