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爱读书心得"/>
      <w:r>
        <w:rPr/>
        <w:t>关于《简爱》读书心得</w:t>
      </w:r>
      <w:bookmarkEnd w:id="0"/>
    </w:p>
    <w:p>
      <w:pPr>
        <w:pStyle w:val="Normal"/>
        <w:rPr/>
      </w:pPr>
      <w:r>
        <w:rPr/>
        <w:t>从开头就能看出，简爱的身世是极其悲惨的，被自己的兄弟姐妹欺负，她在里德太太的严重就是个累赘，从“我已经习惯服从约翰”可以看出，简爱长期收到这样的折磨，而且反抗根本无人理睬，读到这里我心中有种说不出的滋味，地位就这么重要吗</w:t>
      </w:r>
      <w:r>
        <w:rPr/>
        <w:t>?</w:t>
      </w:r>
      <w:r>
        <w:rPr/>
        <w:t>简爱也是和他们同样大的孩子，为什么他们之间就不能建立起美好的友谊呢</w:t>
      </w:r>
      <w:r>
        <w:rPr/>
        <w:t>?</w:t>
      </w:r>
    </w:p>
    <w:p>
      <w:pPr>
        <w:pStyle w:val="Normal"/>
        <w:rPr/>
      </w:pPr>
      <w:r>
        <w:rPr/>
        <w:t>简爱的命运很悲惨，从小没有父母成为孤儿，有本狠心的舅妈送到孤儿院，在那里有受到了一系列的侮辱和非人的‘待遇’，但他想一直坚强的腊梅，还和那些恶人还有黑暗社会作着斗争，又像一只瘦弱但顽强的小草，在库务的旱地里冒出嫩绿的芽，昂首挺胸，终于迎来自己的春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简爱能拥有这样的成就，全在他个人，他来到了洛伍德义塾以后，不管这里的生活多么艰巨，多么困难，他还是那样，不畏惧，自己努力的读书，他知道到，只有自己有本事了，才有出头之日那一天，他没有了父母，谁管她呢，全在自己，命运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