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授课邀请函范文推荐"/>
      <w:r>
        <w:rPr/>
        <w:t>老师授课邀请函范文推荐</w:t>
      </w:r>
      <w:bookmarkEnd w:id="0"/>
    </w:p>
    <w:p>
      <w:pPr>
        <w:pStyle w:val="Normal"/>
        <w:rPr/>
      </w:pPr>
      <w:r>
        <w:rPr/>
        <w:t>陈</w:t>
      </w:r>
      <w:r>
        <w:rPr/>
        <w:t>-</w:t>
      </w:r>
      <w:r>
        <w:rPr/>
        <w:t>军老师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江阴周庄金属合约交易中心培训部届时组织召开第一届《会员单位提升培训》大会，其目的可通过本次培训对会员单位业务平台起到推动和激励，更上平台。鉴于您对专业知识的深刻认识，诚挚的邀请您在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15:30</w:t>
      </w:r>
      <w:r>
        <w:rPr/>
        <w:t>，为学员做关于财务方面的现场疑问解答。全体学员期待您的到来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地址：江苏南京世纪缘酒店江宁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阴周庄金属合约交易中心</w:t>
      </w:r>
      <w:r>
        <w:rPr/>
        <w:t>-</w:t>
      </w:r>
      <w:r>
        <w:rPr/>
        <w:t>培训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