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生门前三包责任书最新"/>
      <w:r>
        <w:rPr/>
        <w:t>卫生门前三包责任书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推动我区美化、亮化和环境卫生的有序发展，塑造新都新形象，营造良好的环境氛围，让广大居民积极参与环境卫生管理，共同把新都建成一个干净、整洁、有序的街道，甲乙双方就环境卫生门前三包责任有关责任事项达成如下共识：</w:t>
      </w:r>
    </w:p>
    <w:p>
      <w:pPr>
        <w:pStyle w:val="Normal"/>
        <w:rPr/>
      </w:pPr>
      <w:r>
        <w:rPr/>
        <w:t>一、乙方必须切实、认真履行好门前“三包”责任制，即：包卫生、包绿化、包秩序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包卫生：即无垃圾污物、无果皮纸屑、吴乱贴乱画，保持地面平整，排水畅通。不得从事有碍市容环境和破坏环境卫生的生产加工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包绿化：保持行道树树坑和道路分车绿带干净整洁，不准乱泼乱倒污水、污物等危害树木生长的杂物。不准在树木上刻划、钉钉、栓系牲畜、栓系牲畜、栓绳挂物。不准攀折树枝、花卉、绿篱及建</w:t>
      </w:r>
      <w:r>
        <w:rPr/>
        <w:t>(</w:t>
      </w:r>
      <w:r>
        <w:rPr/>
        <w:t>构</w:t>
      </w:r>
      <w:r>
        <w:rPr/>
        <w:t>)</w:t>
      </w:r>
      <w:r>
        <w:rPr/>
        <w:t>筑物附件堆放有毒、易燃等物品，禁烧树叶及杂物。不准在绿地内种植农作物</w:t>
      </w:r>
      <w:r>
        <w:rPr/>
        <w:t>;</w:t>
      </w:r>
      <w:r>
        <w:rPr/>
        <w:t>不准在绿地内挖坑取土。不准在绿地内、行道树空间停放车辆。不准就树搭建、盖房或者围圈树木等。保护花草树木和绿化设施不丢失、不损坏。不得擅自砍伐、移植、非正常修剪树木。及时制止或举报攀折、损坏花草树木及绿化设施的行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包秩序：即保证门前不乱摆摊点，无乱停乱放车辆，不晾晒和堆放有碍观瞻的物品，临街不得饲养家禽。</w:t>
      </w:r>
    </w:p>
    <w:p>
      <w:pPr>
        <w:pStyle w:val="Normal"/>
        <w:rPr/>
      </w:pPr>
      <w:r>
        <w:rPr/>
        <w:t>二、甲方必须在职权范围内即将协助、监督乙方进行门前三包管理。</w:t>
      </w:r>
    </w:p>
    <w:p>
      <w:pPr>
        <w:pStyle w:val="Normal"/>
        <w:rPr/>
      </w:pPr>
      <w:r>
        <w:rPr/>
        <w:t>三、乙方不履行门前三包责任，经查实，甲方责令乙方限期整改，否则按照有关规定，追究乙方责任并对其给予处罚。</w:t>
      </w:r>
    </w:p>
    <w:p>
      <w:pPr>
        <w:pStyle w:val="Normal"/>
        <w:rPr/>
      </w:pPr>
      <w:r>
        <w:rPr/>
        <w:t>四、此责任书一式二份，甲乙双方各执一份，一经签订即日生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