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典型事迹材料"/>
      <w:r>
        <w:rPr/>
        <w:t>幼儿教师个人典型事迹材料</w:t>
      </w:r>
      <w:bookmarkEnd w:id="0"/>
    </w:p>
    <w:p>
      <w:pPr>
        <w:pStyle w:val="Normal"/>
        <w:rPr/>
      </w:pPr>
      <w:r>
        <w:rPr/>
        <w:t>她教书，并快乐着，不为荣誉和赞美，只为奉献和给予。她选择做一名幼儿教师，并非要成就功名，而是喜欢流连在这片纯净的天空下，和孩子们一起年轻，一起快乐。她带着对爱的深刻体会，</w:t>
      </w:r>
      <w:r>
        <w:rPr/>
        <w:t>__</w:t>
      </w:r>
      <w:r>
        <w:rPr/>
        <w:t>年来默默无闻地工作在幼教第一线上，她先后送走了</w:t>
      </w:r>
      <w:r>
        <w:rPr/>
        <w:t>100</w:t>
      </w:r>
      <w:r>
        <w:rPr/>
        <w:t>多名优秀的幼儿毕业生。她以心育人、以情动人，识读她的学生，关心孩子的需求，用炙热的爱心和博大的胸怀，关爱和欣赏每一个孩子，让孩子们在爱中成长。她就是库尔勒市第二幼儿园教师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工作扎实，成绩显著</w:t>
      </w:r>
    </w:p>
    <w:p>
      <w:pPr>
        <w:pStyle w:val="Normal"/>
        <w:rPr/>
      </w:pPr>
      <w:r>
        <w:rPr/>
        <w:t>作为一名富有经验的“双语”教师，她深知在教学中如果没有扎实汉语功底，没有较为先进的教师思路，就无法胜任太阳底下这一光辉职业。她在“双语”教学活动中严格要求自己。</w:t>
      </w:r>
    </w:p>
    <w:p>
      <w:pPr>
        <w:pStyle w:val="Normal"/>
        <w:rPr/>
      </w:pPr>
      <w:r>
        <w:rPr/>
        <w:t>一是在克服语言障碍上下功夫。她刚上班的时候只会说简单的汉语，但不能用流利的汉语表达自己的想法。她为克服这个困难，不断提高自己的汉语水平。平时她认真学习党的各项方针政策，在大事大非面前立场坚定，与党中央时刻保持高度一致，忠实于党的教育事业。她的政治理论学习笔记都是用汉语撰写。她积极主动参加学校组织的少数民族教师汉语培训班、民汉教师结对子活动、民族教师汉语演讲比赛等活动，在活动中她的汉语口语表达能力进步很快。通过</w:t>
      </w:r>
      <w:r>
        <w:rPr/>
        <w:t>__</w:t>
      </w:r>
      <w:r>
        <w:rPr/>
        <w:t>坚持不懈的努力，她克服了语言上的障碍，现在可以完全用流利的汉语进行“双语”教学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取得</w:t>
      </w:r>
      <w:r>
        <w:rPr/>
        <w:t>HSK</w:t>
      </w:r>
      <w:r>
        <w:rPr/>
        <w:t>中等</w:t>
      </w:r>
      <w:r>
        <w:rPr/>
        <w:t>B</w:t>
      </w:r>
      <w:r>
        <w:rPr/>
        <w:t>级证书。</w:t>
      </w:r>
    </w:p>
    <w:p>
      <w:pPr>
        <w:pStyle w:val="Normal"/>
        <w:rPr/>
      </w:pPr>
      <w:r>
        <w:rPr/>
        <w:t>二是在加强“双语”教学上下功夫。她在教学工作中根据少数民族幼儿的特点，认真分析，为幼儿创设学习汉语的环境，开展形式多样的“双语”教育教学活动，如卡讲故事比赛、朗诵会、小辩论等活动。通过活动激发幼儿学汉语的兴趣，培养幼儿汉语口语表达能力。她积极参加教研活动、业务学习及“双语”幼儿教师观摩课等活动，汲取“双语”教学经验，随时将好的教学方法和点滴启示记录下来，用理论指导自己的实践，形成自己的教学风格，提高自己的教学水平。她多年来坚持备好每一节课，找出教学重难点，准备充足的教具及操作材料，把握授课过程中的每一个环节，确保高质量的完成每节课的教学。</w:t>
      </w:r>
    </w:p>
    <w:p>
      <w:pPr>
        <w:pStyle w:val="Normal"/>
        <w:rPr/>
      </w:pPr>
      <w:r>
        <w:rPr/>
        <w:t>__</w:t>
      </w:r>
      <w:r>
        <w:rPr/>
        <w:t>这几年来一直在幼儿园第一线工作，由一个普通教师成长为幼儿园骨干教师。</w:t>
      </w:r>
      <w:r>
        <w:rPr/>
        <w:t>20__</w:t>
      </w:r>
      <w:r>
        <w:rPr/>
        <w:t>年参加州教育局主办的“幼儿园教师基本功大赛”获得第二名</w:t>
      </w:r>
      <w:r>
        <w:rPr/>
        <w:t>;20__</w:t>
      </w:r>
      <w:r>
        <w:rPr/>
        <w:t>年、</w:t>
      </w:r>
      <w:r>
        <w:rPr/>
        <w:t>20__</w:t>
      </w:r>
      <w:r>
        <w:rPr/>
        <w:t>年连续两年参加市教育局主办的“双语教师技能大赛”均获得一等奖</w:t>
      </w:r>
      <w:r>
        <w:rPr/>
        <w:t>;20__</w:t>
      </w:r>
      <w:r>
        <w:rPr/>
        <w:t>年</w:t>
      </w:r>
      <w:r>
        <w:rPr/>
        <w:t>5</w:t>
      </w:r>
      <w:r>
        <w:rPr/>
        <w:t>月参加市教育局主办的“民族教师汉语演讲比赛”获得第二名</w:t>
      </w:r>
      <w:r>
        <w:rPr/>
        <w:t>;20__</w:t>
      </w:r>
      <w:r>
        <w:rPr/>
        <w:t>年她被评为校级优秀教师</w:t>
      </w:r>
      <w:r>
        <w:rPr/>
        <w:t>;20__</w:t>
      </w:r>
      <w:r>
        <w:rPr/>
        <w:t>年被评为校级优秀党员。</w:t>
      </w:r>
    </w:p>
    <w:p>
      <w:pPr>
        <w:pStyle w:val="Normal"/>
        <w:rPr/>
      </w:pPr>
      <w:r>
        <w:rPr/>
        <w:t>团结友爱、乐于助人</w:t>
      </w:r>
    </w:p>
    <w:p>
      <w:pPr>
        <w:pStyle w:val="Normal"/>
        <w:rPr/>
      </w:pPr>
      <w:r>
        <w:rPr/>
        <w:t>__</w:t>
      </w:r>
      <w:r>
        <w:rPr/>
        <w:t>作为一名维吾尔族“双语”教师，她与各民族教职工亲如兄弟姐妹。在工作中她团结老同志，带领新同志，认真落实学校安排的各项工作。她在教学方面认真备课，认真上课，开动脑筋，钻研业务，虚心向同行及汉族教师请教。勇于开展批评与自我批评，将自己好的教学经验无私传授给别人。年轻教师总是将“难啃的骨头”交给她，教师中间有难以开展的工作也交给她，她总是以自己特有的人格魅力带动和影响身边的教师。正是因为她的高尚人格魅力，同事们遇到不顺心的事，都愿意跟她说，她也总是耐心地倾听，对她们进行开导，帮助她们解决困难。她虚心学习、乐于助人得到了全体教职工们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是一名普通的“双语”幼儿教师，她为“双语”教学工作忙碌着、辛苦着、快乐着，她用爱撒播希望，用真诚对待每一位幼儿，她将继续追逐着她的“双语”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