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内科实习报告"/>
      <w:r>
        <w:rPr/>
        <w:t>中医内科实习报告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，在老师们的组织和领导下，我带着新奇与紧张的心情再次来到了大港医院，首先我非常感谢带教老师们的辛勤讲解和传授知识，让我发现了自己的不足，明白了自己无论是在学习上还是实践上，都还需要倍加努力，让我对知识的渴望更加强烈，并提前对自己未来的岗位有了新的认识和理解。尽管时间见习时间很短，但我却收获甚多。</w:t>
      </w:r>
    </w:p>
    <w:p>
      <w:pPr>
        <w:pStyle w:val="Normal"/>
        <w:rPr/>
      </w:pPr>
      <w:r>
        <w:rPr/>
        <w:t>这次我去的主要是内科科室，包括心血管内科、神经内科、消化与内分泌科。每次老师都冒着严寒来楼下接我们――这让我非常感动。进入科室后，对于我印象最深的就是最有威严和魄力的——护士长，护士长将我们分配给了相应的带教老师，带教老师热情的接待和问候让我们感到倍加温暖，紧张、忐忑、迷茫的心情渐渐被积极的求学欲望给打压下去了。</w:t>
      </w:r>
    </w:p>
    <w:p>
      <w:pPr>
        <w:pStyle w:val="Normal"/>
        <w:rPr/>
      </w:pPr>
      <w:r>
        <w:rPr/>
        <w:t>首先，我知道了科室各岗位护士的相应职责。带教老师们基本上一共都是分为总务班护士、主班护士、责任护士、主管护士、护士长，还有就是护士。她们集体分开着轮流交替的引导着我们。总务班护士老师告诉我们</w:t>
      </w:r>
      <w:r>
        <w:rPr/>
        <w:t>:'</w:t>
      </w:r>
      <w:r>
        <w:rPr/>
        <w:t>总务班就相当于科室的后勤部，每天最主要的工作就是定期定时的整理、清点、检查、归纳和处理物品以及物品的准备齐全</w:t>
      </w:r>
      <w:r>
        <w:rPr/>
        <w:t>'</w:t>
      </w:r>
      <w:r>
        <w:rPr/>
        <w:t>。主班护士老师告诉我们</w:t>
      </w:r>
      <w:r>
        <w:rPr/>
        <w:t>:</w:t>
      </w:r>
      <w:r>
        <w:rPr/>
        <w:t>主班护士就是科室里继护士长之后的第二把手，在整个科室的护理治疗过程中起着相当关键的作用，不仅仅是处理、核对、查证医嘱，更主要的是自身具备扎实的理论医学知识。责任护士老师告诉我们</w:t>
      </w:r>
      <w:r>
        <w:rPr/>
        <w:t>:</w:t>
      </w:r>
      <w:r>
        <w:rPr/>
        <w:t>责任护士是跟病人来往最密切的朋友，送去的不仅仅只是来自朋友的关心，更是一个家人的个股，最主要的</w:t>
      </w:r>
    </w:p>
    <w:p>
      <w:pPr>
        <w:pStyle w:val="Normal"/>
        <w:rPr/>
      </w:pPr>
      <w:r>
        <w:rPr/>
        <w:t>是疾病的护理。主班护士老师告诉我们</w:t>
      </w:r>
      <w:r>
        <w:rPr/>
        <w:t>:</w:t>
      </w:r>
      <w:r>
        <w:rPr/>
        <w:t>主班护士在科室里担任着相当重要的、必不可少的角色，是决定护理治疗有效开始的决定性因素，也是影响护理治疗效果的关键性因素。主班护士的工作就是要做到护理信息及医嘱处理的及时，准确，完整，有效。然后就是护士长老师，在每一次见习快要结束的时候，护士长老师都会引导着我们在一</w:t>
      </w:r>
    </w:p>
    <w:p>
      <w:pPr>
        <w:pStyle w:val="Normal"/>
        <w:rPr/>
      </w:pPr>
      <w:r>
        <w:rPr/>
        <w:t>个房间里进行知识的归纳和总结，从最基础的科室上下班的日程安排，护士的交接班，每日的物品清点、整理，对病人相关的基础护理和相关的不同疾病的不同护理模式，以及针对科室当时不同病人的病历，督导我们分析和理解，引导我们举一反三。对于护理的具体工作，我们还处于陌生而熟悉的状态，看着护士们忙碌的身影，有着老师熟练准确的操作技能及优秀的各种护理工作能力，我才更全面而深刻的了解护理工作，更具体而详尽的了解这个行业。其实，护士的工作是个熟能生巧的过程。我们只有不段的去学习去思考去操作去锻炼，才能拥有牢固的技能</w:t>
      </w:r>
      <w:r>
        <w:rPr/>
        <w:t>!</w:t>
      </w:r>
      <w:r>
        <w:rPr/>
        <w:t>这应该算是第一个收获</w:t>
      </w:r>
      <w:r>
        <w:rPr/>
        <w:t>!</w:t>
      </w:r>
    </w:p>
    <w:p>
      <w:pPr>
        <w:pStyle w:val="Normal"/>
        <w:rPr/>
      </w:pPr>
      <w:r>
        <w:rPr/>
        <w:t>接下来，我想说说，在这三次见习里，对我影响最大，印象最深刻的科室――神经内科和内分泌科。</w:t>
      </w:r>
    </w:p>
    <w:p>
      <w:pPr>
        <w:pStyle w:val="Normal"/>
        <w:rPr/>
      </w:pPr>
      <w:r>
        <w:rPr/>
        <w:t>神经内科――顾名思义，就是因为各种原因引起的大脑、脊髓及周围各处神经血管的病变。在这里，我认识到了急救车――里面包括上层的急救药物</w:t>
      </w:r>
      <w:r>
        <w:rPr/>
        <w:t>(</w:t>
      </w:r>
      <w:r>
        <w:rPr/>
        <w:t>大多都是注射类药物，还有配合生理盐水持续滴注类的抢救药物</w:t>
      </w:r>
      <w:r>
        <w:rPr/>
        <w:t>)</w:t>
      </w:r>
      <w:r>
        <w:rPr/>
        <w:t>，下层主要就是各类抢救简易装置</w:t>
      </w:r>
      <w:r>
        <w:rPr/>
        <w:t>(</w:t>
      </w:r>
      <w:r>
        <w:rPr/>
        <w:t>包括吸氧装置</w:t>
      </w:r>
      <w:r>
        <w:rPr/>
        <w:t>;</w:t>
      </w:r>
      <w:r>
        <w:rPr/>
        <w:t>吸痰装置</w:t>
      </w:r>
      <w:r>
        <w:rPr/>
        <w:t>;</w:t>
      </w:r>
      <w:r>
        <w:rPr/>
        <w:t>开口器</w:t>
      </w:r>
      <w:r>
        <w:rPr/>
        <w:t>;</w:t>
      </w:r>
      <w:r>
        <w:rPr/>
        <w:t>压舌板</w:t>
      </w:r>
      <w:r>
        <w:rPr/>
        <w:t>;)</w:t>
      </w:r>
      <w:r>
        <w:rPr/>
        <w:t>。在这里，我明白了护患沟通的重要性。老师让我们去和这位年龄五十几岁的大伯聊天，去了才发现，大伯是那么的和蔼可亲。大伯跟我们讲述着他自己的故事――他已经患有糖尿病二十几年，前几年突然出现心脏的问题，去医院就诊，结果被查出来是心肌缺血，其中有三条血管被堵塞，医生建议做心脏搭桥手术，但是要花十几万元钱，大伯无可奈何，结果听旁人说一家中医院治疗心肌缺血效果很好，于是就吃了好几个疗程，结果真的心脏供血缓解了很多。可是，这个方法毕竟是治标不治本，现在，大伯又出现了下肢血管栓塞，下肢麻木，跛足，并因为脑梗塞而入院治疗。大伯的经历让我感受颇多，也有一种貌似曾经学习的知识都恍然大悟、迎刃而解了。在这里，我还收获了几个关于神经内科典型病例。</w:t>
      </w:r>
    </w:p>
    <w:p>
      <w:pPr>
        <w:pStyle w:val="Normal"/>
        <w:rPr/>
      </w:pPr>
      <w:r>
        <w:rPr/>
        <w:t>其一，是一位因为长期使用激素的中年妇女，她外在有着满月脸，全身臃肿，皮肤薄而脆弱，有褥疮。她因为长期使用激素，导致全身免疫力下降，诱发高血压，动脉粥样硬化等并发症，最终危及至脑，出现脑栓塞。神经内科的疾病都是环环相扣，互相联系，互相影响的。其二，就是一位刚刚从急诊做完溶拴治疗后转至</w:t>
      </w:r>
      <w:r>
        <w:rPr/>
        <w:t>ICU</w:t>
      </w:r>
      <w:r>
        <w:rPr/>
        <w:t>的患者，他是一位五十几岁的大伯，听家人叙述说在凌晨三点突感不舒服，凌晨五点患者已经意识不清，在这时，被家人紧急送去医院急诊挂号治疗，到上午十点钟，患者被确诊为脑栓塞并已经做完溶拴治疗，现已意识清醒。这是很成功的病例，对于这种脑栓塞的患者，我们需要把握住最佳的抢救时间，并在最佳的时间内做完溶栓治疗，这样子一般情况下，病人都不会留下后遗症，否则，被抢救过来的病人大多也都是偏瘫，痴呆等多功能障碍。其三，一直以来，我都认为神经学特别难学，但是去了神经内科，我就发现以前学的很多东西都其意自解了，这就应该是我的第二个收获――对于医学</w:t>
      </w:r>
      <w:r>
        <w:rPr/>
        <w:t>;</w:t>
      </w:r>
      <w:r>
        <w:rPr/>
        <w:t>我就应该多读，多看，多想，多动手</w:t>
      </w:r>
      <w:r>
        <w:rPr/>
        <w:t>.</w:t>
      </w:r>
      <w:r>
        <w:rPr/>
        <w:t>珍惜实践与理论的结合机会，这完全比得上自己台下看书好几天的效率。</w:t>
      </w:r>
    </w:p>
    <w:p>
      <w:pPr>
        <w:pStyle w:val="Normal"/>
        <w:rPr/>
      </w:pPr>
      <w:r>
        <w:rPr/>
        <w:t>内分泌科室――消化及内分泌科――各种消化系统疾病及各种激素分泌功能失调的疾病患者。因为这一次我们是下午去见习的。首先就是百闻不如一见的餐后血糖检测。老师首先就通过一位患者为我们演示了一遍采血，只不过临床上的采血针不是用的采血笔，而都是一次性的采血针，这为我们刚刚学习的血糖操作又加深巩固了一遍。接下来，就是老师推着一台看上去很高大上的机器带领着来到了病房，这是一个血糖血脂很高的患者，后来才发现这是要做一个操作――人体感觉阈值测试分析系统。</w:t>
      </w:r>
    </w:p>
    <w:p>
      <w:pPr>
        <w:pStyle w:val="Normal"/>
        <w:rPr/>
      </w:pPr>
      <w:r>
        <w:rPr/>
        <w:t>这是为了检测患者的感觉神经功能，主要是通过双足部感觉神经的测试和分析，该过程包括</w:t>
      </w:r>
      <w:r>
        <w:rPr/>
        <w:t>:10g</w:t>
      </w:r>
      <w:r>
        <w:rPr/>
        <w:t>尼龙丝触觉，凉温感觉，针刺疼痛，跟腱反射。接下来，是另一位老师为该病人做了一个动脉血流测试――主要是利用导电笔擦上耦合剂，通过一个小型仪器分别在左右上肢、左右足背尖、足踝先找到正确的动脉位置，然后再通过一个表，听动脉血流的声音判断值的大小。然后，出病房后，老师带我们看了看糖尿病患者的用药及护理的正规操作流程，其中老师介绍了治疗糖尿病的药物分为磺脲类胰岛素促分泌剂，非磺脲类胰岛素促分泌剂，双胍类，糖苷酶抑制剂，胰岛素</w:t>
      </w:r>
      <w:r>
        <w:rPr/>
        <w:t>(</w:t>
      </w:r>
      <w:r>
        <w:rPr/>
        <w:t>人胰岛素，胰岛素类似物</w:t>
      </w:r>
      <w:r>
        <w:rPr/>
        <w:t>)</w:t>
      </w:r>
      <w:r>
        <w:rPr/>
        <w:t>。我个人是对药物不敏感，但是经过老师说了一遍，我一直都记忆犹新。接着，老师带我们去治疗室看了看胰岛素笔，目前主要是分为胰岛素笔</w:t>
      </w:r>
      <w:r>
        <w:rPr/>
        <w:t>4/5.</w:t>
      </w:r>
      <w:r>
        <w:rPr/>
        <w:t>唯一的区别是胰岛素笔</w:t>
      </w:r>
      <w:r>
        <w:rPr/>
        <w:t>5</w:t>
      </w:r>
      <w:r>
        <w:rPr/>
        <w:t>比胰岛素笔</w:t>
      </w:r>
    </w:p>
    <w:p>
      <w:pPr>
        <w:pStyle w:val="Normal"/>
        <w:rPr/>
      </w:pPr>
      <w:r>
        <w:rPr/>
        <w:t>多一个功能――就是在每一次注射前都可以看见上一次注射的胰岛素剂量，另外就是一次性的胰岛素笔。接着老师就给我示范了一遍胰岛素注射的全过程，包括了胰岛素笔、白蛋白均应放在零下</w:t>
      </w:r>
      <w:r>
        <w:rPr/>
        <w:t>4</w:t>
      </w:r>
      <w:r>
        <w:rPr/>
        <w:t>摄氏度的冰箱中，然后胰岛素笔的安装，检查，排气，调整剂量及注射部位的应用和选择。临床上为了方便患者的治疗，又出现了一种胰岛素泵，老师顺便带我们去看了一位婆婆的胰岛素泵，跟我们平时用的</w:t>
      </w:r>
      <w:r>
        <w:rPr/>
        <w:t>Mp4.Mp5</w:t>
      </w:r>
      <w:r>
        <w:rPr/>
        <w:t>大小差不多，然后通过一根很细的管道与病人体内相连，通过医嘱调好剂量，时间，然后胰岛素泵会在相应的时间内向患者体内注入相应剂量的胰岛素。</w:t>
      </w:r>
    </w:p>
    <w:p>
      <w:pPr>
        <w:pStyle w:val="Normal"/>
        <w:rPr/>
      </w:pPr>
      <w:r>
        <w:rPr/>
        <w:t>最后，老师给我们讲述了有关糖尿病患者的健康教育，在平时患者自己使用胰岛素时，使用剂量过高后患者会出现低血糖反应，而表现为头晕，乏力，虚汗，饥饿感，视力模糊等症状，此时应立刻服用糖水或吃一块糖或者静脉注射葡萄糖，卧床休息。当胰岛素剂量不足时，患者会出现极度口渴，口干舌燥，此时患者应该适当增加两个剂量的胰岛素，适当注意休息。我的第三个收获，也是最深的体会，要想做一名优秀的护士，就得具备扎实的理论基础和优秀的护理技能，我还需要不断学习，倍加努力，不断实践，学习只有起点没有终点。</w:t>
      </w:r>
    </w:p>
    <w:p>
      <w:pPr>
        <w:pStyle w:val="Normal"/>
        <w:rPr/>
      </w:pPr>
      <w:r>
        <w:rPr/>
        <w:t>护士的工作是非常繁重与杂乱的，虽然如此，可是我们发现，护士有着其独特的魅</w:t>
      </w:r>
    </w:p>
    <w:p>
      <w:pPr>
        <w:pStyle w:val="Normal"/>
        <w:rPr/>
      </w:pPr>
      <w:r>
        <w:rPr/>
        <w:t>力。医生离不开护士，病人离不开护士，整个环境都离不开护士。这琐碎的工作，有着完整的体系，可谓</w:t>
      </w:r>
      <w:r>
        <w:rPr/>
        <w:t>"</w:t>
      </w:r>
      <w:r>
        <w:rPr/>
        <w:t>麻雀虽小，五脏俱全</w:t>
      </w:r>
      <w:r>
        <w:rPr/>
        <w:t>"</w:t>
      </w:r>
      <w:r>
        <w:rPr/>
        <w:t>，也正因如此，才能发挥其独到的作用，产生不可或缺的作用。这也算第四个收获：正确认识护理，树立了正确的职业道德观，养成良好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段短暂的时间里，简单的语言并不能很准确和清晰的表达我的受益匪浅。通过这次的了解，我更清晰地明确了自己的方向，只有努力学习且珍惜每天的学习机会才会活得精彩。我们应该在培养我们点点滴滴的收获时，以更积极主动的学习态度，更扎实牢固的操作技能，更丰富深厚的理论知识，慢慢融入以后的工作岗位，提高临床护理工作能力，对护理事业尽心尽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