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干部述职报告精选高分借鉴学习范文整合"/>
      <w:r>
        <w:rPr/>
        <w:t>班级干部述职报告精选高分借鉴学习范文整合</w:t>
      </w:r>
      <w:bookmarkEnd w:id="0"/>
    </w:p>
    <w:p>
      <w:pPr>
        <w:pStyle w:val="Normal"/>
        <w:rPr/>
      </w:pPr>
      <w:r>
        <w:rPr/>
        <w:t>时光如白驹过隙，转眼间我们已经度过了一个学期的大学生活，经历了从紧张紧张不懈的高三时代迈入到理想大学校门的过程，由最初的懵懂青涩到现在的初出茅庐，大学带给我们的不仅仅是知识上的充实，更是能力的武装。</w:t>
      </w:r>
    </w:p>
    <w:p>
      <w:pPr>
        <w:pStyle w:val="Normal"/>
        <w:rPr/>
      </w:pPr>
      <w:r>
        <w:rPr/>
        <w:t>很荣幸，我能够担任班级的文艺委员一职，得到了这个为同学们服务并且锻炼自己的机会。虽然在上个学期里我工作的机会不多，没有像其他班级干部为班级做的贡献大，但我还是有一些收获，并意识到未来可能面对的困难，从而完善自己、弥补不足、提高自身能力。</w:t>
      </w:r>
    </w:p>
    <w:p>
      <w:pPr>
        <w:pStyle w:val="Normal"/>
        <w:rPr/>
      </w:pPr>
      <w:r>
        <w:rPr/>
        <w:t>即使工作上不如其他班干部付出的多，但在他们身上，我看到了全班人团结一致、积极向上努力的决心。下发通知、组织活动、收集作业和任务资料等等，每天都有忙碌的身影，班干部们再苦再累也毫无怨言，同学们也积极配合，目的都只有一个，就是让我们的班集体更加优秀。作为班委的成员之一，虽然我的角色略显微小，但在需要我时我也会尽心尽力，并且在大家的身上，我看到了责任心、无怨无悔的奉献、开朗乐观的态度、平和宽广的心态、快速高质的效率和最自信的笑容，这也是我要学习的，更是生活中需要的。</w:t>
      </w:r>
    </w:p>
    <w:p>
      <w:pPr>
        <w:pStyle w:val="Normal"/>
        <w:rPr/>
      </w:pPr>
      <w:r>
        <w:rPr/>
        <w:t>在班级工作中我有不足的地方，但在其他同学身上找到了努力的模板，也从平日的学习和其他的工作中学到了东西并有一些感触。就以我们的专业为例，中医的学习是一个以基础厚重、实践为经验的过程，重在积累。大学的学习也不仅仅是靠自身的悟性和探索，还需要我们拥有持久的耐心、坚持不懈的定力才能做好。这种仿佛在黑暗中前进的发现和摸索的过程十分精彩，我们在其中经历了各种心情、收获了成长。其实工作与学习都一样，与其说需要一份责任心，不如说是拥有兴趣，那才是努力的原动力。我们还要恒心和信心，支持自己所做的一切，只要能从中得到快乐，那便是最美好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别了过去，我要以更坚定的步伐向未来前进，做好工作，为班级和同学贡献一份力量。最后送给大家一句话，愿我们的大学生活都能如初生之夏花一般绚烂：这一生这一世为自己抬起头至少要骄傲地盛开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