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大连的作文"/>
      <w:r>
        <w:rPr/>
        <w:t>描述大连的作文</w:t>
      </w:r>
      <w:bookmarkEnd w:id="0"/>
    </w:p>
    <w:p>
      <w:pPr>
        <w:pStyle w:val="Normal"/>
        <w:rPr/>
      </w:pPr>
      <w:r>
        <w:rPr/>
        <w:t>大連是一座美麗的海濱城市，它氣候宜人，非常適合居住和旅遊。</w:t>
      </w:r>
      <w:r>
        <w:rPr/>
        <w:t>8</w:t>
      </w:r>
      <w:r>
        <w:rPr/>
        <w:t>月</w:t>
      </w:r>
      <w:r>
        <w:rPr/>
        <w:t>15</w:t>
      </w:r>
      <w:r>
        <w:rPr/>
        <w:t>日，我和媽媽坐飛機來到這美麗的海濱城市旅遊。</w:t>
      </w:r>
    </w:p>
    <w:p>
      <w:pPr>
        <w:pStyle w:val="Normal"/>
        <w:rPr/>
      </w:pPr>
      <w:r>
        <w:rPr/>
        <w:t>大連的城市真美麗。藍色的天，藍色的海，綠色的大樹，還有多彩的房子和一塵不染的公路。</w:t>
      </w:r>
    </w:p>
    <w:p>
      <w:pPr>
        <w:pStyle w:val="Normal"/>
        <w:rPr/>
      </w:pPr>
      <w:r>
        <w:rPr/>
        <w:t>大連有“三多”。廣場多、噴泉多、公共汽車多。據介紹，大連有大大小小廣場</w:t>
      </w:r>
      <w:r>
        <w:rPr/>
        <w:t>70</w:t>
      </w:r>
      <w:r>
        <w:rPr/>
        <w:t>多個。大連的公園和廣場之中，隨處可見五彩繽紛的噴泉，在音樂的伴奏下翩翩起舞。在寬敞無比的八車道上，為公共汽車留了個專線，使公共汽車稱來我往，暢通無阻，四通八達。</w:t>
      </w:r>
    </w:p>
    <w:p>
      <w:pPr>
        <w:pStyle w:val="Normal"/>
        <w:rPr/>
      </w:pPr>
      <w:r>
        <w:rPr/>
        <w:t>大連還有“三少”。小攤小販少、自行車、摩托車少、交警少。導遊告訴我們，大連人很文明，雖然交警很少，但是大家都非常遵守交通規則，大連的交警只有在重大的活動時才出動維持社會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連之美美在城，大連之美美在海，大連之美更美在人們的心靈。我愛大連，我更嚮往大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