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学生国旗下演讲稿"/>
      <w:r>
        <w:rPr/>
        <w:t>关于环保学生国旗下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我要讲的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？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</w:t>
      </w:r>
    </w:p>
    <w:p>
      <w:pPr>
        <w:pStyle w:val="Normal"/>
        <w:rPr/>
      </w:pPr>
      <w:r>
        <w:rPr/>
        <w:t>亲爱的同学们，你还在犹豫什么呢？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