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宣传思想文化工作会议讲话稿"/>
      <w:r>
        <w:rPr/>
        <w:t>全市宣传思想文化工作会议讲话稿</w:t>
      </w:r>
      <w:bookmarkEnd w:id="0"/>
    </w:p>
    <w:p>
      <w:pPr>
        <w:pStyle w:val="Normal"/>
        <w:rPr/>
      </w:pPr>
      <w:r>
        <w:rPr/>
        <w:t>同志们：</w:t>
      </w:r>
    </w:p>
    <w:p>
      <w:pPr>
        <w:pStyle w:val="Normal"/>
        <w:rPr/>
      </w:pPr>
      <w:r>
        <w:rPr/>
        <w:t>这次全市宣传思想文化工作会议是市委决定召开的一次重要会议，会议的主要任务是，深入学习贯彻党的、十八届三中全会、一系列重要讲话特别是视察内蒙古时的重要讲话精神，深入贯彻全国、全区宣传思想工作会议和宣传部长会议以及自治区九届十次全委会议和市委三届四次全委</w:t>
      </w:r>
      <w:r>
        <w:rPr/>
        <w:t>(</w:t>
      </w:r>
      <w:r>
        <w:rPr/>
        <w:t>扩大</w:t>
      </w:r>
      <w:r>
        <w:rPr/>
        <w:t>)</w:t>
      </w:r>
      <w:r>
        <w:rPr/>
        <w:t>会议精神，认真总结近年来全市的宣传思想文化工作，进一步分析形势，明确任务，安排部署今年乃至今后一个时期全市的宣传思想文化工作。</w:t>
      </w:r>
      <w:r>
        <w:rPr/>
        <w:t>?</w:t>
      </w:r>
    </w:p>
    <w:p>
      <w:pPr>
        <w:pStyle w:val="Normal"/>
        <w:rPr/>
      </w:pPr>
      <w:r>
        <w:rPr/>
        <w:t>根据会议安排，市委王学丰书记一会儿将作重要讲话。我们要认真学习领会，切实增强责任感、使命感，使宣传思想文化工作体现在实际行动上，落实到具体工作中，取得实实在在的成效。下面，我围绕本次会议主题，先讲几点意见。</w:t>
      </w:r>
    </w:p>
    <w:p>
      <w:pPr>
        <w:pStyle w:val="Normal"/>
        <w:rPr/>
      </w:pPr>
      <w:r>
        <w:rPr/>
        <w:t>一、关于去年工作的简要回顾</w:t>
      </w:r>
      <w:r>
        <w:rPr/>
        <w:t>?</w:t>
      </w:r>
    </w:p>
    <w:p>
      <w:pPr>
        <w:pStyle w:val="Normal"/>
        <w:rPr/>
      </w:pPr>
      <w:r>
        <w:rPr/>
        <w:t>过去一年，全市宣传思想战线高举中国特色社会主义伟大旗帜，坚持把围绕中心、服务大局作为基本职责，把自治区“</w:t>
      </w:r>
      <w:r>
        <w:rPr/>
        <w:t>8337”</w:t>
      </w:r>
      <w:r>
        <w:rPr/>
        <w:t>发展思路宣传作为重要创新实践，找准工作切入点和着力点，着眼大势、应势而动、把握大势、顺势而为，创新方法、丰富载体，为全市工作提供了强有力的宣传舆论支撑和思想发动，为夯实全市科学发展、跨越发展的共同思想基础、丰富全市各族群众的精神文化生活作出了重要贡献。具体表现在以下几个方面：</w:t>
      </w:r>
    </w:p>
    <w:p>
      <w:pPr>
        <w:pStyle w:val="Normal"/>
        <w:rPr/>
      </w:pPr>
      <w:r>
        <w:rPr/>
        <w:t>(</w:t>
      </w:r>
      <w:r>
        <w:rPr/>
        <w:t>一</w:t>
      </w:r>
      <w:r>
        <w:rPr/>
        <w:t>)</w:t>
      </w:r>
      <w:r>
        <w:rPr/>
        <w:t>基层讲堂建设使理论学习走向基层</w:t>
      </w:r>
    </w:p>
    <w:p>
      <w:pPr>
        <w:pStyle w:val="Normal"/>
        <w:rPr/>
      </w:pPr>
      <w:r>
        <w:rPr/>
        <w:t>以党的、十八届三中全会精神和自治区“</w:t>
      </w:r>
      <w:r>
        <w:rPr/>
        <w:t>8337”</w:t>
      </w:r>
      <w:r>
        <w:rPr/>
        <w:t>发展思路为主要宣讲内容，以基层大讲堂为主要载体，我市理论宣传工作在一年里不断有新开拓、新探索。体现在“一深一高”上，所谓“深”就是以基层大讲堂的建设普及为标志，理论宣传的形式和内涵进一步深化，大讲堂、小课堂、专题报告会、主题研讨会等多种形式的“学习套餐”让理论贴近了群众，贴近了基层。所谓“高”，就是各级中心组的学习辅导趋向高端化、规范化，市县两级中心组聘请了一批国内知名专家学者授课讲学，对重大政策深入解读、深刻分析，使理论学习与科学决策紧密结合。</w:t>
      </w:r>
      <w:r>
        <w:rPr/>
        <w:t>?</w:t>
      </w:r>
    </w:p>
    <w:p>
      <w:pPr>
        <w:pStyle w:val="Normal"/>
        <w:rPr/>
      </w:pPr>
      <w:r>
        <w:rPr/>
        <w:t>(</w:t>
      </w:r>
      <w:r>
        <w:rPr/>
        <w:t>二</w:t>
      </w:r>
      <w:r>
        <w:rPr/>
        <w:t>)“8337”</w:t>
      </w:r>
      <w:r>
        <w:rPr/>
        <w:t>宣传让新闻外宣在服务大局中闪亮</w:t>
      </w:r>
      <w:r>
        <w:rPr/>
        <w:t>?</w:t>
      </w:r>
    </w:p>
    <w:p>
      <w:pPr>
        <w:pStyle w:val="Normal"/>
        <w:rPr/>
      </w:pPr>
      <w:r>
        <w:rPr/>
        <w:t>历数过去的一年，有太多令人为之振奋的事件，有太多令人关注的新闻热点，也在乌兰察布出现了许多让我们难以忘记的“中国印记”……“</w:t>
      </w:r>
      <w:r>
        <w:rPr/>
        <w:t>8337”</w:t>
      </w:r>
      <w:r>
        <w:rPr/>
        <w:t>发展思路的主题宣传无疑是过去一年新闻外宣工作的经典工作，全方位、多角度、大视野地记录“五个基地”、“两个屏障”、“一堡一带”的创新实践，集中时间、集中队伍、集中主题的大型采访活动，使新闻外宣因细节而精彩，因鲜活而生动，一千余篇的发稿率足以说明了“</w:t>
      </w:r>
      <w:r>
        <w:rPr/>
        <w:t>8337”</w:t>
      </w:r>
      <w:r>
        <w:rPr/>
        <w:t>在新闻外宣中的影响力和穿透力。同时，内蒙古西北煤炭交易中心揭牌仪式及新闻发布会，全国社会养老服务体系建设现场会等大型外宣活动也进一步提升了乌兰察布的知名度，过去一年，大型电视政治片《使命》受到社会广泛好评，航拍风光片《绿之韵》制作手段首开乌兰察布外宣先河。</w:t>
      </w:r>
      <w:r>
        <w:rPr/>
        <w:t>?</w:t>
      </w:r>
    </w:p>
    <w:p>
      <w:pPr>
        <w:pStyle w:val="Normal"/>
        <w:rPr/>
      </w:pPr>
      <w:r>
        <w:rPr/>
        <w:t>(</w:t>
      </w:r>
      <w:r>
        <w:rPr/>
        <w:t>三</w:t>
      </w:r>
      <w:r>
        <w:rPr/>
        <w:t>)</w:t>
      </w:r>
      <w:r>
        <w:rPr/>
        <w:t>危机应对让网络宣传走进前列</w:t>
      </w:r>
    </w:p>
    <w:p>
      <w:pPr>
        <w:pStyle w:val="Normal"/>
        <w:rPr/>
      </w:pPr>
      <w:r>
        <w:rPr/>
        <w:t>过去一年，我们进一步提高了网络舆情工作水平，有效应对了一系列网络热点和突发事件。全年共上报《互联网舆情专报》</w:t>
      </w:r>
      <w:r>
        <w:rPr/>
        <w:t>28</w:t>
      </w:r>
      <w:r>
        <w:rPr/>
        <w:t>期、《网情专阅》</w:t>
      </w:r>
      <w:r>
        <w:rPr/>
        <w:t>26</w:t>
      </w:r>
      <w:r>
        <w:rPr/>
        <w:t>期、《互联网舆情信息》</w:t>
      </w:r>
      <w:r>
        <w:rPr/>
        <w:t>23</w:t>
      </w:r>
      <w:r>
        <w:rPr/>
        <w:t>期，下发《网情提示》</w:t>
      </w:r>
      <w:r>
        <w:rPr/>
        <w:t>100</w:t>
      </w:r>
      <w:r>
        <w:rPr/>
        <w:t>期，采集网络舆情</w:t>
      </w:r>
      <w:r>
        <w:rPr/>
        <w:t>59</w:t>
      </w:r>
      <w:r>
        <w:rPr/>
        <w:t>条，编辑《季度互联网舆情分析报告》</w:t>
      </w:r>
      <w:r>
        <w:rPr/>
        <w:t>4</w:t>
      </w:r>
      <w:r>
        <w:rPr/>
        <w:t>期。同时，在《四子王旗草场征迁问题》等重大舆情事件的应对处置中，及时启动应急预案，有效避免了网络热炒，维护了我市网络环境的和谐稳定。同时，进一步加强了网上新闻宣传和舆论引导工作。年内，进一步加强了网评员队伍建设，组建了覆盖全市各地区各部门的骨干网评员和网络发言人队伍，并在“内蒙古自治区暨乌兰察布骨干网评员培训班”上进行了培训，提升了我市网评工作队伍的能力素质。此外，分别开通了人民、新浪、腾讯的微博官方账号，加入了“活力内蒙古”微博群，进一步拓展和提高了我市网络问政、网络行动的途径和水平。</w:t>
      </w:r>
    </w:p>
    <w:p>
      <w:pPr>
        <w:pStyle w:val="Normal"/>
        <w:rPr/>
      </w:pPr>
      <w:r>
        <w:rPr/>
        <w:t>(</w:t>
      </w:r>
      <w:r>
        <w:rPr/>
        <w:t>四</w:t>
      </w:r>
      <w:r>
        <w:rPr/>
        <w:t>)</w:t>
      </w:r>
      <w:r>
        <w:rPr/>
        <w:t>文化建设在体制改革中焕发生机</w:t>
      </w:r>
      <w:r>
        <w:rPr/>
        <w:t>?</w:t>
      </w:r>
    </w:p>
    <w:p>
      <w:pPr>
        <w:pStyle w:val="Normal"/>
        <w:rPr/>
      </w:pPr>
      <w:r>
        <w:rPr/>
        <w:t>市直三团采用“转企改制”的形式，成立乌兰察布市民族演艺集团有限责任公司，并按照“老人老办法、新人新办法”的安置方式，将原三团的人员划转到乌兰察布二人台艺术研究所，保留事业编制，新招聘的人员按照现代企业管理办法实行统一管理和使用。集宁区、兴和县、卓资县、化德县、凉城县、丰镇市的乌兰牧骑按照“划转一批”的原则，划转到当地的文化馆，察右前旗、察右中旗、察右后旗、四子王旗的乌兰牧骑保留了事业单位性质，实行了激活内部机制的改革。完成了“三局合一”改革任务，组建了市文化广电新闻出版局，升格了市文化市场综合执法局</w:t>
      </w:r>
      <w:r>
        <w:rPr/>
        <w:t>(</w:t>
      </w:r>
      <w:r>
        <w:rPr/>
        <w:t>正处级</w:t>
      </w:r>
      <w:r>
        <w:rPr/>
        <w:t>)</w:t>
      </w:r>
      <w:r>
        <w:rPr/>
        <w:t>。部分旗县完成了“三局合一”和文化市场综合执法大队的升格工作。同时，文化精品战略取得了新成果。年内，推出了一批具有时代精神和现实意义的精品力作：大型歌舞剧《草原丝路—木柃道》词曲创作已完成，《察哈尔婚礼》已上演，二人台戏剧《酷情》进行了初演，儿童音乐剧《故乡》的创新大纲、剧本撰写、舞台排演和舞美创作均已完成。撰写了广播剧《草莓熟了》，拍摄了文化专题片《印象凉城》，出版了长篇小说《一棵大树》、《满都麦小说评论集》。优秀作品二人台表演唱《采访走基层》、小品《失地之后》、二人台小戏《山魂》等一批代表乌兰察布地域风格和特点的东路二人台精品剧目荣获自治区小戏小品新作奖。</w:t>
      </w:r>
      <w:r>
        <w:rPr/>
        <w:t>?</w:t>
      </w:r>
    </w:p>
    <w:p>
      <w:pPr>
        <w:pStyle w:val="Normal"/>
        <w:rPr/>
      </w:pPr>
      <w:r>
        <w:rPr/>
        <w:t>(</w:t>
      </w:r>
      <w:r>
        <w:rPr/>
        <w:t>五</w:t>
      </w:r>
      <w:r>
        <w:rPr/>
        <w:t>)</w:t>
      </w:r>
      <w:r>
        <w:rPr/>
        <w:t>精神文明建设在“以会促创”中坚持利民惠民</w:t>
      </w:r>
      <w:r>
        <w:rPr/>
        <w:t>?</w:t>
      </w:r>
    </w:p>
    <w:p>
      <w:pPr>
        <w:pStyle w:val="Normal"/>
        <w:rPr/>
      </w:pPr>
      <w:r>
        <w:rPr/>
        <w:t>年内，结合全国精神文明建设“五个一”的要求和自身实际，开办了</w:t>
      </w:r>
      <w:r>
        <w:rPr/>
        <w:t>80</w:t>
      </w:r>
      <w:r>
        <w:rPr/>
        <w:t>多个形式多样、内容丰富、独具特色的各类道德讲堂，开展活动</w:t>
      </w:r>
      <w:r>
        <w:rPr/>
        <w:t>300</w:t>
      </w:r>
      <w:r>
        <w:rPr/>
        <w:t>多场次，引起了强烈的社会反响。同时，全市第九届精神文明建设现场会在察右前旗召开。与历届现场会相比，这一届现场会集中体现了“务实、创新、民生、节俭、环保”的主题，参观点全部为新建的大项目，处处体现精神文明创建的丰硕成果</w:t>
      </w:r>
      <w:r>
        <w:rPr/>
        <w:t>;</w:t>
      </w:r>
      <w:r>
        <w:rPr/>
        <w:t>全市第五届新农村新牧区双文明建设现场会在卓资县召开。会议全面展示了卓资县近年来在农村牧区和乡风文明建设中取得的巨大成果，给与会者带来耳目一新的感觉，“创建为民、创建惠民”的服务宗旨得到了很好的诠释与展现。</w:t>
      </w:r>
      <w:r>
        <w:rPr/>
        <w:t>?</w:t>
      </w:r>
    </w:p>
    <w:p>
      <w:pPr>
        <w:pStyle w:val="Normal"/>
        <w:rPr/>
      </w:pPr>
      <w:r>
        <w:rPr/>
        <w:t>在肯定成绩的同时，我们也要清醒地看到存在的差距和不足，诸如理论宣讲的针对性、实效性还不够强，新闻报道的传播力、影响力还不够远，网络应对突发事件的能力还不够强，文化产业发展的层次还不够高，干部队伍建设和素质提升还不够好，等等。这些问题，需要我们时刻保持清醒头脑，正视存在的问题，创新理念，创新方法，创新手段，在今后工作中切实改进。</w:t>
      </w:r>
      <w:r>
        <w:rPr/>
        <w:t>?</w:t>
      </w:r>
    </w:p>
    <w:p>
      <w:pPr>
        <w:pStyle w:val="Normal"/>
        <w:rPr/>
      </w:pPr>
      <w:r>
        <w:rPr/>
        <w:t>二、深入学习宣传系列讲话精神，在推动跨越发展的新实践中创新宣传文化工作</w:t>
      </w:r>
    </w:p>
    <w:p>
      <w:pPr>
        <w:pStyle w:val="Normal"/>
        <w:rPr/>
      </w:pPr>
      <w:r>
        <w:rPr/>
        <w:t>今年全市宣传思想文化工作的总体要求是：把握“一条主线”，就是围绕贯彻落实“</w:t>
      </w:r>
      <w:r>
        <w:rPr/>
        <w:t>8·19”</w:t>
      </w:r>
      <w:r>
        <w:rPr/>
        <w:t>重要讲话精神这条主线，贯彻落实“两个意见”，即中央《关于培育和践行社会主义核心价值观的意见》和自治区党委《关于加强宣传思想工作的意见》，实现“三个贯穿始终”，就是把落实十八届三中全会精神，推进文化体制机制改革创新贯穿全部工作始终</w:t>
      </w:r>
      <w:r>
        <w:rPr/>
        <w:t>;</w:t>
      </w:r>
      <w:r>
        <w:rPr/>
        <w:t>把深化“中国梦</w:t>
      </w:r>
      <w:r>
        <w:rPr/>
        <w:t>·</w:t>
      </w:r>
      <w:r>
        <w:rPr/>
        <w:t>尽责圆梦”、“德润草原</w:t>
      </w:r>
      <w:r>
        <w:rPr/>
        <w:t>·</w:t>
      </w:r>
      <w:r>
        <w:rPr/>
        <w:t>文明之行”、“放歌草原</w:t>
      </w:r>
      <w:r>
        <w:rPr/>
        <w:t>·</w:t>
      </w:r>
      <w:r>
        <w:rPr/>
        <w:t>书写百姓”、网上“活力内蒙古”等四大主题实践活动贯穿全部工作始终</w:t>
      </w:r>
      <w:r>
        <w:rPr/>
        <w:t>;</w:t>
      </w:r>
      <w:r>
        <w:rPr/>
        <w:t>把“四进三问”基层蹲点调研活动作为践行党的群众路线、推进工作的有效手段贯穿全部工作始终。要抓好理论武装这个根本，抓好党管意识形态这个要务，抓好核心价值观培育这个基础，抓好文化繁荣发展这个重点，抓好宣传队伍建设这个关键，为贯彻落实“</w:t>
      </w:r>
      <w:r>
        <w:rPr/>
        <w:t>8337”</w:t>
      </w:r>
      <w:r>
        <w:rPr/>
        <w:t>发展思路，推动全市深化改革、跨越发展、社会和谐提供有力的思想保证、舆论支持、精神动力和文化条件。</w:t>
      </w:r>
    </w:p>
    <w:p>
      <w:pPr>
        <w:pStyle w:val="Normal"/>
        <w:rPr/>
      </w:pPr>
      <w:r>
        <w:rPr/>
        <w:t>具体工作，要体现“八个抓”：</w:t>
      </w:r>
    </w:p>
    <w:p>
      <w:pPr>
        <w:pStyle w:val="Normal"/>
        <w:rPr/>
      </w:pPr>
      <w:r>
        <w:rPr/>
        <w:t>1.</w:t>
      </w:r>
      <w:r>
        <w:rPr/>
        <w:t>抓主题教育，坚定理想信念。深入开展中国特色社会主义、“中国梦”和“尽责圆梦”主题宣传教育。继续抓好党的十八届三中全会、系列重要讲话精神的学习宣讲工作，大力强化基层大讲堂建设，举办基层讲堂学习交流观摩活动，在城镇社区建设“六园一港”的学习家园，举办学习家园评比表彰活动。继续办好“敕勒川大讲堂”，筹备举办“辉腾锡勒论坛”。同时，积极围绕市委和政府重大战略，开展社会科学研究、编辑出版优秀社科成果、积极设立乌兰察布市哲学社会科学优秀成果政府奖。</w:t>
      </w:r>
      <w:r>
        <w:rPr/>
        <w:t>?</w:t>
      </w:r>
    </w:p>
    <w:p>
      <w:pPr>
        <w:pStyle w:val="Normal"/>
        <w:rPr/>
      </w:pPr>
      <w:r>
        <w:rPr/>
        <w:t>2.</w:t>
      </w:r>
      <w:r>
        <w:rPr/>
        <w:t>抓主题宣传，服务中心工作。牢牢把握正确的舆论导向，做大做好正面宣传，提高正面宣传质量和水平。要紧紧围绕“</w:t>
      </w:r>
      <w:r>
        <w:rPr/>
        <w:t>8337”</w:t>
      </w:r>
      <w:r>
        <w:rPr/>
        <w:t>发展思路抓好主题宣传，深度解读、深化报道、深入破题。要继续组织“记者下基层‘</w:t>
      </w:r>
      <w:r>
        <w:rPr/>
        <w:t>8337’</w:t>
      </w:r>
      <w:r>
        <w:rPr/>
        <w:t>新观察”大型集中采访报道活动，要充分利用我市在书画和民族歌舞方面的文化实力，积极争取纳入自治区“走出去”文化外宣项目总体规划。要大力强化对外宣传，借助举办重大活动宣传乌兰察布、展示乌兰察布，要利用网络平台、舆论阵地，完善大外宣格局，进一步加强外宣品制作的管理和规范，形成全市统一的对外宣传口径。</w:t>
      </w:r>
      <w:r>
        <w:rPr/>
        <w:t>?</w:t>
      </w:r>
    </w:p>
    <w:p>
      <w:pPr>
        <w:pStyle w:val="Normal"/>
        <w:rPr/>
      </w:pPr>
      <w:r>
        <w:rPr/>
        <w:t>3.</w:t>
      </w:r>
      <w:r>
        <w:rPr/>
        <w:t>抓网络阵地，加强舆论引导。要充分利用乌兰察布新闻网等网络及市县两级宣传部官方微博群。开展文化论坛、访谈、征文、摄影展等活动。要定期在国内、区内的主要新闻网站和重要商业网站登载我市原创网络新闻稿件，进一步强化新闻发布团队和专兼职网评员队伍。在全市继续完善大网络大舆情工作格局，健全信息发布，政策解读、舆情会商、舆论引导联动机制，加强互联网监管，第一时间反应，第一时间研判，第一时间应对，确保舆论引导与党委工作同心同向、同频共振。</w:t>
      </w:r>
      <w:r>
        <w:rPr/>
        <w:t>?</w:t>
      </w:r>
    </w:p>
    <w:p>
      <w:pPr>
        <w:pStyle w:val="Normal"/>
        <w:rPr/>
      </w:pPr>
      <w:r>
        <w:rPr/>
        <w:t>.</w:t>
      </w:r>
      <w:r>
        <w:rPr/>
        <w:t>抓主题活动，培育新风正气。积极培育和践行社会主义核心价值观，策划开展“做有梦想有追求的乌兰察布人”主题活动，深入开展“乌兰察布儿女颂”典型宣传、“</w:t>
      </w:r>
      <w:r>
        <w:rPr/>
        <w:t>2+1”</w:t>
      </w:r>
      <w:r>
        <w:rPr/>
        <w:t>携手共建、“尽责圆梦”在基层等主题实践活动，开展“我爱我市”系列“讲文明、树新风”活动，在农村牧区开展“刹五风”、“治六乱”活动，配合做好“十个全覆盖”，积极筹备拍摄</w:t>
      </w:r>
      <w:r>
        <w:rPr/>
        <w:t>22</w:t>
      </w:r>
      <w:r>
        <w:rPr/>
        <w:t>集公益短片《德润草原》。同时，要广泛动员、认真准备，积极创建全国文明城市。</w:t>
      </w:r>
      <w:r>
        <w:rPr/>
        <w:t>?</w:t>
      </w:r>
    </w:p>
    <w:p>
      <w:pPr>
        <w:pStyle w:val="Normal"/>
        <w:rPr/>
      </w:pPr>
      <w:r>
        <w:rPr/>
        <w:t>5.</w:t>
      </w:r>
      <w:r>
        <w:rPr/>
        <w:t>抓挖掘提升，增强文化实力。要组织开展好“放歌草原</w:t>
      </w:r>
      <w:r>
        <w:rPr/>
        <w:t>·</w:t>
      </w:r>
      <w:r>
        <w:rPr/>
        <w:t>书写百姓”主题文化实践活动，逐步加大公共文化活动场所的免费开放力度。要组织举办“文化惠民百场演出”活动。要组织好精神文明建设“五个一工程”作品的创作生产，争取建立专项经费保障，多出精品、快出精品。要继续推动文化广电新闻出版局内部改革和文艺院团改革，推进市博物馆、图书馆、群艺馆的试点改革。要积极争取、多方筹资，打造元代集宁路文化产业园区和凉城县绥蒙红色革命文化产业园区。</w:t>
      </w:r>
      <w:r>
        <w:rPr/>
        <w:t>?</w:t>
      </w:r>
    </w:p>
    <w:p>
      <w:pPr>
        <w:pStyle w:val="Normal"/>
        <w:rPr/>
      </w:pPr>
      <w:r>
        <w:rPr/>
        <w:t>6.</w:t>
      </w:r>
      <w:r>
        <w:rPr/>
        <w:t>抓改革创新，占领宣传高地。从乌兰察布实际出发，进一步加大主流媒体进军新媒体的力度，办好乌兰察布新闻网、乌兰察布日报手机报、乌兰察布广播电视网。同时，把握网络新媒体发展规律，探索互联网舆论管理的新机制。要进一步总结经验，大胆推进文化体制改革，重点推动市直新闻媒体、演出院团、公共文化单位的内部改革，进一步把握导向，整合资源，激发活力，占领宣传思想工作的制高点。</w:t>
      </w:r>
      <w:r>
        <w:rPr/>
        <w:t>?</w:t>
      </w:r>
    </w:p>
    <w:p>
      <w:pPr>
        <w:pStyle w:val="Normal"/>
        <w:rPr/>
      </w:pPr>
      <w:r>
        <w:rPr/>
        <w:t>7.</w:t>
      </w:r>
      <w:r>
        <w:rPr/>
        <w:t>抓阵地掌控，强化政治意识。为了进一步加强全市的意识形态工作，市委决定根据自治区党委《关于加强宣传思想工作的意见》，研究制定相关的具体贯彻落实意见并尽快下发，市县两级宣传部门要切实负起政治责任和领导责任、敢于负责，敢于担当，在关键时刻能站起来、顶起来、冲上去。要始终坚持党管媒体不动摇，坚持政治家办报、办刊、办台、办新闻网站，确保对宣传文化阵地有效掌控。要按照有关规定，进一步加强全市宣传文化系统干部选拔和任用管理，出台实施细则，明确工作流程。同时，抓好宣传干部教育培训，举办高层次的学习研讨活动。要加强教育引导，实施专项治理，创新工作方法，积极破解舆论监督难、新闻创新难、正面报道难、典型宣传难“四难”问题。今年侧重在新闻发布、舆论监督等方面健全机制，取得突破。</w:t>
      </w:r>
      <w:r>
        <w:rPr/>
        <w:t>?</w:t>
      </w:r>
    </w:p>
    <w:p>
      <w:pPr>
        <w:pStyle w:val="Normal"/>
        <w:rPr/>
      </w:pPr>
      <w:r>
        <w:rPr/>
        <w:t>8.</w:t>
      </w:r>
      <w:r>
        <w:rPr/>
        <w:t>抓守土尽责，倡导行业精神。按照守土有责、守土负责、守土尽责的要求，继续在全市宣传文化系统弘扬“信念永铸，为民鼓呼，铁笔丹心，守土尽责，争创一流”的乌兰察布宣传文化人精神。结合群众路线教育实践活动，深入开展“走转改”、“接地气”等活动，建设忠诚可靠、有真本领、敢于担当的宣传思想工作队伍，年底拟分别开展“十佳新闻工作者”、“十佳文化工作者”、“十佳宣传干部”，“三个十佳”评选表彰活动。</w:t>
      </w:r>
    </w:p>
    <w:p>
      <w:pPr>
        <w:pStyle w:val="Normal"/>
        <w:rPr/>
      </w:pPr>
      <w:r>
        <w:rPr/>
        <w:t>三、有守有为、敢于担当，以奋发有为的精神状态开创宣传文化工作的新局面</w:t>
      </w:r>
    </w:p>
    <w:p>
      <w:pPr>
        <w:pStyle w:val="Normal"/>
        <w:rPr/>
      </w:pPr>
      <w:r>
        <w:rPr/>
        <w:t>新时期的宣传思想工作，新情况层出不穷，新问题连接不断，需要积极应对，快速出击，需要改革创新、虚功实做，我们要打好主动仗，下好先手棋，全力开创工作新局面。</w:t>
      </w:r>
    </w:p>
    <w:p>
      <w:pPr>
        <w:pStyle w:val="Normal"/>
        <w:rPr/>
      </w:pPr>
      <w:r>
        <w:rPr/>
        <w:t>(</w:t>
      </w:r>
      <w:r>
        <w:rPr/>
        <w:t>一</w:t>
      </w:r>
      <w:r>
        <w:rPr/>
        <w:t>)</w:t>
      </w:r>
      <w:r>
        <w:rPr/>
        <w:t>努力增强“三种意识”。今年是学习贯彻系列讲话精神的深化之年，是全面贯彻落实党的十八届三中全会精神的起步之年，是全面完成“十二五”规划的关键之年，思想理论建设的任务、全面深化改革的任务、推进“十二五”规划目标完成的任务重大而艰苦，我们一定要切实增强政治意识，牢牢把握“学习贯彻习讲话”这个主题</w:t>
      </w:r>
      <w:r>
        <w:rPr/>
        <w:t>;</w:t>
      </w:r>
      <w:r>
        <w:rPr/>
        <w:t>必须切实增强大局意识，紧紧抓住“改革创新”这条主线</w:t>
      </w:r>
      <w:r>
        <w:rPr/>
        <w:t>;</w:t>
      </w:r>
      <w:r>
        <w:rPr/>
        <w:t>必须切实增强责任意识，努力在落实“</w:t>
      </w:r>
      <w:r>
        <w:rPr/>
        <w:t>8337”</w:t>
      </w:r>
      <w:r>
        <w:rPr/>
        <w:t>发展思路、践行核心价值观、文化改革发展、文明城乡创建、网络管理建设，对外宣传创新等几个方面有创新、有突破。</w:t>
      </w:r>
      <w:r>
        <w:rPr/>
        <w:t>?</w:t>
      </w:r>
    </w:p>
    <w:p>
      <w:pPr>
        <w:pStyle w:val="Normal"/>
        <w:rPr/>
      </w:pPr>
      <w:r>
        <w:rPr/>
        <w:t>(</w:t>
      </w:r>
      <w:r>
        <w:rPr/>
        <w:t>二</w:t>
      </w:r>
      <w:r>
        <w:rPr/>
        <w:t>)</w:t>
      </w:r>
      <w:r>
        <w:rPr/>
        <w:t>切实提高“三种能力”。在全国宣传思想工作会议上强调：“宣传思想部门工作要强起来，首先是领导干部要强起来。”同时指出：“各级宣传思想部门领导同志要加强学习、加强实践，真正成为让人信服的行家里手。”面对新时期艰巨而繁重的工作任务，全市宣传干部特别是基层宣传部门的领导同志必须切实增强引导能力、服务能力、学习能力，争当舆论引领的先锋、决策落实的先导和素质提升的先进。具体地讲，首先要切实增强舆论引导能力。一是要学会和媒体打交道，积极配合媒体采访，主动与媒体进行沟通，就群众关心的热点问题表明态度。二是要学会运用新兴媒体。要用好网络，熟练掌握网络应用技术，积极主动与主流网络媒体打交道，要用活新媒体，整合微博、论坛、电台广播资源等进行报道，探索街道、社区微信发布等适应基层的宣传平台，延伸引导触角，建立多元引导平台，要用足用好传统媒体，集中宣传先进典型和凡人善举，“屏蔽”舆论杂音。三是要学会引导突发事件。宣传干部作为党委、政府的“发言人”，要善于在公共突发事件中运用正确、有效的新闻发布与信息传播扭转危机，摆脱被动，做到“说真话、立刻说”，及时发布情况，及时回应质疑，及时化解矛盾，事后要积极运用媒体重建声誉，重塑形象，实现从“捂盖子”到“揭盖子”思维模式的转变。其次，要切实增强服务能力。要强化服务大局的能力，一切在大局下思考，一切在大局下行动，一切围绕党委政府的中心工作搭台唱戏</w:t>
      </w:r>
      <w:r>
        <w:rPr/>
        <w:t>;</w:t>
      </w:r>
      <w:r>
        <w:rPr/>
        <w:t>要提升服务群众的能力，全市宣传系统要结合群众路线教育实践活动，牢固确立马克思主义的群众观，把基层作为最好的课堂，把群众作为最好的老师，把走访作为最好的活动，多听、多看、多跑、多想，与群众寻求共鸣点，在基层找准突破口</w:t>
      </w:r>
      <w:r>
        <w:rPr/>
        <w:t>;</w:t>
      </w:r>
      <w:r>
        <w:rPr/>
        <w:t>要优化服务部门能力，宣传干部特别是基层宣传部门要明晰岗位职责，搞好协调服务，为其他部门做好服务，提供帮助，形成各部门信赖宣传、需要宣传、主动宣传的态势，营造共同干事的氛围。第三，要切实增强学习能力，要主动学习，提高舆情研判能力，提高宣传策划能力，提高引导热点难点问题的能力</w:t>
      </w:r>
      <w:r>
        <w:rPr/>
        <w:t>;</w:t>
      </w:r>
      <w:r>
        <w:rPr/>
        <w:t>要善于思考，创新理念指导工作，使决策更具有科学性、合理性，要善于总结经验，掌握规律，抓住工作的主动权</w:t>
      </w:r>
      <w:r>
        <w:rPr/>
        <w:t>;</w:t>
      </w:r>
      <w:r>
        <w:rPr/>
        <w:t>要学以致用，注重成果转化，做到学习工作化、工作学习化，把学习成果转化为宣传干部励精图治、干事创业的热情和锐气，转化为科学的思维方式和工作方法。</w:t>
      </w:r>
    </w:p>
    <w:p>
      <w:pPr>
        <w:pStyle w:val="Normal"/>
        <w:rPr/>
      </w:pPr>
      <w:r>
        <w:rPr/>
        <w:t>(</w:t>
      </w:r>
      <w:r>
        <w:rPr/>
        <w:t>三</w:t>
      </w:r>
      <w:r>
        <w:rPr/>
        <w:t>)</w:t>
      </w:r>
      <w:r>
        <w:rPr/>
        <w:t>始终坚持“三贴近”原则。“三贴近”是新一届中央领导集体对宣传思想工作提出的新要求，也是宣传战线开展党的群众路教育实践活动的根本目的。首先，要贴近实际，使宣传思想工作更加具体实在、扎实深化。要把实际作为根与基，立足发展不足的基本市情，真实反映乌兰察布改革开放和现代化建设的实践，更好地为全市中心工作服务</w:t>
      </w:r>
      <w:r>
        <w:rPr/>
        <w:t>;</w:t>
      </w:r>
      <w:r>
        <w:rPr/>
        <w:t>要为发展鼓与呼，围绕实现赶超跨越发展目标，来抓理论学习、抓社会宣传、抓新闻报道、抓文明创建、抓文化繁荣，努力营造聚精会神谋发展、团结拼搏促发展的氛围，努力营造创先争优、真抓实干，鼓励人们干事业，支持人们干成事业的氛围</w:t>
      </w:r>
      <w:r>
        <w:rPr/>
        <w:t>;</w:t>
      </w:r>
      <w:r>
        <w:rPr/>
        <w:t>要用实践检验优与劣，立足于把回答和解决全市改革发展中提出的重大课题这项工作作为宣传思想工作的重点，从实际出发部署工作，按实际需要推进工作，在服务中心，促进发展中检验工作的成效。其次，要贴近生活，使宣传思想工作更加入情入理，富有生活气息。要始终把我们的工作视点对准如火如荼的建设热潮，关注老百姓朴素平凡的生活细节，聚焦和谐社会丰富多彩的生活场景，从现实生活中挖掘生动事例，汲取新鲜营养。第三，要贴近群众，使宣传思想工作更加可亲可信、深入人心。要尊重群众，多运用群众熟悉的语言、勤反映群众的切身感受，说群众想说的话、讲群众能懂的话，为群众提供想看爱看、健康向上的精神文化产品。要引导群众，多用群众喜闻乐见的形式，多用群众身边的事例。要服务群众，牢固树立群众观点，把群众满意不满意、高兴不高兴、赞成不赞成、答应不答应作为宣传思想工作的根本出发点和落脚点。</w:t>
      </w:r>
    </w:p>
    <w:p>
      <w:pPr>
        <w:pStyle w:val="Normal"/>
        <w:widowControl/>
        <w:bidi w:val="0"/>
        <w:spacing w:before="180" w:after="180"/>
        <w:jc w:val="left"/>
        <w:rPr/>
      </w:pPr>
      <w:r>
        <w:rPr/>
        <w:t>同志们，新时期的宣传思想文化使命更光荣，任务更艰巨，责任更重大。让我们深入学习贯彻系列讲话精神，以党的、十八届三中全会精神和自治区“</w:t>
      </w:r>
      <w:r>
        <w:rPr/>
        <w:t>8337”</w:t>
      </w:r>
      <w:r>
        <w:rPr/>
        <w:t>发展思路为指针，在市委的正确领导下，更加自觉地高举旗帜、服务大局，更加主动地改革创新，开拓进取，以奋发有为的精神状态开创全市宣传思想文化工作新局面，为实现赶超跨越的新目标做出新贡献，并努力使宣传思想文化工作在乌兰察布走向崛起的新征程中站在一个新起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