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促进母乳喂养十项措施"/>
      <w:r>
        <w:rPr/>
        <w:t>促进母乳喂养十项措施</w:t>
      </w:r>
      <w:bookmarkEnd w:id="0"/>
    </w:p>
    <w:p>
      <w:pPr>
        <w:pStyle w:val="Normal"/>
        <w:rPr/>
      </w:pPr>
      <w:r>
        <w:rPr/>
        <w:t>1.</w:t>
      </w:r>
      <w:r>
        <w:rPr/>
        <w:t>有书面的母乳喂养政策，并常规地传达到所有卫生人员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对所有保健人员进行必要的技术培训，使他们能实施这一政策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要把有关母乳喂养的好处及处理方法告诉所有的孕妇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帮助母亲在产后</w:t>
      </w:r>
      <w:r>
        <w:rPr/>
        <w:t>1</w:t>
      </w:r>
      <w:r>
        <w:rPr/>
        <w:t>小时内开始母乳喂养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指导母亲如何喂奶，以及在需与其婴儿分开的情况下如何保持泌乳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除母乳外，禁止给新生儿喂任何食物或饮料，除非有医学指证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实行母婴同室——让母亲与婴儿一天</w:t>
      </w:r>
      <w:r>
        <w:rPr/>
        <w:t>24</w:t>
      </w:r>
      <w:r>
        <w:rPr/>
        <w:t>小时在一起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鼓励按需哺乳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不要给母乳喂养的婴儿吸橡皮奶头，或使用奶头作安慰物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促进母乳喂养支持组织的建立，并将出院母亲转给这些组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