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复读决心书模板"/>
      <w:r>
        <w:rPr/>
        <w:t>学生复读决心书模板</w:t>
      </w:r>
      <w:bookmarkEnd w:id="0"/>
    </w:p>
    <w:p>
      <w:pPr>
        <w:pStyle w:val="Normal"/>
        <w:rPr/>
      </w:pPr>
      <w:r>
        <w:rPr/>
        <w:t>过去的三年都是令我难以忘怀的日子，我们的努力，我们的艰辛，我们的汗水换来的却是人生的第一次挫折，我们败给了这个重大的考验，这个挫折成为了我心灵巨大的创伤。但是在原地后悔是一种愚蠢的行为，我应该为下一步作好准备，迎接下一个考验，为我的人生第一阶段画上一个完美的句号。</w:t>
      </w:r>
    </w:p>
    <w:p>
      <w:pPr>
        <w:pStyle w:val="Normal"/>
        <w:rPr/>
      </w:pPr>
      <w:r>
        <w:rPr/>
        <w:t>我们满怀希望来到创新复读，为的是令知识更扎实，为高中打好基础，为了完我们心中的梦想。在这里努力奋斗，我们要有无比的勇气，冲过一重重障碍，尽管那里有着我们曾遇过的困难，有着同样的挫折，我们更应该志向坚强，更应该不屈不挠。踏上这一步，我们就是重生的我们。</w:t>
      </w:r>
    </w:p>
    <w:p>
      <w:pPr>
        <w:pStyle w:val="Normal"/>
        <w:rPr/>
      </w:pPr>
      <w:r>
        <w:rPr/>
        <w:t>在这一年中，有的人会努力拼搏，有的人则在消磨意志，俗话说：长江后浪推前浪。你不努力前进则是在后退，用的是同一样的时间，但结果却不同。不要再步前尘，悲伤的脚印是提醒你的红绿灯，时光一去不复返，我们已经比别人用多一倍的时间，我们必须珍惜时间，赢了时间便能赢得更多，失去时间意味着失去更多。</w:t>
      </w:r>
    </w:p>
    <w:p>
      <w:pPr>
        <w:pStyle w:val="Normal"/>
        <w:rPr/>
      </w:pPr>
      <w:r>
        <w:rPr/>
        <w:t>在这三年来所学到的知识我们重温一片，我们的时间比应届生多一倍，相互的，我们的汗水也比别人多一倍。在复习的过程中把过去的不懂，把过去的错误认识清楚，要胜利的第一步就是先认清自己，把过去不敢问的勇气拿出来，踏出成功的第一步。在这次的中考当中，我认识到理科成为了我的绊脚石，妈妈曾让我在中考前去补习，但我认为课堂上已集中精神很累，对补习班的事不了了知，这成为了我的遗憾。所以在这一年的时间内我要恶补理科，然而文科也要继续努力做到双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前的我没有思想，没有目标，觉得方向好迷糊，同学、朋友都在我耳边讲着理想，而我却在一旁不知所措。而现在的我，经历许多风风雨雨，目标清晰，考上高中是昔日的理想，考重点高中是现在的目标。让我们带着父母的嘱咐，朋友的鼓励，自己的目标去创辉煌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