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学习心得精选范文两千字"/>
      <w:r>
        <w:rPr/>
        <w:t>英语口语学习心得精选范文两千字</w:t>
      </w:r>
      <w:bookmarkEnd w:id="0"/>
    </w:p>
    <w:p>
      <w:pPr>
        <w:pStyle w:val="Normal"/>
        <w:rPr/>
      </w:pPr>
      <w:r>
        <w:rPr/>
        <w:t>一心态篇</w:t>
      </w:r>
    </w:p>
    <w:p>
      <w:pPr>
        <w:pStyle w:val="Normal"/>
        <w:rPr/>
      </w:pPr>
      <w:r>
        <w:rPr/>
        <w:t>这是学习口语的第一个阶段，就是心态要好，要有自信。</w:t>
      </w:r>
    </w:p>
    <w:p>
      <w:pPr>
        <w:pStyle w:val="Normal"/>
        <w:rPr/>
      </w:pPr>
      <w:r>
        <w:rPr/>
        <w:t>首先，中国人在所有亚洲人中是比较有优势的。看看邻国日本和韩国就知道了，本国语言造成了他们有些元音、辅音发不清楚，而中国人就没有这方面的障碍。</w:t>
      </w:r>
    </w:p>
    <w:p>
      <w:pPr>
        <w:pStyle w:val="Normal"/>
        <w:rPr/>
      </w:pPr>
      <w:r>
        <w:rPr/>
        <w:t>第二，最重要的是要敢于开口。不严肃地说，口语说得好的人都是“厚脸皮”，因为不怕难堪，不怕犯错。不开口说给别人听，就永远也别想提高口语水平。对学生朋友来说，最好的方法是上英语课踊跃发言，表达自己的意见，上台演讲。对于外向的同学自然比较容易，那么内向腼腆一点的同学就要自己逼迫自己了，比如每节课至少举一次手，回答一个问题。这个并不难，日积月累，胆量大了，口语也有了提高，何乐而不为呢</w:t>
      </w:r>
      <w:r>
        <w:rPr/>
        <w:t>?</w:t>
      </w:r>
    </w:p>
    <w:p>
      <w:pPr>
        <w:pStyle w:val="Normal"/>
        <w:rPr/>
      </w:pPr>
      <w:r>
        <w:rPr/>
        <w:t>开始入门时，学习最简单的用法和表达，学会描述、定义、举例说明的方法。这样你说话才有内容。也可以找一个语言伙伴，天天练习。如果对方的母语是英语，那就更是锦上添花了。</w:t>
      </w:r>
    </w:p>
    <w:p>
      <w:pPr>
        <w:pStyle w:val="Normal"/>
        <w:rPr/>
      </w:pPr>
      <w:r>
        <w:rPr/>
        <w:t>需要注意的是，栗子要现炒现卖，口语也要学了就用。有些同学说也说了，练也练了，但就是进步不大。原因很简单，他们每次总是用同样的句式说同样的东西，水平自然不会提高。任何语言都是用了才会记住，才能变成自己的。把刚学到的、看到的，马上就说出来，用到自己的表达中去，即使错了也没有关系。实践才是检验真理的惟一标准。</w:t>
      </w:r>
    </w:p>
    <w:p>
      <w:pPr>
        <w:pStyle w:val="Normal"/>
        <w:rPr/>
      </w:pPr>
      <w:r>
        <w:rPr/>
        <w:t>二语音篇</w:t>
      </w:r>
    </w:p>
    <w:p>
      <w:pPr>
        <w:pStyle w:val="Normal"/>
        <w:rPr/>
      </w:pPr>
      <w:r>
        <w:rPr/>
        <w:t>这个可能是大家最关心的，我也没有什么技巧，主要是模仿练习。听磁带跟读固然很好，但是很多人不能分辨自己与录音的差距，听完、读完也就算完了，结果自己的发音依旧没有改进。反复听磁带，录下自己的声音，先放自己的，再对比磁带，很容易就找到差别了。然后再对照录音反复模仿，不断练习。</w:t>
      </w:r>
    </w:p>
    <w:p>
      <w:pPr>
        <w:pStyle w:val="Normal"/>
        <w:rPr/>
      </w:pPr>
      <w:r>
        <w:rPr/>
        <w:t>在模仿的时候要注意最基本的三点：语调、发音、音色。</w:t>
      </w:r>
    </w:p>
    <w:p>
      <w:pPr>
        <w:pStyle w:val="Normal"/>
        <w:rPr/>
      </w:pPr>
      <w:r>
        <w:rPr/>
        <w:t>语调很重要。英语抑扬顿挫，讲求音律感。模仿时，对照磁带用箭头给文章里的语句标注出语气的升降。这看似很傻，但却有助于记忆。在自己朗读时，还可以根据记号，寻找其中的规律。</w:t>
      </w:r>
    </w:p>
    <w:p>
      <w:pPr>
        <w:pStyle w:val="Normal"/>
        <w:rPr/>
      </w:pPr>
      <w:r>
        <w:rPr/>
        <w:t>另外一个是发音。我们的缺陷主要是双元音。发双元音时，需要将第一个单元音发得饱满，然后迅速滑动到第二个单元音，并结束。认真练习双元音，这是一种很好的锻炼口腔肌肉的方式。此外建议大家多听听欧美歌手的抒情歌曲。</w:t>
      </w:r>
    </w:p>
    <w:p>
      <w:pPr>
        <w:pStyle w:val="Normal"/>
        <w:rPr/>
      </w:pPr>
      <w:r>
        <w:rPr/>
        <w:t>至于音色，这是先天的，恐怕不是练习可以改变的了。</w:t>
      </w:r>
    </w:p>
    <w:p>
      <w:pPr>
        <w:pStyle w:val="Normal"/>
        <w:rPr/>
      </w:pPr>
      <w:r>
        <w:rPr/>
        <w:t>三背诵篇</w:t>
      </w:r>
    </w:p>
    <w:p>
      <w:pPr>
        <w:pStyle w:val="Normal"/>
        <w:rPr/>
      </w:pPr>
      <w:r>
        <w:rPr/>
        <w:t>这是口语学习的第二个阶段，目的是为了精准。</w:t>
      </w:r>
    </w:p>
    <w:p>
      <w:pPr>
        <w:pStyle w:val="Normal"/>
        <w:rPr/>
      </w:pPr>
      <w:r>
        <w:rPr/>
        <w:t>背诵的作用大家不能小看，这是英语学习最笨但是最有用的方法。背诵的功力高，口语、听力、写作都会大大提高。许多同学一天读一篇，我的建议是一天背一段。不用背很长，没有时间，几句话也行。时间长了，自然会成为“大牛”。</w:t>
      </w:r>
    </w:p>
    <w:p>
      <w:pPr>
        <w:pStyle w:val="Normal"/>
        <w:rPr/>
      </w:pPr>
      <w:r>
        <w:rPr/>
        <w:t>背诵的方法，我简单总结为“四走”：首先还是要反复听磁带，跟着磁带走，否则就失去学习纯正英语的意义。先跟磁带读，每个意群一顿，或者每句一顿。然后慢慢一段一顿，让自己把长句完整说出来。这样听个五六遍，文章基本就背下来了。很多外国语学校的同学都是这样练习的。从初中开始这就是他们雷打不动的家庭作业，有的学校还极端地要求家长签字，每个同学每天到老师面前背课文，最后计入考试成绩。虽然当时怨声载道，但事实证明这样确实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