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扶贫感恩讲话稿"/>
      <w:r>
        <w:rPr/>
        <w:t>扶贫感恩讲话稿</w:t>
      </w:r>
      <w:bookmarkEnd w:id="0"/>
    </w:p>
    <w:p>
      <w:pPr>
        <w:pStyle w:val="Normal"/>
        <w:rPr/>
      </w:pPr>
      <w:r>
        <w:rPr/>
        <w:t>同志们</w:t>
      </w:r>
      <w:r>
        <w:rPr/>
        <w:t>:</w:t>
      </w:r>
    </w:p>
    <w:p>
      <w:pPr>
        <w:pStyle w:val="Normal"/>
        <w:rPr/>
      </w:pPr>
      <w:r>
        <w:rPr/>
        <w:t>今天，我们召开这个动员会议，目的是总结六年来始兴县广东扶贫济困日活动情况，部署今年扶贫济困日活动各项工作。自</w:t>
      </w:r>
      <w:r>
        <w:rPr/>
        <w:t>20--</w:t>
      </w:r>
      <w:r>
        <w:rPr/>
        <w:t>年起，经国务院批准，我省将每年</w:t>
      </w:r>
      <w:r>
        <w:rPr/>
        <w:t>6</w:t>
      </w:r>
      <w:r>
        <w:rPr/>
        <w:t>月</w:t>
      </w:r>
      <w:r>
        <w:rPr/>
        <w:t>30</w:t>
      </w:r>
      <w:r>
        <w:rPr/>
        <w:t>日定为广东扶贫济困日，在全省范围内开展扶贫济困活动，帮扶城乡困难群众。根据省委、省政府的统一安排部署，我县各级党委、政府高度重视、精心组织，社会各界人士热情支持、踊跃参与，六年来，收到了良好的社会效应。下面，我提四点要求。</w:t>
      </w:r>
    </w:p>
    <w:p>
      <w:pPr>
        <w:pStyle w:val="Normal"/>
        <w:rPr/>
      </w:pPr>
      <w:r>
        <w:rPr/>
        <w:t>一、总结经验，继续巩固和扩大扶贫济困成果，深入推进广东扶贫济困日活动</w:t>
      </w:r>
    </w:p>
    <w:p>
      <w:pPr>
        <w:pStyle w:val="Normal"/>
        <w:rPr/>
      </w:pPr>
      <w:r>
        <w:rPr/>
        <w:t>六年来，我县广东扶贫济困日活动形式不断创新、机制不断完善、活动知名度和影响力不断提升，走出了一条别具特色的扶贫开发事业新路子。前六届广东扶贫济困日我县共募集扶贫济困资金</w:t>
      </w:r>
      <w:r>
        <w:rPr/>
        <w:t>987.52</w:t>
      </w:r>
      <w:r>
        <w:rPr/>
        <w:t>万元，其中县级募集</w:t>
      </w:r>
      <w:r>
        <w:rPr/>
        <w:t>703.94</w:t>
      </w:r>
      <w:r>
        <w:rPr/>
        <w:t>万元，争取市划转定向和非定向捐赠资金</w:t>
      </w:r>
      <w:r>
        <w:rPr/>
        <w:t>283.58</w:t>
      </w:r>
      <w:r>
        <w:rPr/>
        <w:t>万元。这些捐赠资金的投入使用，改善了我县贫困地区人民群众生产生活条件，有力促进了贫困地区的经济社会发展，弘扬了中华民族扶贫济困、乐善好施的优良传统，彰显了始兴人民团结互助，乐善好施的精神风貌，坚定了共同富裕的信念。</w:t>
      </w:r>
    </w:p>
    <w:p>
      <w:pPr>
        <w:pStyle w:val="Normal"/>
        <w:rPr/>
      </w:pPr>
      <w:r>
        <w:rPr/>
        <w:t>当然，我们的活动也还存在一些薄弱环节。比如，有的乡镇和部门组织发动形式简单，活动内容不够丰富，群众参与度不够高，常态化工作机制有待完善</w:t>
      </w:r>
      <w:r>
        <w:rPr/>
        <w:t>;</w:t>
      </w:r>
      <w:r>
        <w:rPr/>
        <w:t>个别单位和乡镇对干部职工的捐赠款缴交比较缓慢，另外，捐赠资金使用效率也有待进一步提高等等。对这些问题，各乡镇、各部门要高度重视，把思想和行动统一到省、市、县党委和政府的决策部署上来，真抓实干，认真谋划，办出特色、办出水平、办出实效，全力打造政府搭台、各方参与的扶贫济困爱心平台。</w:t>
      </w:r>
    </w:p>
    <w:p>
      <w:pPr>
        <w:pStyle w:val="Normal"/>
        <w:rPr/>
      </w:pPr>
      <w:r>
        <w:rPr/>
        <w:t>二、明确目标、突出重点，落实好今年的广东扶贫济困日活动各项工作</w:t>
      </w:r>
    </w:p>
    <w:p>
      <w:pPr>
        <w:pStyle w:val="Normal"/>
        <w:rPr/>
      </w:pPr>
      <w:r>
        <w:rPr/>
        <w:t>今年我县广东扶贫济困日活动以聚焦贫困人口，助力攻坚脱贫为主题，以帮扶我县城乡贫困人口、弱势群体和困难群众为落脚点。各乡镇要围绕活动主题和落脚点，广泛发动和组织社会各界参与，继续深入开展好今年广东扶贫济困日活动。重点要抓好如下几项工作。</w:t>
      </w:r>
    </w:p>
    <w:p>
      <w:pPr>
        <w:pStyle w:val="Normal"/>
        <w:rPr/>
      </w:pPr>
      <w:r>
        <w:rPr/>
        <w:t>(</w:t>
      </w:r>
      <w:r>
        <w:rPr/>
        <w:t>一</w:t>
      </w:r>
      <w:r>
        <w:rPr/>
        <w:t>)</w:t>
      </w:r>
      <w:r>
        <w:rPr/>
        <w:t>突出项目推介。今年县级的工作方案中，以困难群众的需求为导向，从帮助困难群众解决最直接、最现实、最紧迫的问题入手，设计了贫困村精准扶贫和非贫困村精准扶贫户的脱贫项目、家庭经济困难的大学新生入学、贫困家庭</w:t>
      </w:r>
      <w:r>
        <w:rPr/>
        <w:t>18</w:t>
      </w:r>
      <w:r>
        <w:rPr/>
        <w:t>周岁以下地中海贫血患者救治、特困供养人员集中供养福利机构</w:t>
      </w:r>
      <w:r>
        <w:rPr/>
        <w:t>(</w:t>
      </w:r>
      <w:r>
        <w:rPr/>
        <w:t>敬老院、福利院</w:t>
      </w:r>
      <w:r>
        <w:rPr/>
        <w:t>)</w:t>
      </w:r>
      <w:r>
        <w:rPr/>
        <w:t>建设、精神病患者救治、戈谢病患者救治等认捐项目，通过媒体推介、社区宣传，供社会各界自愿认捐。认捐项目涉及扶贫、助医、助学、助残、济困等方面，让特殊困难群体得到及时有效的帮助。各乡镇也要结合实际，重点从精准扶贫任务出发、从困难群众需要出发提出扶贫济困日活动的具体项目，完善和丰富项目内容，使得扶贫济困项目能够切实帮助困难群众，改善生产生活条件，真正造福广大人民群众，从而使扶贫济困日活动更具有生命力。</w:t>
      </w:r>
    </w:p>
    <w:p>
      <w:pPr>
        <w:pStyle w:val="Normal"/>
        <w:rPr/>
      </w:pPr>
      <w:r>
        <w:rPr/>
        <w:t>(</w:t>
      </w:r>
      <w:r>
        <w:rPr/>
        <w:t>二</w:t>
      </w:r>
      <w:r>
        <w:rPr/>
        <w:t>)</w:t>
      </w:r>
      <w:r>
        <w:rPr/>
        <w:t>加强宣传发动。开展扶贫济困日活动，既是筹集资金、帮助困难群众解决实际问题的过程，也是宣传公益慈善理念、传递社会正能量的过程。如何提高社会各界的参与度，就要靠各级各部门灵活多样地宣传。活动期间，各级党政领导要当好表率，带头发动、带头组织、带头参与</w:t>
      </w:r>
      <w:r>
        <w:rPr/>
        <w:t>,</w:t>
      </w:r>
      <w:r>
        <w:rPr/>
        <w:t>积极营造良好氛围，打响广东扶贫济困日活动品牌。宣传部门、新闻单位要配合做好宣传报道工作，通过多角度、全方位、深层次的宣传，使聚焦贫困人口，助力攻坚脱贫的主题和一份捐赠一份心意、贵在参与、奉献爱心的理念家喻户晓、深入人心。各乡镇、各单位要组织到扶贫开发双到村采访报道各类扶贫济困的典型事例，并通过网站、手机短信、宣传标语、成果图片展览，以及微信、微博等多种形式进行宣传，在全社会营造积极良好的氛围。宣传中要大力弘扬中华民族扶贫济困、乐善好施的优良传统，积极倡导感恩奉献、团结互助精神，主动邀请爱心单位和人士视察定向捐赠项目，在各类募捐活动中展示近六年来活动成效，让广大富有爱心的单位和人士，真正看到帮扶地区和困难群众的巨大变化，激发全社会的参与热情。</w:t>
      </w:r>
      <w:r>
        <w:rPr/>
        <w:t>(</w:t>
      </w:r>
      <w:r>
        <w:rPr/>
        <w:t>三</w:t>
      </w:r>
      <w:r>
        <w:rPr/>
        <w:t>)</w:t>
      </w:r>
      <w:r>
        <w:rPr/>
        <w:t>丰富活动内容。今年，我县广东扶贫济困日活动方案明确了以下五项活动内容：一是开展精准扶贫对口帮扶活动。有扶贫开发定点帮扶任务的各部门、各单位，要立足行业特点，发挥自身资源优势，开展专项扶贫、行业扶贫。在</w:t>
      </w:r>
      <w:r>
        <w:rPr/>
        <w:t>6</w:t>
      </w:r>
      <w:r>
        <w:rPr/>
        <w:t>月</w:t>
      </w:r>
      <w:r>
        <w:rPr/>
        <w:t>30</w:t>
      </w:r>
      <w:r>
        <w:rPr/>
        <w:t>日前后，结合纪念建党</w:t>
      </w:r>
      <w:r>
        <w:rPr/>
        <w:t>95</w:t>
      </w:r>
      <w:r>
        <w:rPr/>
        <w:t>周年，开展访贫慰问活动。要组织党员、干部职工、社会组织、爱心人士到贫困村开展特殊党日活动、党团组织生活以及访贫慰问、送温暖献爱心等系列活动，带动全社会共同关爱农村贫困群众。二是推动公益慈善活动。结合精准扶贫工作和近年来帮扶成效，组织国有企业、民营企业，港澳台、海外华人华侨等爱心企业、爱心人士到贫困村慰问贫困户，引导社会各界自愿自觉参与扶贫济困活动。三是开展爱心捐赠活动。各部门各单位积极发动，自愿广泛参与慈善一日捐、国有</w:t>
      </w:r>
      <w:r>
        <w:rPr/>
        <w:t>(</w:t>
      </w:r>
      <w:r>
        <w:rPr/>
        <w:t>民营</w:t>
      </w:r>
      <w:r>
        <w:rPr/>
        <w:t>)</w:t>
      </w:r>
      <w:r>
        <w:rPr/>
        <w:t>企业捐款、一元捐赠，一份爱心、网上募捐、定点捐款箱募捐等爱心捐赠活动。四是开展帮扶考察活动。由县领导带队，组织各行业中对扶贫开发双到工作贡献较大的捐赠单位</w:t>
      </w:r>
      <w:r>
        <w:rPr/>
        <w:t>(</w:t>
      </w:r>
      <w:r>
        <w:rPr/>
        <w:t>个人</w:t>
      </w:r>
      <w:r>
        <w:rPr/>
        <w:t>)</w:t>
      </w:r>
      <w:r>
        <w:rPr/>
        <w:t>代表到帮扶地区考察，实地了解捐赠资金的使用情况、项目效益情况，由帮扶村和帮扶对象介绍具体受益情况，进一步激发代表们的帮扶意识和捐赠意识</w:t>
      </w:r>
      <w:r>
        <w:rPr/>
        <w:t>;</w:t>
      </w:r>
      <w:r>
        <w:rPr/>
        <w:t>五是召开有关行业、界别座谈会，由县领导动员企业、社会热心人士捐款。三、抓好捐赠款物管理，提高扶贫济困活动公信力</w:t>
      </w:r>
    </w:p>
    <w:p>
      <w:pPr>
        <w:pStyle w:val="Normal"/>
        <w:rPr/>
      </w:pPr>
      <w:r>
        <w:rPr/>
        <w:t>各乡镇、各有关单位要把加强捐赠款物的使用管理作为重中之重，严格按制度办事，自觉接受社会监督，切实做到公开、公正、透明。</w:t>
      </w:r>
    </w:p>
    <w:p>
      <w:pPr>
        <w:pStyle w:val="Normal"/>
        <w:rPr/>
      </w:pPr>
      <w:r>
        <w:rPr/>
        <w:t>(</w:t>
      </w:r>
      <w:r>
        <w:rPr/>
        <w:t>一</w:t>
      </w:r>
      <w:r>
        <w:rPr/>
        <w:t>)</w:t>
      </w:r>
      <w:r>
        <w:rPr/>
        <w:t>要抓好认捐款物到账工作。严格按照谁联系、谁签约、谁落实的原则，加强认捐资金催收工作，进一步提高资金到账率。各乡镇、各有关部门要按职责分工，明确责任单位和责任人。催收认捐资金要注意方式方法，多站在认捐人的角度着想，保护认捐人的积极性。对于捐赠实物的，捐赠人捐赠的物品应确实为扶贫济困活动所需要，并由第三方机构提供价值评估报告，捐赠物品的清洗、消毒、仓储、运输等费用，由捐赠人承担。</w:t>
      </w:r>
    </w:p>
    <w:p>
      <w:pPr>
        <w:pStyle w:val="Normal"/>
        <w:rPr/>
      </w:pPr>
      <w:r>
        <w:rPr/>
        <w:t>(</w:t>
      </w:r>
      <w:r>
        <w:rPr/>
        <w:t>二</w:t>
      </w:r>
      <w:r>
        <w:rPr/>
        <w:t>)</w:t>
      </w:r>
      <w:r>
        <w:rPr/>
        <w:t>要加强捐赠款物规范管理。各乡镇、各部门募集的款物要及时汇缴到县慈善会，严格按规定使用，确保捐赠款物的使用安排及时、合理、合规，尽快发挥实效。定向捐赠资金要与扶贫济困的主题相符，资金使用必须接受监督，杜绝虚拟项目。各乡镇捐赠款物使用情况要及时汇总报县扶贫办、活动办。此外，省政府办公厅对</w:t>
      </w:r>
      <w:r>
        <w:rPr/>
        <w:t>20--</w:t>
      </w:r>
      <w:r>
        <w:rPr/>
        <w:t>年印发的《广东扶贫济困日活动捐赠管理暂行办法》进行了修订，修订后的新《办法》近期将正式印发，下一步，各乡镇、各单位要严格按照新《办法》规定管理使用好捐赠资金。开展广东扶贫济困日活动日常工作经费及开展系列活动所需费用由财政负责，不得在捐赠资金中列支。</w:t>
      </w:r>
    </w:p>
    <w:p>
      <w:pPr>
        <w:pStyle w:val="Normal"/>
        <w:rPr/>
      </w:pPr>
      <w:r>
        <w:rPr/>
        <w:t>(</w:t>
      </w:r>
      <w:r>
        <w:rPr/>
        <w:t>三</w:t>
      </w:r>
      <w:r>
        <w:rPr/>
        <w:t>)</w:t>
      </w:r>
      <w:r>
        <w:rPr/>
        <w:t>要做好捐赠信息公开。按照谁接收、谁使用、谁公开的原则，各乡镇、各部门要认真做好接收捐赠款物的统计、汇总工作，及时在县政府信息网向社会公公开布募捐情况和使用情况，各乡镇应及时收集、汇总当地扶贫济困日活动情况，定期向社会公布本地捐赠财产接收、使用信息，主动接受社会监督。审计机关要依法对各乡镇、各部门募集款物情况进行审计监督，监察机关要对募捐款物使用情况进行专项检查。对违纪违规行为，要依法严肃查处。</w:t>
      </w:r>
    </w:p>
    <w:p>
      <w:pPr>
        <w:pStyle w:val="Normal"/>
        <w:rPr/>
      </w:pPr>
      <w:r>
        <w:rPr/>
        <w:t>四、加强对扶贫济困日活动的组织领导</w:t>
      </w:r>
    </w:p>
    <w:p>
      <w:pPr>
        <w:pStyle w:val="Normal"/>
        <w:rPr/>
      </w:pPr>
      <w:r>
        <w:rPr/>
        <w:t>各乡镇、各单位要高度重视、严密组织好今年的扶贫济困日活动，将之列入当地党委政府的重要议事日程，切实加强领导，狠抓工作落实。现在距离</w:t>
      </w:r>
      <w:r>
        <w:rPr/>
        <w:t>630</w:t>
      </w:r>
      <w:r>
        <w:rPr/>
        <w:t>扶贫济困日仅有几天了，时间紧，任务重，各乡镇、各单位要在县委、县政府的统一领导下，迅速开展各项筹备工作。各乡镇、县直和中、省、市驻始各单位主要负责人为本乡镇、本单位开展广东扶贫济困日活动第一责任人。县直和中、省、市驻始各单位要根据县级《活动方案》切实履行职责，细化工作内容，主动承担并完成各项工作任务。县级扶贫济困日活动办公室、领导小组要切实发挥好作用，做好活动的组织筹备工作，形成一级抓一级、层层抓落实的工作局面，确保各项工作落实到位。</w:t>
      </w:r>
    </w:p>
    <w:p>
      <w:pPr>
        <w:pStyle w:val="Normal"/>
        <w:widowControl/>
        <w:bidi w:val="0"/>
        <w:spacing w:before="180" w:after="180"/>
        <w:jc w:val="left"/>
        <w:rPr/>
      </w:pPr>
      <w:r>
        <w:rPr/>
        <w:t>同志们，扶贫济困，任重道远。希望大家按照县委、县政府的部署要求，精心组织、扎实工作，继续以务实高效的作风，在全县再掀扶贫济困活动的</w:t>
      </w:r>
      <w:r>
        <w:rPr/>
        <w:t>-</w:t>
      </w:r>
      <w:r>
        <w:rPr/>
        <w:t>，把扶贫济困这一顺民意、得民心的大事办实、办好，为建设幸福美好始兴作出新的更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