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模板简短最新2023"/>
      <w:r>
        <w:rPr/>
        <w:t>大学毕业生自我鉴定模板简短最新</w:t>
      </w:r>
      <w:r>
        <w:rPr/>
        <w:t>2023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