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岳庙的导游词"/>
      <w:r>
        <w:rPr/>
        <w:t>浙江杭州岳庙的导游词</w:t>
      </w:r>
      <w:bookmarkEnd w:id="0"/>
    </w:p>
    <w:p>
      <w:pPr>
        <w:pStyle w:val="Normal"/>
        <w:rPr/>
      </w:pPr>
      <w:r>
        <w:rPr/>
        <w:t>岳王庙庙址在浙江省杭州市西湖畔栖霞岑下，始建于南宋嘉定十四年</w:t>
      </w:r>
      <w:r>
        <w:rPr/>
        <w:t>(1221</w:t>
      </w:r>
      <w:r>
        <w:rPr/>
        <w:t>年</w:t>
      </w:r>
      <w:r>
        <w:rPr/>
        <w:t>)</w:t>
      </w:r>
      <w:r>
        <w:rPr/>
        <w:t>，南宋隆兴元</w:t>
      </w:r>
      <w:r>
        <w:rPr/>
        <w:t>(1163</w:t>
      </w:r>
      <w:r>
        <w:rPr/>
        <w:t>年</w:t>
      </w:r>
      <w:r>
        <w:rPr/>
        <w:t>)</w:t>
      </w:r>
      <w:r>
        <w:rPr/>
        <w:t>，孝宗皇帝赵慎下诏为岳飞昭雪，将岳飞遗体从九曲从祠迁出，以“孤仪”</w:t>
      </w:r>
      <w:r>
        <w:rPr/>
        <w:t>(</w:t>
      </w:r>
      <w:r>
        <w:rPr/>
        <w:t>即一品礼</w:t>
      </w:r>
      <w:r>
        <w:rPr/>
        <w:t>)</w:t>
      </w:r>
      <w:r>
        <w:rPr/>
        <w:t>改葬于栖霞岑下。嘉定十四年，宋宁宗皇帝将岳飞墓傍的《智果观音院》改建为功德院，即《褒忠衍福禅寺》，以表彰岳飞的功德。元时庙废。</w:t>
      </w:r>
    </w:p>
    <w:p>
      <w:pPr>
        <w:pStyle w:val="Normal"/>
        <w:rPr/>
      </w:pPr>
      <w:r>
        <w:rPr/>
        <w:t>明洪武四年</w:t>
      </w:r>
      <w:r>
        <w:rPr/>
        <w:t>(1371</w:t>
      </w:r>
      <w:r>
        <w:rPr/>
        <w:t>年</w:t>
      </w:r>
      <w:r>
        <w:rPr/>
        <w:t>)</w:t>
      </w:r>
      <w:r>
        <w:rPr/>
        <w:t>复建，宣德间毁于火灾，浙江右布政使黄敷仲重修。明英宗天顺元年九月二十七日，杭州府同知马伟等奏请为岳飞建庙，圣旨准建，天顺三年</w:t>
      </w:r>
      <w:r>
        <w:rPr/>
        <w:t>(1459</w:t>
      </w:r>
      <w:r>
        <w:rPr/>
        <w:t>年</w:t>
      </w:r>
      <w:r>
        <w:rPr/>
        <w:t>)</w:t>
      </w:r>
      <w:r>
        <w:rPr/>
        <w:t>，马伟将“褒忠衍福禅寺”改建为《岳王庙》，后毁于兵火，宏治间太监麦秀重建。正德八年</w:t>
      </w:r>
      <w:r>
        <w:rPr/>
        <w:t>(1513</w:t>
      </w:r>
      <w:r>
        <w:rPr/>
        <w:t>年</w:t>
      </w:r>
      <w:r>
        <w:rPr/>
        <w:t>)</w:t>
      </w:r>
      <w:r>
        <w:rPr/>
        <w:t>，都指挥李隆用铸铁铸制秦桧、王氏、万俟卨</w:t>
      </w:r>
      <w:r>
        <w:rPr/>
        <w:t>(</w:t>
      </w:r>
      <w:r>
        <w:rPr/>
        <w:t>莫棋谢</w:t>
      </w:r>
      <w:r>
        <w:rPr/>
        <w:t>)</w:t>
      </w:r>
      <w:r>
        <w:rPr/>
        <w:t>三跪像于岳飞墓前，由于游人痛恨这些民族败类，后采竟被击毁。</w:t>
      </w:r>
    </w:p>
    <w:p>
      <w:pPr>
        <w:pStyle w:val="Normal"/>
        <w:rPr/>
      </w:pPr>
      <w:r>
        <w:rPr/>
        <w:t>明嘉靖三十七年</w:t>
      </w:r>
      <w:r>
        <w:rPr/>
        <w:t>(1558</w:t>
      </w:r>
      <w:r>
        <w:rPr/>
        <w:t>年</w:t>
      </w:r>
      <w:r>
        <w:rPr/>
        <w:t>)</w:t>
      </w:r>
      <w:r>
        <w:rPr/>
        <w:t>，总督御使胡宗宪修复岳庙，重铸跪像，也被击坏。</w:t>
      </w:r>
    </w:p>
    <w:p>
      <w:pPr>
        <w:pStyle w:val="Normal"/>
        <w:rPr/>
      </w:pPr>
      <w:r>
        <w:rPr/>
        <w:t>万历二十二年</w:t>
      </w:r>
      <w:r>
        <w:rPr/>
        <w:t>(1594</w:t>
      </w:r>
      <w:r>
        <w:rPr/>
        <w:t>年</w:t>
      </w:r>
      <w:r>
        <w:rPr/>
        <w:t>)</w:t>
      </w:r>
      <w:r>
        <w:rPr/>
        <w:t>按察使范涞重铸跪像，并增铸张俊跪像，以后至清代，于顺治八年</w:t>
      </w:r>
      <w:r>
        <w:rPr/>
        <w:t>(1651</w:t>
      </w:r>
      <w:r>
        <w:rPr/>
        <w:t>年</w:t>
      </w:r>
      <w:r>
        <w:rPr/>
        <w:t>)</w:t>
      </w:r>
      <w:r>
        <w:rPr/>
        <w:t>，巡抚都御使范承谟，康熙二十一年</w:t>
      </w:r>
      <w:r>
        <w:rPr/>
        <w:t>(1732</w:t>
      </w:r>
      <w:r>
        <w:rPr/>
        <w:t>年</w:t>
      </w:r>
      <w:r>
        <w:rPr/>
        <w:t>)</w:t>
      </w:r>
      <w:r>
        <w:rPr/>
        <w:t>两淮转运使罗文瑜，康熙三十一年知府李铎，康熙五十四年</w:t>
      </w:r>
      <w:r>
        <w:rPr/>
        <w:t>(1715</w:t>
      </w:r>
      <w:r>
        <w:rPr/>
        <w:t>年</w:t>
      </w:r>
      <w:r>
        <w:rPr/>
        <w:t>)</w:t>
      </w:r>
      <w:r>
        <w:rPr/>
        <w:t>总督范时崇、雍正九年</w:t>
      </w:r>
      <w:r>
        <w:rPr/>
        <w:t>(1731</w:t>
      </w:r>
      <w:r>
        <w:rPr/>
        <w:t>年</w:t>
      </w:r>
      <w:r>
        <w:rPr/>
        <w:t>)</w:t>
      </w:r>
      <w:r>
        <w:rPr/>
        <w:t>总督李卫等多次重修。现在的岳王庙，大多是清代的建筑，经民国七年</w:t>
      </w:r>
      <w:r>
        <w:rPr/>
        <w:t>(1918</w:t>
      </w:r>
      <w:r>
        <w:rPr/>
        <w:t>年</w:t>
      </w:r>
      <w:r>
        <w:rPr/>
        <w:t>)</w:t>
      </w:r>
      <w:r>
        <w:rPr/>
        <w:t>大修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，国务院总理周恩来批准公布杭州岳飞庙为全国重点文物保护单位。</w:t>
      </w:r>
      <w:r>
        <w:rPr/>
        <w:t>1966</w:t>
      </w:r>
      <w:r>
        <w:rPr/>
        <w:t>年秋岳墓被毁，岳庙亦破旧不堪。</w:t>
      </w:r>
      <w:r>
        <w:rPr/>
        <w:t>1979</w:t>
      </w:r>
      <w:r>
        <w:rPr/>
        <w:t>年</w:t>
      </w:r>
      <w:r>
        <w:rPr/>
        <w:t>7</w:t>
      </w:r>
      <w:r>
        <w:rPr/>
        <w:t>月，浙江省人民政府，花人工五万六千余，币四十万元，重修岳庙，重建岳墓。一九八○年修复岳飞墓时，发现基道两侧各有石俑一具</w:t>
      </w:r>
      <w:r>
        <w:rPr/>
        <w:t>!</w:t>
      </w:r>
      <w:r>
        <w:rPr/>
        <w:t>其中一具完整，岳飞的墓穴虽未清理，但墓基四周条石已经发现，明岳飞墓穴在此。一九八一年叶剑英题词：“国花百万建岳庙，重在教育后人”。并书：“心昭天日”。岳飞墓碑上写着《宋岳鄂王墓》的字样。左侧为岳云墓、墓碑上写着《宋继忠侯岳云墓》字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杭州西湖岳飞墓庙，历代为人们瞻仰拜谒之处。南宋亡国时，有太学生徐应镳率二子一女在岳飞墓前集体自焚，以示亡国之痛。清代一位姓秦的文士拜谒岳墓时，因感秦桧之恶责，耻于姓秦，故联诗曰：“人从宋后羞名桧，我到坟前愧姓秦”。现岳飞墓庙每天拜谒的国内外人士，多的到一万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