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情书范文最新"/>
      <w:r>
        <w:rPr/>
        <w:t>给老婆的情书范文最新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一直思索着如何去写好这封情书，对我来说这的确是个考验，因为不知道从何下笔。我是个内敛的人，很多想法我更愿意深藏在心里。</w:t>
      </w:r>
    </w:p>
    <w:p>
      <w:pPr>
        <w:pStyle w:val="Normal"/>
        <w:rPr/>
      </w:pPr>
      <w:r>
        <w:rPr/>
        <w:t>流年的钟声敲醒了子夜，也敲醒了梦中的我，午夜梦回，装着一颗梦醒的心，惬意了心情，悠然的微笑，袒露在嘴角。殊不知，却让那思你的沁香，涌动在心头，久久不能散去。此刻的自己，感觉是那么的甜蜜，周围全的你影子。整个房间充满着爱的微粒。</w:t>
      </w:r>
    </w:p>
    <w:p>
      <w:pPr>
        <w:pStyle w:val="Normal"/>
        <w:rPr/>
      </w:pPr>
      <w:r>
        <w:rPr/>
        <w:t>爱情，一个多年都遗忘的梦，彼时，像太空的流星，隐没在银河的天际，如今，你却又把它捻回，填满我情愫的苍穹。</w:t>
      </w:r>
    </w:p>
    <w:p>
      <w:pPr>
        <w:pStyle w:val="Normal"/>
        <w:rPr/>
      </w:pPr>
      <w:r>
        <w:rPr/>
        <w:t>你问我期待什么样的爱情，古人有云：执子之手，与子偕老。我想爱情应该如此，爱情应该是高山流水般的相知</w:t>
      </w:r>
      <w:r>
        <w:rPr/>
        <w:t>;</w:t>
      </w:r>
      <w:r>
        <w:rPr/>
        <w:t>是细水长流般的相守</w:t>
      </w:r>
      <w:r>
        <w:rPr/>
        <w:t>;</w:t>
      </w:r>
      <w:r>
        <w:rPr/>
        <w:t>是举案齐眉般的扶持。轰轰烈烈山盟海誓的爱情对我而言只是一种奢侈品，而执子之手与子偕老才是我期待的爱情。</w:t>
      </w:r>
    </w:p>
    <w:p>
      <w:pPr>
        <w:pStyle w:val="Normal"/>
        <w:rPr/>
      </w:pPr>
      <w:r>
        <w:rPr/>
        <w:t>从相识到相知再到相爱，我们经历了一年时间的考验。也许你认为我不够主动，看不到我追你的行动，内敛的性格造就我学不会主动，差点错过与你的缘份，但你不能否认我爱你的心，从来不敢想象自己会这么去爱一个人。我爱你柔情的言语，是你支撑起我希望的一片天，我爱你飘逸柔顺的头发，是你拂起我奋斗的羽翼。带我走出了那片孤独和痛楚的森林，我要说声：谢谢你</w:t>
      </w:r>
      <w:r>
        <w:rPr/>
        <w:t>!</w:t>
      </w:r>
      <w:r>
        <w:rPr/>
        <w:t>老婆</w:t>
      </w:r>
      <w:r>
        <w:rPr/>
        <w:t>!</w:t>
      </w:r>
    </w:p>
    <w:p>
      <w:pPr>
        <w:pStyle w:val="Normal"/>
        <w:rPr/>
      </w:pPr>
      <w:r>
        <w:rPr/>
        <w:t>一直思索着如何表达我对你的爱，如果我是诗人的话，我想我可以用一万诗来表达我对你的爱，但我不是，我只能用我自己最简单的言语来诉说爱你的情怀。我爱那十指相扣时的幸福</w:t>
      </w:r>
      <w:r>
        <w:rPr/>
        <w:t>;</w:t>
      </w:r>
      <w:r>
        <w:rPr/>
        <w:t>我爱那两唇相吻时的甜蜜</w:t>
      </w:r>
      <w:r>
        <w:rPr/>
        <w:t>;</w:t>
      </w:r>
      <w:r>
        <w:rPr/>
        <w:t>我爱那双手拥抱时的温暖。对我来说，这就是爱</w:t>
      </w:r>
      <w:r>
        <w:rPr/>
        <w:t>!</w:t>
      </w:r>
      <w:r>
        <w:rPr/>
        <w:t>老婆</w:t>
      </w:r>
      <w:r>
        <w:rPr/>
        <w:t>;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今天你说你即高兴又失落，高兴的是你哥订婚了，失落的是感觉到失宠了，认为你妈爱你哥比爱你更多点，心里有种酸酸的感觉。对此，我感到很心疼，感觉自己给予你的爱太少，对此我也有两点要说：一是我们要有颗感恩的心，不要认为父母爱你是应该的，理所当然的，所以当有一天他们爱你少了，甚至不再爱你了，你就会感到很失落。其实，我们应该把别人给予的爱看作是一种额外的奖赏的话，我想心里应该会更好受些</w:t>
      </w:r>
      <w:r>
        <w:rPr/>
        <w:t>;</w:t>
      </w:r>
      <w:r>
        <w:rPr/>
        <w:t>二是，老婆，对不起，在你失落的时候不能给予你足够的安慰，请你相信，我会一辈子都陪在你身边。也许我的肩膀还不够宽广，但我愿意给你一辈子的依靠。所以老婆请不要失落，有我在，我会陪在你身边，爱你一辈子。和你一起慢慢变老。</w:t>
      </w:r>
    </w:p>
    <w:p>
      <w:pPr>
        <w:pStyle w:val="Normal"/>
        <w:rPr/>
      </w:pPr>
      <w:r>
        <w:rPr/>
        <w:t>老婆，人的一生多多少少都会经历些风雨，偶尔我们会一起摔倒，伤痕累累，但请老婆不要放开手，我们一定要一起爬起来，共同面对下一次风雨的到来</w:t>
      </w:r>
      <w:r>
        <w:rPr/>
        <w:t>!</w:t>
      </w:r>
      <w:r>
        <w:rPr/>
        <w:t>我们一起牵着手，一直走到最后</w:t>
      </w:r>
      <w:r>
        <w:rPr/>
        <w:t>!</w:t>
      </w:r>
    </w:p>
    <w:p>
      <w:pPr>
        <w:pStyle w:val="Normal"/>
        <w:rPr/>
      </w:pPr>
      <w:r>
        <w:rPr/>
        <w:t>别人说婚姻是一座围城，进去的人都想出来，但我愿意跟你一起走进这座围城，我想信，有你的地方就是天堂</w:t>
      </w:r>
      <w:r>
        <w:rPr/>
        <w:t>!</w:t>
      </w:r>
      <w:r>
        <w:rPr/>
        <w:t>老婆，我们结婚吧</w:t>
      </w:r>
      <w:r>
        <w:rPr/>
        <w:t>!(</w:t>
      </w:r>
      <w:r>
        <w:rPr/>
        <w:t>我们今年</w:t>
      </w:r>
      <w:r>
        <w:rPr/>
        <w:t>5</w:t>
      </w:r>
      <w:r>
        <w:rPr/>
        <w:t>月</w:t>
      </w:r>
      <w:r>
        <w:rPr/>
        <w:t>21</w:t>
      </w:r>
      <w:r>
        <w:rPr/>
        <w:t>日去领结婚证好不好</w:t>
      </w:r>
      <w:r>
        <w:rPr/>
        <w:t>?)</w:t>
      </w:r>
    </w:p>
    <w:p>
      <w:pPr>
        <w:pStyle w:val="Normal"/>
        <w:rPr/>
      </w:pPr>
      <w:r>
        <w:rPr/>
        <w:t>夜深了，很静。窗外下着细雨，泡一杯咖啡，握到它凉了，子夜的时针在转动，不知道</w:t>
      </w:r>
    </w:p>
    <w:p>
      <w:pPr>
        <w:pStyle w:val="Normal"/>
        <w:rPr/>
      </w:pPr>
      <w:r>
        <w:rPr/>
        <w:t>此刻的自己是否已经进入你的梦乡，但我的心底仍涌动出思你的沁香。</w:t>
      </w:r>
    </w:p>
    <w:p>
      <w:pPr>
        <w:pStyle w:val="Normal"/>
        <w:rPr/>
      </w:pPr>
      <w:r>
        <w:rPr/>
        <w:t>老婆。晚安</w:t>
      </w:r>
      <w:r>
        <w:rPr/>
        <w:t>!(WANAN—</w:t>
      </w:r>
      <w:r>
        <w:rPr/>
        <w:t>我爱你，爱你</w:t>
      </w:r>
      <w:r>
        <w:rPr/>
        <w:t>)</w:t>
      </w:r>
    </w:p>
    <w:p>
      <w:pPr>
        <w:pStyle w:val="Normal"/>
        <w:rPr/>
      </w:pPr>
      <w:r>
        <w:rPr/>
        <w:t>蒹葭苍苍，白露为霜。所谓伊人，在水一方。</w:t>
      </w:r>
    </w:p>
    <w:p>
      <w:pPr>
        <w:pStyle w:val="Normal"/>
        <w:rPr/>
      </w:pPr>
      <w:r>
        <w:rPr/>
        <w:t>溯洄从之，道阻且长</w:t>
      </w:r>
      <w:r>
        <w:rPr/>
        <w:t>;</w:t>
      </w:r>
      <w:r>
        <w:rPr/>
        <w:t>溯游从之，宛在水中央。</w:t>
      </w:r>
    </w:p>
    <w:p>
      <w:pPr>
        <w:pStyle w:val="Normal"/>
        <w:rPr/>
      </w:pPr>
      <w:r>
        <w:rPr/>
        <w:t>蒹葭萋萋，白露未晞。所谓伊人，在水之湄。</w:t>
      </w:r>
    </w:p>
    <w:p>
      <w:pPr>
        <w:pStyle w:val="Normal"/>
        <w:rPr/>
      </w:pPr>
      <w:r>
        <w:rPr/>
        <w:t>溯洄从之，道阻且跻</w:t>
      </w:r>
      <w:r>
        <w:rPr/>
        <w:t>;</w:t>
      </w:r>
      <w:r>
        <w:rPr/>
        <w:t>溯游从之，宛在水中坻。</w:t>
      </w:r>
    </w:p>
    <w:p>
      <w:pPr>
        <w:pStyle w:val="Normal"/>
        <w:rPr/>
      </w:pPr>
      <w:r>
        <w:rPr/>
        <w:t>蒹葭采采，白露未已。所谓伊人，在水之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溯洄从之，道阻且右</w:t>
      </w:r>
      <w:r>
        <w:rPr/>
        <w:t>;</w:t>
      </w:r>
      <w:r>
        <w:rPr/>
        <w:t>溯游从之，宛在水中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