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谢扶贫的有文采发言稿精选300字"/>
      <w:r>
        <w:rPr/>
        <w:t>学生感谢扶贫的有文采发言稿精选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今日，风很大，凌乱了我的思绪。</w:t>
      </w:r>
    </w:p>
    <w:p>
      <w:pPr>
        <w:pStyle w:val="Normal"/>
        <w:rPr/>
      </w:pPr>
      <w:r>
        <w:rPr/>
        <w:t>我彳亍在道上，狂风几度险些掀翻我。我无暇及此。</w:t>
      </w:r>
    </w:p>
    <w:p>
      <w:pPr>
        <w:pStyle w:val="Normal"/>
        <w:rPr/>
      </w:pPr>
      <w:r>
        <w:rPr/>
        <w:t>“</w:t>
      </w:r>
      <w:r>
        <w:rPr/>
        <w:t>贫困”，这两个字眼，不时地徘徊在眼前。如一幕幕电影般，脑际难以平静。昏暗的屋子里，一个佝偻着身躯的老太太用蓖麻籽擦锅划出的油渍炒菜</w:t>
      </w:r>
      <w:r>
        <w:rPr/>
        <w:t>;</w:t>
      </w:r>
      <w:r>
        <w:rPr/>
        <w:t>一家人围着饭桌，就着一个小碟子，一个个用筷子沾着菜水下馍吃</w:t>
      </w:r>
      <w:r>
        <w:rPr/>
        <w:t>;</w:t>
      </w:r>
      <w:r>
        <w:rPr/>
        <w:t>黄昏，一个个笨重的牛影不远处，浑身黄土，两脚泥点的补丁裤疲惫地挪向自个儿的家</w:t>
      </w:r>
      <w:r>
        <w:rPr/>
        <w:t>;</w:t>
      </w:r>
      <w:r>
        <w:rPr/>
        <w:t>周围灯火通明，狭窄的房屋里孤独燃烧着的煤油灯</w:t>
      </w:r>
      <w:r>
        <w:rPr/>
        <w:t>;</w:t>
      </w:r>
      <w:r>
        <w:rPr/>
        <w:t>整天为了一两个小钱“鸡飞狗跳”，落后愚昧地人家……沉重、压抑充斥着心间。</w:t>
      </w:r>
    </w:p>
    <w:p>
      <w:pPr>
        <w:pStyle w:val="Normal"/>
        <w:rPr/>
      </w:pPr>
      <w:r>
        <w:rPr/>
        <w:t>贫困补助，是为了什么</w:t>
      </w:r>
      <w:r>
        <w:rPr/>
        <w:t>?</w:t>
      </w:r>
      <w:r>
        <w:rPr/>
        <w:t>是为了祖国下一代不再贫困。</w:t>
      </w:r>
    </w:p>
    <w:p>
      <w:pPr>
        <w:pStyle w:val="Normal"/>
        <w:rPr/>
      </w:pPr>
      <w:r>
        <w:rPr/>
        <w:t>可是，总有一些人们硬生生地将贫困补助变了味。呵呵……恐怕，你们需要接济的不是经济，而是精神</w:t>
      </w:r>
      <w:r>
        <w:rPr/>
        <w:t>!</w:t>
      </w:r>
    </w:p>
    <w:p>
      <w:pPr>
        <w:pStyle w:val="Normal"/>
        <w:rPr/>
      </w:pPr>
      <w:r>
        <w:rPr/>
        <w:t>看着同学们一个个谈到家庭，那无助的眼神，我的心为之一揪。想着他们懂事的样子，勤奋的劲头，我的感情天平自然倾向了这些学生。谁说穷人的孩子不能成材</w:t>
      </w:r>
      <w:r>
        <w:rPr/>
        <w:t>?</w:t>
      </w:r>
      <w:r>
        <w:rPr/>
        <w:t>谁说穷人会志短</w:t>
      </w:r>
      <w:r>
        <w:rPr/>
        <w:t>?</w:t>
      </w:r>
      <w:r>
        <w:rPr/>
        <w:t>他们的眼神里分明有对前途的憧憬，对命运的抗争。这里申请的是补助，其实国家资助的是关爱，是温暖，是支撑，是希望</w:t>
      </w:r>
      <w:r>
        <w:rPr/>
        <w:t>!</w:t>
      </w:r>
    </w:p>
    <w:p>
      <w:pPr>
        <w:pStyle w:val="Normal"/>
        <w:rPr/>
      </w:pPr>
      <w:r>
        <w:rPr/>
        <w:t>感恩资助演讲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当你们不久后，得到这点资助后，你们应该将这份爱维系，并发扬、光大。没有人会追问，你们将来会不会再回报社会什么，但我相信，你们将会是对社会有用的人，不求贡献的多与少，只求不再成为社会的累赘</w:t>
      </w:r>
      <w:r>
        <w:rPr/>
        <w:t>!</w:t>
      </w:r>
      <w:r>
        <w:rPr/>
        <w:t>我想，你们能做得很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