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党委系统办公室主任会议讲话"/>
      <w:r>
        <w:rPr/>
        <w:t>全县党委系统办公室主任会议讲话</w:t>
      </w:r>
      <w:bookmarkEnd w:id="0"/>
    </w:p>
    <w:p>
      <w:pPr>
        <w:pStyle w:val="Normal"/>
        <w:rPr/>
      </w:pPr>
      <w:r>
        <w:rPr/>
        <w:t>同志们：</w:t>
      </w:r>
    </w:p>
    <w:p>
      <w:pPr>
        <w:pStyle w:val="Normal"/>
        <w:rPr/>
      </w:pPr>
      <w:r>
        <w:rPr/>
        <w:t>经县委同意，今天我们在这里召开全县党委系统办公室主任会议。会议的主要任务是：贯彻落实全省党委秘书长、办公厅</w:t>
      </w:r>
      <w:r>
        <w:rPr/>
        <w:t>(</w:t>
      </w:r>
      <w:r>
        <w:rPr/>
        <w:t>室</w:t>
      </w:r>
      <w:r>
        <w:rPr/>
        <w:t>)</w:t>
      </w:r>
      <w:r>
        <w:rPr/>
        <w:t>主任会议精神，交流经验，总结工作，进一步统一思想、明确任务，全面提升全县党委办公室工作科学化水平。刚才，会议表彰了创先争优先进单位，洋坪镇、河口乡、组织部、人社局办公室作了交流发言，希望大家认真学习借鉴。下面，我结合办公室工作实际，讲三个方面的问题：</w:t>
      </w:r>
    </w:p>
    <w:p>
      <w:pPr>
        <w:pStyle w:val="Normal"/>
        <w:rPr/>
      </w:pPr>
      <w:r>
        <w:rPr/>
        <w:t>一、回顾工作，把握形势要求</w:t>
      </w:r>
    </w:p>
    <w:p>
      <w:pPr>
        <w:pStyle w:val="Normal"/>
        <w:rPr/>
      </w:pPr>
      <w:r>
        <w:rPr/>
        <w:t>总结工作是提升工作的基础，形势任务是谋划工作的指针。要进一步认清形势，明确要求，在把握大局中切实增强做好党委办公室工作的责任感。</w:t>
      </w:r>
    </w:p>
    <w:p>
      <w:pPr>
        <w:pStyle w:val="Normal"/>
        <w:rPr/>
      </w:pPr>
      <w:r>
        <w:rPr/>
        <w:t>(</w:t>
      </w:r>
      <w:r>
        <w:rPr/>
        <w:t>一</w:t>
      </w:r>
      <w:r>
        <w:rPr/>
        <w:t>)</w:t>
      </w:r>
      <w:r>
        <w:rPr/>
        <w:t>总结新经验。过去一年来，全县党委系统办公室深入开展创先争优活动，各项工作取得了明显成效。县委办在全省县级党委办公室创先争优考评中被表彰为先进单位，在全市排名第二，两件作品在全省党委办公厅</w:t>
      </w:r>
      <w:r>
        <w:rPr/>
        <w:t>(</w:t>
      </w:r>
      <w:r>
        <w:rPr/>
        <w:t>室</w:t>
      </w:r>
      <w:r>
        <w:rPr/>
        <w:t>)</w:t>
      </w:r>
      <w:r>
        <w:rPr/>
        <w:t>系统东湖杯</w:t>
      </w:r>
      <w:r>
        <w:rPr/>
        <w:t>rdquo;</w:t>
      </w:r>
      <w:r>
        <w:rPr/>
        <w:t>勤政廉政征文、书画比赛中分别荣获一等奖和二等奖。各乡镇、各部门办公室也在工作中争先进位，取得了较好成绩。一是参谋服务提质。去年是县乡村三级换届之年，各级党委办公室高标准、高质量完成了各项报告及文稿起草工作。同时，形成了一批有份量的信息调研，一些意见建议在县委、县政府相关文件中得到运用，一批文稿被省市委核心刊物采用，部分稿件受到省市委领导的重要批示，成绩可圈可点。今年上半年，县委办公室在省级以上刊物上发表调研文稿</w:t>
      </w:r>
      <w:r>
        <w:rPr/>
        <w:t>4</w:t>
      </w:r>
      <w:r>
        <w:rPr/>
        <w:t>篇，市级</w:t>
      </w:r>
      <w:r>
        <w:rPr/>
        <w:t>6</w:t>
      </w:r>
      <w:r>
        <w:rPr/>
        <w:t>篇。二是督办检查提效。创新督查方式，强化项目专项督办，全县经济发展环境进一步优化。特别是县委督查室牵头督办的全县未来五年重大项目推进计划工作有力，成效显著。三是综合协调提速。制定实施三短一简</w:t>
      </w:r>
      <w:r>
        <w:rPr/>
        <w:t>rdquo;</w:t>
      </w:r>
      <w:r>
        <w:rPr/>
        <w:t>工作意见，成立县接待办，信访维稳、机要保密取得新成效，全县保障服务能力明显增强。县信访办被评为全省信访工作先进单位，接访中心被评为全省文明单位。县委机要局纳入全省六个规范化建设试点单位，有为有位。四是干部队伍提能。办公室干部队伍结构进一步优化，一批年轻干部在办公室岗位上经受锻炼、成长成熟，成为业务工作的行家里手和骨干。在今后的工作中，我们要进一步总结和发扬工作中的好经验、好做法，以更加务实的举措，推进全县党委系统办公室工作再上新台阶。</w:t>
      </w:r>
    </w:p>
    <w:p>
      <w:pPr>
        <w:pStyle w:val="Normal"/>
        <w:rPr/>
      </w:pPr>
      <w:r>
        <w:rPr/>
        <w:t>(</w:t>
      </w:r>
      <w:r>
        <w:rPr/>
        <w:t>二</w:t>
      </w:r>
      <w:r>
        <w:rPr/>
        <w:t>)</w:t>
      </w:r>
      <w:r>
        <w:rPr/>
        <w:t>把握新形势。我国进入科学发展时代，经济加快转型升级，发展重点由沿海地区向中西部地区梯度推进，经济增长模式由外需拉动为主向内需拉动为主转变。省第十次党代会提出努力建设富强、创新、法治、文明、幸福湖北，加快构建促进中部地区崛起的重要战略支点。市第五次党代会提出加快建设省域副中心、长江中上游区域性中心和世界水电旅游名城，建成现代化特大城市。县第十三次党代会提出，要建成全省重要的磷化工产业基地、全省重要的特色农产品生产加工基地、充满活力的平安和谐山水园林城，奋力打造全省山区经济第一县，在宜昌率先实现全面小康社会。我们做好办公室工作，就必须准确把握经济社会发展新形势和大背景，把思想和行动统一到中央、省委、市委和县委的决策部署上来，把握主基调，打好主动仗，主动对接大局，始终围绕大局，全力服务大局。</w:t>
      </w:r>
    </w:p>
    <w:p>
      <w:pPr>
        <w:pStyle w:val="Normal"/>
        <w:rPr/>
      </w:pPr>
      <w:r>
        <w:rPr/>
        <w:t>(</w:t>
      </w:r>
      <w:r>
        <w:rPr/>
        <w:t>三</w:t>
      </w:r>
      <w:r>
        <w:rPr/>
        <w:t>)</w:t>
      </w:r>
      <w:r>
        <w:rPr/>
        <w:t>明确新要求。今年，全省党委秘书长、办公厅</w:t>
      </w:r>
      <w:r>
        <w:rPr/>
        <w:t>(</w:t>
      </w:r>
      <w:r>
        <w:rPr/>
        <w:t>室</w:t>
      </w:r>
      <w:r>
        <w:rPr/>
        <w:t>)</w:t>
      </w:r>
      <w:r>
        <w:rPr/>
        <w:t>主任会议指出，各级党委办公室要增强决策服务、督促检查、运转保障、公务接待、安全保密五种能力，要在牵头抓总、四服务</w:t>
      </w:r>
      <w:r>
        <w:rPr/>
        <w:t>rdquo;</w:t>
      </w:r>
      <w:r>
        <w:rPr/>
        <w:t>、体制机制创新、精细化管理四个方面提升科学化水平，并要求党委办公室主任做好践行宗旨、精准工作、开拓进取、优化作风四个表率。县委主要领导高度重视办公室工作，特别是对办文、办会、办事的工作质量和工作效率提出了新的更高要求。对此，我们要深刻领会，认真抓好贯彻落实，以新标准和新要求改进工作、提升服务，切实发挥好参谋助手作用。</w:t>
      </w:r>
    </w:p>
    <w:p>
      <w:pPr>
        <w:pStyle w:val="Normal"/>
        <w:rPr/>
      </w:pPr>
      <w:r>
        <w:rPr/>
        <w:t>二、明确思路，提升服务水平</w:t>
      </w:r>
    </w:p>
    <w:p>
      <w:pPr>
        <w:pStyle w:val="Normal"/>
        <w:rPr/>
      </w:pPr>
      <w:r>
        <w:rPr/>
        <w:t>当前和今后一个时期，全县党委系统办公室要坚持争创一流、当好标杆</w:t>
      </w:r>
      <w:r>
        <w:rPr/>
        <w:t>rdquo;</w:t>
      </w:r>
      <w:r>
        <w:rPr/>
        <w:t>的工作主题，更好地履行参谋助手之职、克尽服务发展之责，不断提升办公室工作科学化水平。</w:t>
      </w:r>
    </w:p>
    <w:p>
      <w:pPr>
        <w:pStyle w:val="Normal"/>
        <w:rPr/>
      </w:pPr>
      <w:r>
        <w:rPr/>
        <w:t>(</w:t>
      </w:r>
      <w:r>
        <w:rPr/>
        <w:t>一</w:t>
      </w:r>
      <w:r>
        <w:rPr/>
        <w:t>)</w:t>
      </w:r>
      <w:r>
        <w:rPr/>
        <w:t>明确兵谋帅事的工作角色。办公室是党委的笔标子</w:t>
      </w:r>
      <w:r>
        <w:rPr/>
        <w:t>rdquo;</w:t>
      </w:r>
      <w:r>
        <w:rPr/>
        <w:t>，是出思路的地方。这就要求我们必须站在全局的高度、领导的角度，思考问题、谋划工作。以文立室，说的就是要当好参谋助手。要参之有道。道</w:t>
      </w:r>
      <w:r>
        <w:rPr/>
        <w:t>rdquo;</w:t>
      </w:r>
      <w:r>
        <w:rPr/>
        <w:t>是方向，是发展之道。参谋服务要围绕科学发展、跨越发展，着重加强对县委、县政府重大决策议题、改革发展稳定中的新鲜经验和难点问题的思考与谋划，注重解决实际问题，增强工作的指导性和实效性。要谋之有方。方</w:t>
      </w:r>
      <w:r>
        <w:rPr/>
        <w:t>rdquo;</w:t>
      </w:r>
      <w:r>
        <w:rPr/>
        <w:t>是方法，是调查研究。参谋服务要深入实际、勤于思考，带着课题下去，带着思路回来，扎实开展调查研究。要言之有物。物</w:t>
      </w:r>
      <w:r>
        <w:rPr/>
        <w:t>rdquo;</w:t>
      </w:r>
      <w:r>
        <w:rPr/>
        <w:t>是方略，是思路建议。文字稿件是办公室参谋服务的重要载体，必须做到言之有物、有理有据，切忌纸上谈兵、空而论道。参谋服务要参到点子上、谋到关键处，核心是把握领导所思、群众所盼，做到思路对接、措施对路。从目前情况来看，普遍存在信息调研文稿数量减少、质量不高的现象，有的单位今年还没有上报过调研或信息。这成为全县党委系统办公室工作的一个薄弱环节，也是必须加强的一项重点工作。办公室工作的同志要切实解决不愿写</w:t>
      </w:r>
      <w:r>
        <w:rPr/>
        <w:t>rdquo;</w:t>
      </w:r>
      <w:r>
        <w:rPr/>
        <w:t>和不会写</w:t>
      </w:r>
      <w:r>
        <w:rPr/>
        <w:t>rdquo;</w:t>
      </w:r>
      <w:r>
        <w:rPr/>
        <w:t>的问题，把文稿起草作为一个知识积累、认知历练和自我提高的过程，打牢文字工作基本功。</w:t>
      </w:r>
    </w:p>
    <w:p>
      <w:pPr>
        <w:pStyle w:val="Normal"/>
        <w:rPr/>
      </w:pPr>
      <w:r>
        <w:rPr/>
        <w:t>(</w:t>
      </w:r>
      <w:r>
        <w:rPr/>
        <w:t>二</w:t>
      </w:r>
      <w:r>
        <w:rPr/>
        <w:t>)</w:t>
      </w:r>
      <w:r>
        <w:rPr/>
        <w:t>增强督办落实的工作力度。为政之要，重在落实。抓落实是党委办公室的重要任务之一。今年县委、县政府调整了年度工作目标，细化了各乡镇、县直各单位的年度目标责任制。这些硬目标、硬任务的全面实现、有效落实，需要办公室进一步发扬踏石有印、抓铁留痕的硬作风。要紧扣中心促落实。按照打造全省全市最优发展环境的要求，着力加大十大重点项目</w:t>
      </w:r>
      <w:r>
        <w:rPr/>
        <w:t>rdquo;</w:t>
      </w:r>
      <w:r>
        <w:rPr/>
        <w:t>、破解四难</w:t>
      </w:r>
      <w:r>
        <w:rPr/>
        <w:t>rdquo;</w:t>
      </w:r>
      <w:r>
        <w:rPr/>
        <w:t>的督查工作力度。要充分发挥两员</w:t>
      </w:r>
      <w:r>
        <w:rPr/>
        <w:t>rdquo;</w:t>
      </w:r>
      <w:r>
        <w:rPr/>
        <w:t>作用，及时反馈项目推进情况，及时发现问题，及时提出解决办法。县委办下发了《</w:t>
      </w:r>
      <w:r>
        <w:rPr/>
        <w:t>20__</w:t>
      </w:r>
      <w:r>
        <w:rPr/>
        <w:t>年督查工作要点及县委重大决策督办工作计划》，各乡镇、各部门办公室要认真贯彻执行，切实抓好各项工作的督办落实。要及时跟进促落实。切实抓好县委会、县委专题会议有关事项和主要领导批示交办事项的督促检查，突出问题导向，实行销号管理。在督查过程中，既要多一些主动沟通，更要多一些理直气壮，对于一些重要问题，要大胆督查、跟踪问效，使督查工作有位、有力。今年是特殊年份，全县党委系统办公室要高度重视重点信访案件的处理与反馈，切实做好跟踪督办落实工作。要营造氛围促落实。进一步完善督查落实情况报告和通报制度，强化各部门的协调配合，形成工作合力。同时，要加强督查调研和典型宣传力度，营造干事创业、狠抓落实的良好氛围。</w:t>
      </w:r>
    </w:p>
    <w:p>
      <w:pPr>
        <w:pStyle w:val="Normal"/>
        <w:rPr/>
      </w:pPr>
      <w:r>
        <w:rPr/>
        <w:t>(</w:t>
      </w:r>
      <w:r>
        <w:rPr/>
        <w:t>三</w:t>
      </w:r>
      <w:r>
        <w:rPr/>
        <w:t>)</w:t>
      </w:r>
      <w:r>
        <w:rPr/>
        <w:t>保持高效严谨的工作状态。高效严谨是办公室工作的生命线。要按照三短一简</w:t>
      </w:r>
      <w:r>
        <w:rPr/>
        <w:t>rdquo;</w:t>
      </w:r>
      <w:r>
        <w:rPr/>
        <w:t>要求，进一步规范办文、办会、办事，增强日常运转的周密性、实效性和安全性，保证党委各项工作的有序运转。要坚持沟通在先、协调及时、服务全程</w:t>
      </w:r>
      <w:r>
        <w:rPr/>
        <w:t>rdquo;</w:t>
      </w:r>
      <w:r>
        <w:rPr/>
        <w:t>的原则，提前介入，做好预案，周密安排，精心做好重要会议、重大公务接待的服务工作。要严格标准、程序、时效，规范公文处理的各个环节，提高公文运转效率。要切实增强保密守土有责</w:t>
      </w:r>
      <w:r>
        <w:rPr/>
        <w:t>rdquo;</w:t>
      </w:r>
      <w:r>
        <w:rPr/>
        <w:t>的责任意识，认真做好重点部门、重要环节的保密，筑牢安全防线。要加强突发公共事件和紧急信息报送工作，坚决杜绝迟报、漏报、瞒报、误报现象的发生。当前，我县正处于加速转型、加快发展的关键时期，全县党委系统办公室必须适应和对接县委高效率、快节奏的工作要求，进一步完善和规范工作制度，着力解决工作中存在的实际问题。要把失误、延误、错误作为办公室工作的一道警戒线，强化三误</w:t>
      </w:r>
      <w:r>
        <w:rPr/>
        <w:t>rdquo;</w:t>
      </w:r>
      <w:r>
        <w:rPr/>
        <w:t>情况的治理力度。</w:t>
      </w:r>
    </w:p>
    <w:p>
      <w:pPr>
        <w:pStyle w:val="Normal"/>
        <w:rPr/>
      </w:pPr>
      <w:r>
        <w:rPr/>
        <w:t>(</w:t>
      </w:r>
      <w:r>
        <w:rPr/>
        <w:t>四</w:t>
      </w:r>
      <w:r>
        <w:rPr/>
        <w:t>)</w:t>
      </w:r>
      <w:r>
        <w:rPr/>
        <w:t>树立后勤先行的工作思维。俗话说：兵马未动，粮草先行</w:t>
      </w:r>
      <w:r>
        <w:rPr/>
        <w:t>rdquo;</w:t>
      </w:r>
      <w:r>
        <w:rPr/>
        <w:t>，这充分体现了后勤接待工作的重要性和先行性。在经济社会发展的各个领域，接待工作都起着十分重要的作用。一是要有大局观念。党委办公室工作围绕中心、服务大局</w:t>
      </w:r>
      <w:r>
        <w:rPr/>
        <w:t>rdquo;</w:t>
      </w:r>
      <w:r>
        <w:rPr/>
        <w:t>，体现到接待工作中就是要树立人人都是远安形象，事事关乎发展环境</w:t>
      </w:r>
      <w:r>
        <w:rPr/>
        <w:t>rdquo;</w:t>
      </w:r>
      <w:r>
        <w:rPr/>
        <w:t>的理念，按照有利公务、简化礼仪、务实节俭</w:t>
      </w:r>
      <w:r>
        <w:rPr/>
        <w:t>rdquo;</w:t>
      </w:r>
      <w:r>
        <w:rPr/>
        <w:t>的原则，站在战略全局的高度看待和统筹接待工作，为全县经济社会发展服务。二是要展现地方特色。接待工作要立足于本地文化资源、特色产品和传统品牌，不断推陈出新，在接待工作中传达出经济、历史、民俗、文化等重要信息，提高地方的知名度和美誉度。三是要注重人文理念。根据接待对象的生活习惯和行程安排，精心制定个性化接待服务方案，让客人感受到人性化的服务和关怀。接待工作影响全局，关乎发展。要建立健全党委办公室总揽，各部门具体承担，相关部门协同参与</w:t>
      </w:r>
      <w:r>
        <w:rPr/>
        <w:t>rdquo;</w:t>
      </w:r>
      <w:r>
        <w:rPr/>
        <w:t>的接待工作格局，预先制定方案，凝聚多方力量，整合接待资源，共同完成重大公务接待任务。</w:t>
      </w:r>
    </w:p>
    <w:p>
      <w:pPr>
        <w:pStyle w:val="Normal"/>
        <w:rPr/>
      </w:pPr>
      <w:r>
        <w:rPr/>
        <w:t>三、砥砺品格，增强履职能力</w:t>
      </w:r>
    </w:p>
    <w:p>
      <w:pPr>
        <w:pStyle w:val="Normal"/>
        <w:rPr/>
      </w:pPr>
      <w:r>
        <w:rPr/>
        <w:t>提高办公室服务水平，关键在于加强办公室队伍自身建设，培养造就一支政治强、业务精、作风实、服务优的办公室干部队伍。</w:t>
      </w:r>
    </w:p>
    <w:p>
      <w:pPr>
        <w:pStyle w:val="Normal"/>
        <w:rPr/>
      </w:pPr>
      <w:r>
        <w:rPr/>
        <w:t>(</w:t>
      </w:r>
      <w:r>
        <w:rPr/>
        <w:t>一</w:t>
      </w:r>
      <w:r>
        <w:rPr/>
        <w:t>)</w:t>
      </w:r>
      <w:r>
        <w:rPr/>
        <w:t>提升境界。党委办公室首先姓党，必须坚持政治挂帅，高度重视干部队伍的思想政治建设。要坚定政治信念。自觉把保持纯洁性融入到办公室工作之中，在思想上、政治上和行动上同各级党委保持高度一致，做到秉承理想、坚定信仰，不为名利所惑、不为杂音所迷，真正成为一支忠诚可靠的党委嫡系部队。要增强理论认知。政治上坚定源于理论上的清醒。要更加注重加强理论学习，坚持学以增智、学以立德、学以致用，不断适应办公室四服务</w:t>
      </w:r>
      <w:r>
        <w:rPr/>
        <w:t>rdquo;</w:t>
      </w:r>
      <w:r>
        <w:rPr/>
        <w:t>工作的需要。要保持良好状态。状态决定成败，激情成就事业。要树立有为有位</w:t>
      </w:r>
      <w:r>
        <w:rPr/>
        <w:t>rdquo;</w:t>
      </w:r>
      <w:r>
        <w:rPr/>
        <w:t>的思想，立足岗位，奋发有为，始终保持旺盛的工作热情。</w:t>
      </w:r>
    </w:p>
    <w:p>
      <w:pPr>
        <w:pStyle w:val="Normal"/>
        <w:rPr/>
      </w:pPr>
      <w:r>
        <w:rPr/>
        <w:t>(</w:t>
      </w:r>
      <w:r>
        <w:rPr/>
        <w:t>二</w:t>
      </w:r>
      <w:r>
        <w:rPr/>
        <w:t>)</w:t>
      </w:r>
      <w:r>
        <w:rPr/>
        <w:t>敬业精业。精业是敬业精神和工作能力的完美结合，是敬业的归宿和升华。要视平为要。办公室工作无小事。百分之一的失误，可能导致百分之百的失败。对每一项工作任务，都要坚持高标准、严要求，不放过每一个疑问，不疏忽每一处细节，不绕过每一道程序，用精湛的业务、精准的服务、精细的作风，把各项工作做到最好、做到极致、做到卓越。要提能增效。当好参谋、抓好落实、搞好服务，不仅要有强烈的事业心、责任感，还要有与之相适应的素质、能力和水平。不思考，难知真意</w:t>
      </w:r>
      <w:r>
        <w:rPr/>
        <w:t>;</w:t>
      </w:r>
      <w:r>
        <w:rPr/>
        <w:t>不实践，难有真知。办公室工作同志要自觉加强能力培养锻炼，真切投入工作、思考工作，真正提升自我、完善自我，努力做到提笔能写、开口能讲、问策能对、遇事能办</w:t>
      </w:r>
      <w:r>
        <w:rPr/>
        <w:t>rdquo;</w:t>
      </w:r>
      <w:r>
        <w:rPr/>
        <w:t>。要善于创新。创新本身就是严谨细致的工作。办文、办会、办事以及参谋、协调、督办、接待都要周全、缜密，努力在严中求新、细中求新、好中求新。要大力倡导发展文化、效通文化、创新文化，形成以创新为荣、以创新为乐的浓厚氛围。</w:t>
      </w:r>
    </w:p>
    <w:p>
      <w:pPr>
        <w:pStyle w:val="Normal"/>
        <w:rPr/>
      </w:pPr>
      <w:r>
        <w:rPr/>
        <w:t>(</w:t>
      </w:r>
      <w:r>
        <w:rPr/>
        <w:t>三</w:t>
      </w:r>
      <w:r>
        <w:rPr/>
        <w:t>)</w:t>
      </w:r>
      <w:r>
        <w:rPr/>
        <w:t>无私奉献。办公室的服务职能，决定了办公室岗位的奉献特质。办公室工作默默无闻、劳心劳力，需要保持一种勇于担当、无私奉献的工作常态。要踏实干事，面对事业，甘愿付出，耐得住寂寞、经得起磨砺。要淡泊名利，正确对待自己的工作和成绩，辩证对待付出与回报，在工作上保持一颗进取心，永不满足</w:t>
      </w:r>
      <w:r>
        <w:rPr/>
        <w:t>;</w:t>
      </w:r>
      <w:r>
        <w:rPr/>
        <w:t>在利益面前保持一颗平常心，知足常乐，谋事不谋利，奉献不索取，建功不揽功。作为办公室主任，要严于律己，以身作则，率先垂范，要求办公室干部做到的，自己要首先做到，用自身过硬的作风带出办公室良好风气。</w:t>
      </w:r>
    </w:p>
    <w:p>
      <w:pPr>
        <w:pStyle w:val="Normal"/>
        <w:widowControl/>
        <w:bidi w:val="0"/>
        <w:spacing w:before="180" w:after="180"/>
        <w:jc w:val="left"/>
        <w:rPr/>
      </w:pPr>
      <w:r>
        <w:rPr/>
        <w:t>同志们，做好党委办公室工作，使命光荣、责任重大。我们一定要在县委、县政府的正确领导下，围绕中心，服务大局，扎实工作，开拓进取，努力开创全县党委系统办公室工作新局面，为推进远安科学发展、跨越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