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范文"/>
      <w:r>
        <w:rPr/>
        <w:t>公司培训心得体会范文</w:t>
      </w:r>
      <w:bookmarkEnd w:id="0"/>
    </w:p>
    <w:p>
      <w:pPr>
        <w:pStyle w:val="Normal"/>
        <w:rPr/>
      </w:pPr>
      <w:r>
        <w:rPr/>
        <w:t>这一周多的培训已经告一段落了，来到</w:t>
      </w:r>
      <w:r>
        <w:rPr/>
        <w:t>__</w:t>
      </w:r>
      <w:r>
        <w:rPr/>
        <w:t>这里我现在也是公司有了一个系统的认知，对于公司的一些业务，和自己的工作内容，有了新的了解，所以我对此还是抱有很多的信心的，希望能够通过这样方式积累到更多的事情，在这个过程当中还是觉得很有意义的，在一个自己未知的领域去学习一些新的东西，我真的觉得这是一个很大的进步，给我的感觉也是非常不错的，我希望自己可以通过这样的方式去做好接下来的一些本分工作。</w:t>
      </w:r>
    </w:p>
    <w:p>
      <w:pPr>
        <w:pStyle w:val="Normal"/>
        <w:rPr/>
      </w:pPr>
      <w:r>
        <w:rPr/>
        <w:t>也特别感激在这样的环境下面，可以有更多的机会和挑战，一直到现在为止，我也是做出了很多调整，入职到现在我也确实是做出了很多成绩来，只有通过学习才能够了解到更多的东西，这也是对我个人能力的提高，只有认真的展示好这些细节的时候，个人能力才能够随之提高，每天都应该要有自己的态度，通过这些普遍存在的问题，我还是应该要做出自己的表率，我非常感激这次培训当中，所接触到的一些知识，让我觉得还是很有成就感的，从入职到现在，我一直都在认真的搞好自己各方面的能力，对于自己所展示的一面我觉得还是存在一些问题的，我需要做出调整。</w:t>
      </w:r>
    </w:p>
    <w:p>
      <w:pPr>
        <w:pStyle w:val="Normal"/>
        <w:rPr/>
      </w:pPr>
      <w:r>
        <w:rPr/>
        <w:t>从这次培训期间，我了解到了公司的日常工作流程，还有一些业务上面的状态，我认为这些都是需要去努力学习的，还有从周围同事身上也应该要去学习更多的东西，这一点是毋庸置疑的，这对我个人能力的提高还是有着很多指导，在这个过程当中，我能够感受到这一点，确实还是对此有所领悟，从现在的工作状态下面我深刻的意识都了自己个人能力的提高，我对此还是做出了一些调整，面对这些工作当中的一些机会，我深深地觉得自己需要有更多的进步，未来也是需要有更多像这样的机会去做好本职工作，我觉得这些都是以后努力的方向，我对此更加是充满了希望，感激周围同事对我的认可，在这个过程当中，我确实也是有着非常大的认识，这对我个人能力还是有着很大的挑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到了这些工作技能之后，接下来也要全身心的投入到工作当中，所以我还是抱有很多信心的，希望自己可以从中学习到一些知识的，也能够更好的为公司服务，从实践当中突破自己，挑战自己，争取做出更好的成绩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