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评阅者评语"/>
      <w:r>
        <w:rPr/>
        <w:t>本科毕业论文评阅者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0.</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1.</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2.</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3.</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1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