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乡镇机构改革会议讲话"/>
      <w:r>
        <w:rPr/>
        <w:t>乡镇机构改革会议讲话</w:t>
      </w:r>
      <w:bookmarkEnd w:id="0"/>
    </w:p>
    <w:p>
      <w:pPr>
        <w:pStyle w:val="Normal"/>
        <w:rPr/>
      </w:pPr>
      <w:r>
        <w:rPr/>
        <w:t>同志们：</w:t>
      </w:r>
    </w:p>
    <w:p>
      <w:pPr>
        <w:pStyle w:val="Normal"/>
        <w:rPr/>
      </w:pPr>
      <w:r>
        <w:rPr/>
        <w:t>今天召开霍城县人民政府和乡镇机构改革动员大会，主要是贯彻自治区、自治州机构改革工作会议精神，明确机构改革工作的要求、内容和具体安排，深入动员、全面启动我县机构改革工作。从全州来看，霍城机构改革工作启动比较早、上报方案也比较早，但动员部署是全州最后一个。之所以这样安排，是因为在各项工作开局之初，县委、县人民政府不希望因为机构改革工作，冲淡了各项重点工作，尤其是今年重点项目的推进。机构改革涉及到机构的撤并，涉及到岗位的设定，尤其是涉及到领导干部的调整。机构改革深入推进的过程中，人员思想浮动会比较大、部门调整力度比较大，是容易产生工作脱节的阶段。全县上下一定要统一思想、统一目标、统一步骤，按照自治区、自治州的要求，抓好落实，确保全县机构改革工作顺利推进。</w:t>
      </w:r>
    </w:p>
    <w:p>
      <w:pPr>
        <w:pStyle w:val="Normal"/>
        <w:rPr/>
      </w:pPr>
      <w:r>
        <w:rPr/>
        <w:t>刚才，泰来提同志宣读了《霍城县人民政府和乡镇机构改革的实施意见》，吴勇同志宣读了《关于严明纪律，确保机构改革顺利推进的通知》，希望大家按照要求，抓好落实。下面我就机构改革工作强调几个方面的意见，概括起来就是要做到“五个好”。</w:t>
      </w:r>
    </w:p>
    <w:p>
      <w:pPr>
        <w:pStyle w:val="Normal"/>
        <w:rPr/>
      </w:pPr>
      <w:r>
        <w:rPr/>
        <w:t>一、统一好思想</w:t>
      </w:r>
    </w:p>
    <w:p>
      <w:pPr>
        <w:pStyle w:val="Normal"/>
        <w:rPr/>
      </w:pPr>
      <w:r>
        <w:rPr/>
        <w:t>首先，要思想上统一，认识上一致，步调一致地推进这项工作。政府机构改革工作从中央到地方声势浩大、意义重大，按照转变政府职能、提高工作效率、市场经济的理念设定政府工作的要求，要政事分开、政企分开、精简机构、精简人员、提高效率，这些都是历次政府机构改革的主要内容和要求。历次政府机构改革都没有办法一次达到目标，都有一些阶段性的要求、阶段性的目标。我们要看到政府机构改革总体是朝着社会主义市场经济的要求，朝着精简机构、精简职能、提高工作效率的目标实施和推进。本轮政府机构改革是新一届政府组成过后，部署的一项重要任务。作为地方政府一定要按照中央、自治区、自治州的统一部署，统一思想，不折不扣地推进政府机构改革工作。</w:t>
      </w:r>
    </w:p>
    <w:p>
      <w:pPr>
        <w:pStyle w:val="Normal"/>
        <w:rPr/>
      </w:pPr>
      <w:r>
        <w:rPr/>
        <w:t>其次，要看到政府机构改革有利于推进新形势下的各项政府工作。在政府机构改革工作推进过程中，由于政府机构设置的不合理，人员结构的不合理，很多的工作会受到一些影响、受到很大的制约。比如，自治区级政府、自治州级政府和县级政府，机构设置要求上下对应，如果不设机构和人员，上级部门不给资金，考核也不能得分，这严重影响各项工作的开展，尤其是不适应新疆地域广阔、情况复杂的区情。比如，以前伊犁的旅游资源丰富，但是没有一个政府机构推进旅游资源的开发。虽然有旅游局，但还是事业局，不是政府组成部分。总的来讲，现有的政府机构设置不能适应新形势下各项重点工作的开展，必须通过机构改革，才能更加有利于各项工作的开展。县人民政府和乡镇机构改革方案中对现阶段的政府机构确定了</w:t>
      </w:r>
      <w:r>
        <w:rPr/>
        <w:t>13</w:t>
      </w:r>
      <w:r>
        <w:rPr/>
        <w:t>个调整目标，有一些撤并，有一些更名，有些从办事机构成为政府正式部门，乡镇的七站八所按照职能划分为</w:t>
      </w:r>
      <w:r>
        <w:rPr/>
        <w:t>6</w:t>
      </w:r>
      <w:r>
        <w:rPr/>
        <w:t>个办公室统筹乡镇各项重点工作的开展。这样划分职能更加清晰，职责更加明确。我相信，通过定职能、定岗位，政府运转将会更加顺畅。</w:t>
      </w:r>
    </w:p>
    <w:p>
      <w:pPr>
        <w:pStyle w:val="Normal"/>
        <w:rPr/>
      </w:pPr>
      <w:r>
        <w:rPr/>
        <w:t>最后，要认识到政府机构改革有利于提高工作效率。政府机构改革不是简单的机构撤并、人员调整，而是围绕提高行政效率、提高运转能力，使运转更加顺畅，职能更加清晰，职责更加到位的目标实施和开展的。在这次机构改革当中不少职能相近的部门进行合并，这次合并要坚持一件事情由一个部门负责的原则，切实解决部门职责交叉和关系不顺的问题。各乡镇、各部门要充分认识这次机构改革既是上级的部署，也是县域经济社会发展的必然需求，更是有序推进各项工作的客观需要，是精减机构、提高效能、优化服务的迫切要求。</w:t>
      </w:r>
    </w:p>
    <w:p>
      <w:pPr>
        <w:pStyle w:val="Normal"/>
        <w:rPr/>
      </w:pPr>
      <w:r>
        <w:rPr/>
        <w:t>二、界定好职能</w:t>
      </w:r>
    </w:p>
    <w:p>
      <w:pPr>
        <w:pStyle w:val="Normal"/>
        <w:rPr/>
      </w:pPr>
      <w:r>
        <w:rPr/>
        <w:t>会议之后，所有的政府机构、政府组成部门和乡镇都要认真制定“三定”方案，通过“三定”方案报批，形成各部门界定职能和职责的实施意见。</w:t>
      </w:r>
    </w:p>
    <w:p>
      <w:pPr>
        <w:pStyle w:val="Normal"/>
        <w:rPr/>
      </w:pPr>
      <w:r>
        <w:rPr/>
        <w:t>首先，在界定职能时要坚持“三少三多”。要坚持“少审批、多服务，少释放、多支持，少收费、多扶持”的原则，重点把工作职能转向发展经济、社会管理、经济监管和监督方面。设定行政管理事项，不仅涉及到调整撤并、更名的机构，其他部门也要认真梳理界定好职能。</w:t>
      </w:r>
    </w:p>
    <w:p>
      <w:pPr>
        <w:pStyle w:val="Normal"/>
        <w:rPr/>
      </w:pPr>
      <w:r>
        <w:rPr/>
        <w:t>其次，在界定职能时要做到“三个分清”。分清政府和企业的关系，把不该由政府部门管理的事项转移出去，做到凡是企业能够决策的事情交给企业决策</w:t>
      </w:r>
      <w:r>
        <w:rPr/>
        <w:t>;</w:t>
      </w:r>
      <w:r>
        <w:rPr/>
        <w:t>分清政府和事业单位的关系，是政府部门承担的职能不要简单地划到事业单位</w:t>
      </w:r>
      <w:r>
        <w:rPr/>
        <w:t>;</w:t>
      </w:r>
      <w:r>
        <w:rPr/>
        <w:t>分清上级政府和乡镇政府的职能关系，所有涉及到县级政府承担的由县级政府承担，不能把所有的事权都转移到乡镇政府，必须转移的人员和经费同步转移</w:t>
      </w:r>
      <w:r>
        <w:rPr/>
        <w:t>;</w:t>
      </w:r>
      <w:r>
        <w:rPr/>
        <w:t>乡镇政府也不能把事权转移到村。希望大家抓紧时间，按照统一要求，认真梳理职能，上报县政府、编办审批。</w:t>
      </w:r>
    </w:p>
    <w:p>
      <w:pPr>
        <w:pStyle w:val="Normal"/>
        <w:rPr/>
      </w:pPr>
      <w:r>
        <w:rPr/>
        <w:t>三、设定好岗位</w:t>
      </w:r>
    </w:p>
    <w:p>
      <w:pPr>
        <w:pStyle w:val="Normal"/>
        <w:rPr/>
      </w:pPr>
      <w:r>
        <w:rPr/>
        <w:t>各乡镇、相关部门要对照职能，合理设定岗位，因职能设岗位而不能因人设岗位。在全面梳理好职能的基础上，按照一个部门能够办成一个事项的要求，研究岗位设定，确保工作开展更加顺畅。国营农牧场承担着发展一方经济、维护一方稳定、保一方平安的任务。近年来，由于体制问题，国营农牧场得不到上级财政、编制部门的认可，没有编制，人员进不来，经费没保障，处在两难之中。虽然这次机构改革国营农牧场没有涉及当中，但我们要做好国营农牧场的岗位设定和内设机构的确定。编办和国营农牧场要结合自治区关于国营农牧场改革的意见，提出明确的发展方向和解决办法，通过机构改革一并考虑。</w:t>
      </w:r>
    </w:p>
    <w:p>
      <w:pPr>
        <w:pStyle w:val="Normal"/>
        <w:rPr/>
      </w:pPr>
      <w:r>
        <w:rPr/>
        <w:t>四、配备好干部</w:t>
      </w:r>
    </w:p>
    <w:p>
      <w:pPr>
        <w:pStyle w:val="Normal"/>
        <w:rPr/>
      </w:pPr>
      <w:r>
        <w:rPr/>
        <w:t>政府机构改革最为关键的是领导干部，涉及到调整的领导干部，要通过机构改革配备好各级领导干部、各个部门的领导干部。</w:t>
      </w:r>
    </w:p>
    <w:p>
      <w:pPr>
        <w:pStyle w:val="Normal"/>
        <w:rPr/>
      </w:pPr>
      <w:r>
        <w:rPr/>
        <w:t>首先，要统筹安排好人员。组织人事部门要根据机构改革总体方案和每个人的特长、工作经历，合理安排好工作岗位，统筹安排好主要领导。尤其是乡镇这次机构改革任务比较重，涉及到大部门、大系统的调整，各乡镇要整合好人员、统筹好人员，一人多岗、一人多能，培养好复合型的干部队伍。</w:t>
      </w:r>
    </w:p>
    <w:p>
      <w:pPr>
        <w:pStyle w:val="Normal"/>
        <w:rPr/>
      </w:pPr>
      <w:r>
        <w:rPr/>
        <w:t>其次，要多争取各类编制。政府机构改革要求编制管理只减不增，但对霍城来讲、对整个新疆来讲，多争取编制，就是多增加人员配备，多增加经费。近年来，霍城在政府机构改革中都是不折不扣，甚至是超额完成任务，这就出现完成的越好，编制就越少的局面。目前霍城编外人员超过</w:t>
      </w:r>
      <w:r>
        <w:rPr/>
        <w:t>2600</w:t>
      </w:r>
      <w:r>
        <w:rPr/>
        <w:t>人。县编办和主要职能部门要根据我县的工作需求，向自治区、自治州政府汇报、沟通，积极争取编制，破解我县当前事业发展人才奇缺的瓶颈。</w:t>
      </w:r>
    </w:p>
    <w:p>
      <w:pPr>
        <w:pStyle w:val="Normal"/>
        <w:rPr/>
      </w:pPr>
      <w:r>
        <w:rPr/>
        <w:t>最后，要加强人员流动的控制。在整个人员管理过程中，要促进基层工作人员、边远地区工作人员、业务骨干合理流动，防止不正常流失。今天到自治州参加教育工作会议，会上李学军书记明确指出：“教育、卫生、专业技术人才和重点骨干流动没有特殊情况，一定不能流往伊宁市，包括领导干部。现在很多人才把专业技术作为一个跳板，在乡镇工作一年，就通过各种关系调到大城市或是周边县市，以后一律不准”。今后，霍城也要这样做，特别是业务骨干、教师、医生、党政领导干部，要严格控制流动，确保有人干事、有人真心干事，维持队伍的稳定性。</w:t>
      </w:r>
    </w:p>
    <w:p>
      <w:pPr>
        <w:pStyle w:val="Normal"/>
        <w:rPr/>
      </w:pPr>
      <w:r>
        <w:rPr/>
        <w:t>五、促进好工作</w:t>
      </w:r>
    </w:p>
    <w:p>
      <w:pPr>
        <w:pStyle w:val="Normal"/>
        <w:rPr/>
      </w:pPr>
      <w:r>
        <w:rPr/>
        <w:t>要统筹当前政府机构改革和各项工作推进的关系，做到人心不散、秩序不乱、工作不断，使机构改革工作和重点工作两促进、两不误，实现共赢。要把政府机构改革工作和重点工作的推进有效结合起来，通过政府机构改革更好地梳理职能，更好地明确职责，更好地整合力量来推进工作</w:t>
      </w:r>
      <w:r>
        <w:rPr/>
        <w:t>;</w:t>
      </w:r>
      <w:r>
        <w:rPr/>
        <w:t>把政府机构改革和提高效能建设结合起来，通过机构改革、下放事权，使政务公开、行政问责、绩效管理有更好的抓手</w:t>
      </w:r>
      <w:r>
        <w:rPr/>
        <w:t>;</w:t>
      </w:r>
      <w:r>
        <w:rPr/>
        <w:t>把政府机构改革和政企分开、政事分开有效的结合起来，通过职能的界定，把政府的行政边界、事业单位和企业的工作职能界定清楚，共同推进工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的来讲，政府机构改革是事关全县的一件大事，是事关领导干部和机关工作人员的一件大事，更是事关全县经济发展、社会建设的一件大事，希望大家把思想更好的统一到全县政府机构改革的工作要求、目标任务和具体的工作内容上来，统一思想、认真部署、加快推进，促进政府机构改革工作取得很好的成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