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教师优秀演讲稿"/>
      <w:r>
        <w:rPr/>
        <w:t>2023</w:t>
      </w:r>
      <w:r>
        <w:rPr/>
        <w:t>教师节教师优秀演讲稿</w:t>
      </w:r>
      <w:bookmarkEnd w:id="0"/>
    </w:p>
    <w:p>
      <w:pPr>
        <w:pStyle w:val="Normal"/>
        <w:rPr/>
      </w:pPr>
      <w:r>
        <w:rPr/>
        <w:t>各位领导，各位老师：</w:t>
      </w:r>
    </w:p>
    <w:p>
      <w:pPr>
        <w:pStyle w:val="Normal"/>
        <w:rPr/>
      </w:pPr>
      <w:r>
        <w:rPr/>
        <w:t>大家下午好，今天我演讲的主题是：做妈妈一样的老师。之所以选择这个主题，是因为从今年开始，我也正式跨入妈妈的行列。当然我还有一个重要的身份，那就是教师。所以，新学年，就从做妈妈一样的老师重新开始吧。</w:t>
      </w:r>
    </w:p>
    <w:p>
      <w:pPr>
        <w:pStyle w:val="Normal"/>
        <w:rPr/>
      </w:pPr>
      <w:r>
        <w:rPr/>
        <w:t>妈妈和教师，两个看起来不同的社会角色，却在我们女性教师的身上得到双重诠释。世界上对于妈妈和教师的赞美非常之多，我想，不管是怎样的赞美，不管是多么美妙的文字，做妈妈和做教师是有共同点的，那就是爱。</w:t>
      </w:r>
    </w:p>
    <w:p>
      <w:pPr>
        <w:pStyle w:val="Normal"/>
        <w:rPr/>
      </w:pPr>
      <w:r>
        <w:rPr/>
        <w:t>新生命的到来，让我欣喜，让我胆怯，欣喜的是经过十月怀胎的辛苦，我的女儿终于呱呱坠地，对于新生命的到来，我是一个新手，吃什么样的东西可以增加宝宝的营养，用什么样的尿布不伤宝宝的皮肤，我都要斟酌再三。而让我胆怯的是，我们都是父母的孩子，如今初为人母，我会照顾好这个宝宝吗，她的成长路上又会有怎样的坎坷……我不是先知，我唯有做的是给她全部的爱。希望她健康快乐成长。</w:t>
      </w:r>
    </w:p>
    <w:p>
      <w:pPr>
        <w:pStyle w:val="Normal"/>
        <w:rPr/>
      </w:pPr>
      <w:r>
        <w:rPr/>
        <w:t>新学期，我重新踏入新的校园——西区，面对新的学生，看着他们那一双一双充满希望与渴望的眼睛，我又想到了我的女儿。是啊，家长们把天真烂漫的孩子交给我们培养，这是对我们的极大信任，我们又怎么能不全身心地去爱他们呢</w:t>
      </w:r>
      <w:r>
        <w:rPr/>
        <w:t>?</w:t>
      </w:r>
    </w:p>
    <w:p>
      <w:pPr>
        <w:pStyle w:val="Normal"/>
        <w:rPr/>
      </w:pPr>
      <w:r>
        <w:rPr/>
        <w:t>回往过去的教学经历，我经常会因学生的调皮而埋怨，因他们的退步而急躁，因他们的违纪而失态，在教学中，我总想着如何将知识点讲到即可，如何不让课堂出乱子即好，因为如此经常感到很累，很烦。现在细想，究其根本我想我还是缺乏对于学生的爱，我考虑的大多是从自己的利益和需要，学生需要什么适合什么我很少考虑或者根本不考虑。如果我能对待学生像对待自己的孩子那样，结果又会是怎样呢，如果我是这些孩子我希望得到老师怎样的关爱呢。这次重回校园，面对新的学生我的心中总会涌起一种强烈的责任感：是的，这样的生活应该要有所改变了，我应该让我的学生在我的课堂里快乐的学习着，我应该做一个妈妈一样的老师，给她们真真的爱，我要给这些寻梦的孩子引路，在他们心里写一本最美的书。</w:t>
      </w:r>
    </w:p>
    <w:p>
      <w:pPr>
        <w:pStyle w:val="Normal"/>
        <w:rPr/>
      </w:pPr>
      <w:r>
        <w:rPr/>
        <w:t>俗话说：教师的活儿是良心的活儿，皮格马利翁能用真情使石头变成少女，我想我也一定能以一片至真至诚的爱心感动上帝，这个上帝不是别人，就是我面对的全体学生。</w:t>
      </w:r>
    </w:p>
    <w:p>
      <w:pPr>
        <w:pStyle w:val="Normal"/>
        <w:rPr/>
      </w:pPr>
      <w:r>
        <w:rPr/>
        <w:t>教育是爱的事业，教师的爱不同于一般的爱，是积极主动的爱。这种爱是教育的桥梁，是教育的推动力，这种爱是“一切为了学生，为了一切的学生，为了学生的一切”的博大无私的爱，它包涵了崇高的使命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几年的教育实践，我也能真实地感受到——当老师，能使我的人生充实，精神愉悦，使我感到高尚，更为重要的是我能看到自己与学生们一同成长，这也是一种成就感。所以在今后的教学生涯中，我要当一名有爱心的教师，做妈妈一样的老师</w:t>
      </w:r>
      <w:r>
        <w:rPr/>
        <w:t>!</w:t>
      </w:r>
      <w:r>
        <w:rPr/>
        <w:t>最后我仅代表自己，祝福在场的领导和各位同仁，祝你们教师节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