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党建工作调研报告范文"/>
      <w:r>
        <w:rPr/>
        <w:t>机关党建工作调研报告范文</w:t>
      </w:r>
      <w:bookmarkEnd w:id="0"/>
    </w:p>
    <w:p>
      <w:pPr>
        <w:pStyle w:val="Normal"/>
        <w:rPr/>
      </w:pPr>
      <w:r>
        <w:rPr/>
        <w:t>1</w:t>
      </w:r>
      <w:r>
        <w:rPr/>
        <w:t>、一些党组织负责人党建意识淡薄，与业务工作两张皮。据调查显示，</w:t>
      </w:r>
      <w:r>
        <w:rPr/>
        <w:t>24%</w:t>
      </w:r>
      <w:r>
        <w:rPr/>
        <w:t>的人认为部门党组织工作与中心工作结合不紧密，党建工作没有促进业务工作。一些党组织认为机关党建工作就是组织党员学习教育，日常工作也就是发展党员、收缴党费，不注重党建工作在全局中的重要保障作用，在日常工作中只满足于完成上级布置的各项具体工作，对自身党建工作发展没有科学规划和主动创新，党组织活动“业务化”或“娱乐化”。</w:t>
      </w:r>
    </w:p>
    <w:p>
      <w:pPr>
        <w:pStyle w:val="Normal"/>
        <w:rPr/>
      </w:pPr>
      <w:r>
        <w:rPr/>
        <w:t>2</w:t>
      </w:r>
      <w:r>
        <w:rPr/>
        <w:t>、党组织活动内容不够吸引，机关党建活力不强。据调查显示，有</w:t>
      </w:r>
      <w:r>
        <w:rPr/>
        <w:t>40%</w:t>
      </w:r>
      <w:r>
        <w:rPr/>
        <w:t>的人认为，党建工作内容贫乏，形式陈旧单一，缺乏吸引力。近年来，通过开展保持共产党员先进性教育、学习实践科学发展和创先争优等实践教育活动，机关党建虽然取得了一定成效，但仍然存在一些问题，在活动中往往是组织部唱“独角戏”，各机关基本上是在配合。在活动主题的确定和活动方案的设计上，千篇一律，没有将学教活动与业务工作紧密结合，工作“虚”大于“实”，制约了机关党建工作水平的提升。</w:t>
      </w:r>
    </w:p>
    <w:p>
      <w:pPr>
        <w:pStyle w:val="Normal"/>
        <w:rPr/>
      </w:pPr>
      <w:r>
        <w:rPr/>
        <w:t>3</w:t>
      </w:r>
      <w:r>
        <w:rPr/>
        <w:t>、党员教育培训形式不够灵活，效果不明显。从机关党员的教育培训看，很多机关党组织只追求形式，不注重内容，普遍存在学习组织难到位，学习形式难创新，学习成效难体现，学习制度难落实的问题。比如，读报、读文件或观看一些电教片成为学习的主要方式，政治理论与业务培训没有很好地结合，形式枯躁单一。</w:t>
      </w:r>
    </w:p>
    <w:p>
      <w:pPr>
        <w:pStyle w:val="Normal"/>
        <w:rPr/>
      </w:pPr>
      <w:r>
        <w:rPr/>
        <w:t>、党务干部队伍素质不平衡，党建工作水平不高。大多数单位党务干部由业务工作人员兼任，工作上“重业务，轻党建”，对党建工作缺乏主动性和积极性，工作视野不够宽阔，思路不够清晰。一些单位党务干部变动频繁，刚熟悉了党建工作又调入其他工作岗位，换了新人又需从头做起，导致党建工作没有延续性。调查中有</w:t>
      </w:r>
      <w:r>
        <w:rPr/>
        <w:t>16%</w:t>
      </w:r>
      <w:r>
        <w:rPr/>
        <w:t>的人认为机关党务干部队伍不稳定，素质、结构参差不齐，影响机关党建工作的发展。</w:t>
      </w:r>
    </w:p>
    <w:p>
      <w:pPr>
        <w:pStyle w:val="Normal"/>
        <w:rPr/>
      </w:pPr>
      <w:r>
        <w:rPr/>
        <w:t>5</w:t>
      </w:r>
      <w:r>
        <w:rPr/>
        <w:t>、党员队伍政治思想意识不够强，宗旨观念不够牢固。机关党员干部平时忙于业务的工作，加之党组织集中开展党务活动的时间次数较少。久而久之，部分党员感到和普通群众没有多大区别，党员意识有所淡化。甚至有的部门基本上都是共产党员，党员的先锋模范带头作用难以体现。一些年龄大的党员认为，年龄大了，提拔无望，对工作不求有功，但求无过，不敢抵制和反对歪风邪气。调查中有</w:t>
      </w:r>
      <w:r>
        <w:rPr/>
        <w:t>37%</w:t>
      </w:r>
      <w:r>
        <w:rPr/>
        <w:t>的人对机关党员队伍形象和党员作用的发挥为基本满意，有</w:t>
      </w:r>
      <w:r>
        <w:rPr/>
        <w:t>10%</w:t>
      </w:r>
      <w:r>
        <w:rPr/>
        <w:t>的人认为不太满意或不满意。另外，有</w:t>
      </w:r>
      <w:r>
        <w:rPr/>
        <w:t>27%</w:t>
      </w:r>
      <w:r>
        <w:rPr/>
        <w:t>的人认为对党内腐败现象不满和对身边党员有意见，导致入党积极性不高。有</w:t>
      </w:r>
      <w:r>
        <w:rPr/>
        <w:t>44%</w:t>
      </w:r>
      <w:r>
        <w:rPr/>
        <w:t>的人认为多数党员在自己不吃亏的情况下能够帮助别人，有</w:t>
      </w:r>
      <w:r>
        <w:rPr/>
        <w:t>6%</w:t>
      </w:r>
      <w:r>
        <w:rPr/>
        <w:t>的人认为多数党员一心只顾自己的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部分新发展党员质量不高，入口把关不严。一些党组织对发展党员工作视为每年的常规工作，对发展对象的考察、培养、吸收看做是简单的“预备时候填填表，转正时候谈谈话，表决时候举举手”，而没有从思想上、行动上严格考察发展对象，是否真正符合一名共产党员的要求，能否发展为党员。一些党员入党动机不纯，将党员身份视为晋职升迁的重要指标，调查中显示，有</w:t>
      </w:r>
      <w:r>
        <w:rPr/>
        <w:t>13%</w:t>
      </w:r>
      <w:r>
        <w:rPr/>
        <w:t>的人认为入党是为了享受政治地位和社会地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