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援鄂医疗队先进事迹报告会观后感心得最新汇总"/>
      <w:r>
        <w:rPr/>
        <w:t>“</w:t>
      </w:r>
      <w:r>
        <w:rPr/>
        <w:t>北京大学援鄂医疗队先进事迹报告会”观后感心得最新汇总</w:t>
      </w:r>
      <w:bookmarkEnd w:id="0"/>
    </w:p>
    <w:p>
      <w:pPr>
        <w:pStyle w:val="Normal"/>
        <w:rPr/>
      </w:pPr>
      <w:r>
        <w:rPr/>
        <w:t>我是党员，我先上</w:t>
      </w:r>
      <w:r>
        <w:rPr/>
        <w:t>!</w:t>
      </w:r>
      <w:r>
        <w:rPr/>
        <w:t>一个支部就是一座堡垒，一名党员就是一面旗帜。江西大余县各级党组织扎实开展“我是党员我带头”示范行动，一名名党员冲锋在第一线、战斗在最前沿，党旗在防控疫情斗争第一线高高飘扬。广大党员干警舍小家、为大家，坚守一线、筑牢防线，用实际行动践行初心和使命，涌现了一个个感人故事、暖心画面，汇聚成联防联控、群防群控战胜疫情的精神力量。</w:t>
      </w:r>
    </w:p>
    <w:p>
      <w:pPr>
        <w:pStyle w:val="Normal"/>
        <w:rPr/>
      </w:pPr>
      <w:r>
        <w:rPr/>
        <w:t>《致千千万万中的你》——一名警嫂的家书</w:t>
      </w:r>
    </w:p>
    <w:p>
      <w:pPr>
        <w:pStyle w:val="Normal"/>
        <w:rPr/>
      </w:pPr>
      <w:r>
        <w:rPr/>
        <w:t>“</w:t>
      </w:r>
      <w:r>
        <w:rPr/>
        <w:t>我知道，你是千千万万中的你，我是千千万万中的我，我们的孩子也是千千万万中的孩子，千千万万中的你，挺住</w:t>
      </w:r>
      <w:r>
        <w:rPr/>
        <w:t>!</w:t>
      </w:r>
      <w:r>
        <w:rPr/>
        <w:t>因为我们与你同在</w:t>
      </w:r>
      <w:r>
        <w:rPr/>
        <w:t>!</w:t>
      </w:r>
      <w:r>
        <w:rPr/>
        <w:t>因为无数个你的负重前行，因为有了你、我、他们，我相信我们一定能胜利……”</w:t>
      </w:r>
    </w:p>
    <w:p>
      <w:pPr>
        <w:pStyle w:val="Normal"/>
        <w:rPr/>
      </w:pPr>
      <w:r>
        <w:rPr/>
        <w:t>这是一封家书，一位丈夫正在抗“疫”一线的警嫂的家书。这名警嫂叫胡桂香，一位正怀有身孕的三岁孩子的母亲，丈夫是县公安局新城派出所民警肖贱，由于长时间未能和丈夫见面，胡桂香通过微信公众号文章留言的形式写下了这封家书。</w:t>
      </w:r>
    </w:p>
    <w:p>
      <w:pPr>
        <w:pStyle w:val="Normal"/>
        <w:rPr/>
      </w:pPr>
      <w:r>
        <w:rPr/>
        <w:t>“</w:t>
      </w:r>
      <w:r>
        <w:rPr/>
        <w:t>我是党员我带头”示范行动开展以来，作为一名党员民警，肖贱主动放弃休假，积极投身抗“疫”一线。短短十余天，肖贱和同事共处理警情</w:t>
      </w:r>
      <w:r>
        <w:rPr/>
        <w:t>50</w:t>
      </w:r>
      <w:r>
        <w:rPr/>
        <w:t>余起，其中处理冲卡、不执行政府命令等，涉“疫”警情近</w:t>
      </w:r>
      <w:r>
        <w:rPr/>
        <w:t>10</w:t>
      </w:r>
      <w:r>
        <w:rPr/>
        <w:t>起。</w:t>
      </w:r>
    </w:p>
    <w:p>
      <w:pPr>
        <w:pStyle w:val="Normal"/>
        <w:rPr/>
      </w:pPr>
      <w:r>
        <w:rPr/>
        <w:t>在这场战“疫”中，肖贱深知自己是一名丈夫，也是一名父亲，但更是一名守护群众生命安全和身体健康的人民警察。面对妻子的声声抱怨和关心，肖贱说“我是党员，我不上谁上</w:t>
      </w:r>
      <w:r>
        <w:rPr/>
        <w:t>!</w:t>
      </w:r>
      <w:r>
        <w:rPr/>
        <w:t>我是警察，我不守谁守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坚信，举家团圆定有时，春暖花开总回春</w:t>
      </w:r>
      <w:r>
        <w:rPr/>
        <w:t>!”</w:t>
      </w:r>
      <w:r>
        <w:rPr/>
        <w:t>胡桂香在家书中写道。</w:t>
      </w:r>
    </w:p>
    <w:p>
      <w:pPr>
        <w:pStyle w:val="Normal"/>
        <w:rPr/>
      </w:pPr>
      <w:r>
        <w:rPr/>
        <w:t>“</w:t>
      </w:r>
      <w:r>
        <w:rPr/>
        <w:t>半夜风大天冷，多穿点衣服</w:t>
      </w:r>
      <w:r>
        <w:rPr/>
        <w:t>!”——</w:t>
      </w:r>
      <w:r>
        <w:rPr/>
        <w:t>双警夫妻的关怀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，过年前一天，同为县公安局特巡警大队队员的夫妻李灵飞、赵倩接到疫情防控命令，毫不犹豫地将</w:t>
      </w:r>
      <w:r>
        <w:rPr/>
        <w:t>2</w:t>
      </w:r>
      <w:r>
        <w:rPr/>
        <w:t>个孩子托付给外婆，他们主动请缨，丈夫坚守在梅关高速出口执勤卡点，妻子坚守在大余车站执勤卡点。</w:t>
      </w:r>
    </w:p>
    <w:p>
      <w:pPr>
        <w:pStyle w:val="Normal"/>
        <w:rPr/>
      </w:pPr>
      <w:r>
        <w:rPr/>
        <w:t>大年三十除夕夜，妻子赵倩马上要赶往车站换岗通宵班，给同样奔赴一线的丈夫李灵飞发了一条微信：“半夜风大天冷，多穿点衣服</w:t>
      </w:r>
      <w:r>
        <w:rPr/>
        <w:t>!”“</w:t>
      </w:r>
      <w:r>
        <w:rPr/>
        <w:t>你也是，注意保暖。”</w:t>
      </w:r>
    </w:p>
    <w:p>
      <w:pPr>
        <w:pStyle w:val="Normal"/>
        <w:rPr/>
      </w:pPr>
      <w:r>
        <w:rPr/>
        <w:t>疫情发生以来，在各疫情防控卡点，夫妻两人坚守岗位、各守一方，常常只能通过微信视频见面。“赶紧休息，少说话，养好精神站岗”“安排工作，八点到岗”“外面天冷，注意保暖”……简单的提醒，是夫妻俩每天的主要交流内容，也是齐心协力战“疫”最朴实的宣言。</w:t>
      </w:r>
    </w:p>
    <w:p>
      <w:pPr>
        <w:pStyle w:val="Normal"/>
        <w:rPr/>
      </w:pPr>
      <w:r>
        <w:rPr/>
        <w:t>“</w:t>
      </w:r>
      <w:r>
        <w:rPr/>
        <w:t>我是党员，我先上</w:t>
      </w:r>
      <w:r>
        <w:rPr/>
        <w:t>!</w:t>
      </w:r>
      <w:r>
        <w:rPr/>
        <w:t>关键时刻，我要站出来，守护人民群众健康</w:t>
      </w:r>
      <w:r>
        <w:rPr/>
        <w:t>!”</w:t>
      </w:r>
      <w:r>
        <w:rPr/>
        <w:t>李灵飞主动申请值通宵班，到最艰苦的岗位去。</w:t>
      </w:r>
      <w:r>
        <w:rPr/>
        <w:t>2</w:t>
      </w:r>
      <w:r>
        <w:rPr/>
        <w:t>月</w:t>
      </w:r>
      <w:r>
        <w:rPr/>
        <w:t>5</w:t>
      </w:r>
      <w:r>
        <w:rPr/>
        <w:t>日，他又主动申请前往隔离区执勤，守护着最“危险”的地方。</w:t>
      </w:r>
    </w:p>
    <w:p>
      <w:pPr>
        <w:pStyle w:val="Normal"/>
        <w:rPr/>
      </w:pPr>
      <w:r>
        <w:rPr/>
        <w:t>从火车站、汽车站到高速路口，从防疫监测卡点到隔离观察区，哪里有需要，就出现在哪里，哪里越危险，就守护在哪里，胸前的党徽熠熠闪光。</w:t>
      </w:r>
    </w:p>
    <w:p>
      <w:pPr>
        <w:pStyle w:val="Normal"/>
        <w:rPr/>
      </w:pPr>
      <w:r>
        <w:rPr/>
        <w:t>“</w:t>
      </w:r>
      <w:r>
        <w:rPr/>
        <w:t>爸爸，你什么时候回家陪我”——一位女儿的期盼</w:t>
      </w:r>
    </w:p>
    <w:p>
      <w:pPr>
        <w:pStyle w:val="Normal"/>
        <w:rPr/>
      </w:pPr>
      <w:r>
        <w:rPr/>
        <w:t>“</w:t>
      </w:r>
      <w:r>
        <w:rPr/>
        <w:t>爸爸，我想你了</w:t>
      </w:r>
      <w:r>
        <w:rPr/>
        <w:t>!</w:t>
      </w:r>
      <w:r>
        <w:rPr/>
        <w:t>你什么时候回家陪我，在家里好无聊……”“宝贝，爸爸也想你，你要听妈妈的话，待在家里好好做功课，疫情过后，我就回家陪你……”</w:t>
      </w:r>
    </w:p>
    <w:p>
      <w:pPr>
        <w:pStyle w:val="Normal"/>
        <w:rPr/>
      </w:pPr>
      <w:r>
        <w:rPr/>
        <w:t>这是新城派出所教导员钟志榕和他女儿的对话。在这个特殊的春节假期里，钟志榕又一次在单位过春节，这是他参加公安工作</w:t>
      </w:r>
      <w:r>
        <w:rPr/>
        <w:t>15</w:t>
      </w:r>
      <w:r>
        <w:rPr/>
        <w:t>年来的第</w:t>
      </w:r>
      <w:r>
        <w:rPr/>
        <w:t>10</w:t>
      </w:r>
      <w:r>
        <w:rPr/>
        <w:t>次。连日来，钟志榕在防疫一线连续值守多个夜班，忘我工作，已经二十余天没有回家，全身心投入在疫情防控战斗中。</w:t>
      </w:r>
    </w:p>
    <w:p>
      <w:pPr>
        <w:pStyle w:val="Normal"/>
        <w:rPr/>
      </w:pPr>
      <w:r>
        <w:rPr/>
        <w:t>和女儿通话是他每天最开心也是最难过的时候。“每次在视频中看到妻子和女儿，心里都很开心，但同时又觉得很歉疚。”钟志榕坦言，“在他们最需要我陪伴的时候我却不在身边，我不是一个称职的父亲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想到自己身为党员，就要不辞辛苦，挺身而上，他安慰妻子和女儿，告诉他们自己必须坚持在岗位上，有了妻子和女儿的理解和支持，钟志榕更加坚定了战胜疫情的信心。“疫情不消除，我就不撤岗</w:t>
      </w:r>
      <w:r>
        <w:rPr/>
        <w:t>!”</w:t>
      </w:r>
      <w:r>
        <w:rPr/>
        <w:t>钟志榕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