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风尚节领导致辞范文"/>
      <w:r>
        <w:rPr/>
        <w:t>青年风尚节领导致辞范文</w:t>
      </w:r>
      <w:bookmarkEnd w:id="0"/>
    </w:p>
    <w:p>
      <w:pPr>
        <w:pStyle w:val="Normal"/>
        <w:rPr/>
      </w:pPr>
      <w:r>
        <w:rPr/>
        <w:t>各位领导、各位来宾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全国人民喜迎奥运、青年朋友欢庆“五四”的日子里，海港区首届青年风尚节在太阳城隆重举行。这是一项集娱乐、互动、公益、时尚为一体的文化活动，创意新、历时长、项目多、参与广，可称之为一场青年文化盛宴，在此，我代表共青团秦皇岛市委祝贺你们又拥有了一个属于自己的节日，希望你们在活动中尽情感受风尚、释放热情、舞动青春、增进友谊，共同渡过一个快乐、充实、特别的节日。</w:t>
      </w:r>
    </w:p>
    <w:p>
      <w:pPr>
        <w:pStyle w:val="Normal"/>
        <w:rPr/>
      </w:pPr>
      <w:r>
        <w:rPr/>
        <w:t>近年来，伴随着我国社会管理体制转型的不断深入，社会不断进步，网络日益普及，车友会、户外运动、街头运动、动漫游戏、公益事业等青年社团不断涌现，呈现出持续迅猛发展的态势，也为社会的多元化发展注入的新的活力，举办青年风尚节顺应了时代发展的形势，为青年社团和青年朋友搭建起了一个文化交流的平台，树立了文化品牌，在引领青年文化潮流、提升港城文化产业方面起到了积极的推动作用。</w:t>
      </w:r>
    </w:p>
    <w:p>
      <w:pPr>
        <w:pStyle w:val="Normal"/>
        <w:rPr/>
      </w:pPr>
      <w:r>
        <w:rPr/>
        <w:t>伟大的时代，赋予青年光荣而神圣的使命</w:t>
      </w:r>
      <w:r>
        <w:rPr/>
        <w:t>;</w:t>
      </w:r>
      <w:r>
        <w:rPr/>
        <w:t>壮丽的事业，为青年施展才华提供了广阔的舞台。希望各个青年社团和各位青年朋友共同努力，以敢为人先的志气、超越前人的勇气、革故鼎新的锐气，逐步做大做强社团文化，走向规范化、集群化的发展道路，为港城文化产业建设注入青年人固有的朝气与活力。我们相信，青春因时尚而精彩，时尚因青春而绚丽。在加快建设“富庶文明和谐、宜居宜业宜游”新秦皇岛的征程中，青年一定能够大有作为，让我们始终保持昂扬向上，积极进取，奋发有为的精神风貌，以强烈的使命感和紧迫感，勇立时代潮头，投身伟大事业，发挥聪明才智，努力创造出无愧于伟大时代、无愧于祖国人民、无愧于火热青春的辉煌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青年风尚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