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五年计划范文"/>
      <w:r>
        <w:rPr/>
        <w:t>大学生五年计划范文</w:t>
      </w:r>
      <w:bookmarkEnd w:id="0"/>
    </w:p>
    <w:p>
      <w:pPr>
        <w:pStyle w:val="Normal"/>
        <w:rPr/>
      </w:pPr>
      <w:r>
        <w:rPr/>
        <w:t>不知不觉中，我们已经成为大二的学生了。来到大二也相当于我们里社会这个大门只有一步之遥。我们应该开始学会规划自己的人生，在这个人才竞争的时代，学会规划自己的人生开始变得很重要。作为当代大学生，若是带着一脸的茫然，踏入这个发展飞速的社会，怎能满足社会的需要，使自己占有一席之地</w:t>
      </w:r>
      <w:r>
        <w:rPr/>
        <w:t>?</w:t>
      </w:r>
      <w:r>
        <w:rPr/>
        <w:t>因此，我试着为自己制定一份未来的五年职业生涯规划，为自己的将来好好的设计下，人有了目标，才会有动力。</w:t>
      </w:r>
    </w:p>
    <w:p>
      <w:pPr>
        <w:pStyle w:val="Normal"/>
        <w:rPr/>
      </w:pPr>
      <w:r>
        <w:rPr/>
        <w:t>回首过去，我们既经历过残酷的高考，也渡过了丰富的两年大学生活。</w:t>
      </w:r>
    </w:p>
    <w:p>
      <w:pPr>
        <w:pStyle w:val="Normal"/>
        <w:rPr/>
      </w:pPr>
      <w:r>
        <w:rPr/>
        <w:t>人在展望未来的时候要记得回忆过去，思考过去时我们可以知道我们有什么地方没有做好，可以让我们知道要怎么去做好以后的每一步。对于过去的五年，仍是忙碌而单调的校园生活，鲜有过多的去接触外界的机会，无论是在学习目标，学习内容还是学习方式上都欠缺主动性。高中时，学习成绩的好坏一直是自我评价的重要标准。有的人为重点大学而寒窗苦读，有的人随波逐流。虽然理想很富裕，现实却很贫穷。在整个高中阶段，在学习上、思想上都没有什么质的突破。回首过去的五年，的确是碌碌无为，既没有考上自己理想的大学，也没有掌握其他方面的知识。</w:t>
      </w:r>
    </w:p>
    <w:p>
      <w:pPr>
        <w:pStyle w:val="Normal"/>
        <w:rPr/>
      </w:pPr>
      <w:r>
        <w:rPr/>
        <w:t>大学的生活又是我们人生的另一个阶段。在这里我们不仅要学好专业知识，而且要学习和锻炼自己的交际能力。在大学，我学习的是计算机应用专业，在这之前我对计算机是知之甚少，所以在学习专业知识这一方面，自己的难度很大，但这却不是学不好专业课的借口，每天认真听讲是必不可少的，除此之外我还会去图书馆借看一些和专业有关的书。在大学里我经常参加的是青年志愿者活动，虽然我们的青年志愿者活动不是惊天动地的，但我依旧为此感到自豪，因为帮助着别人，因为看到了许多乐于帮助他人的同学，而自己也是其中一员。大一暑假的勤工俭学是我学生暑假的一次难忘经历。这次勤工俭学虽不如真正步入社会般艰难，但却依旧令我印象深刻。在这之前我从没有过这种经历，在深圳宝德玩具厂的勤工俭学，虽然没有用到我们的专业知识，仅仅只是体力上的劳动，但却依旧辛苦。环境的不适应、炎热的天气、长时间的工作，终于使我在那里大大的生了一场病。当时的自己虽然很难受，却意识到了自己的缺点，知道自己的适应能力并不如自己想象中的那么好。同时也意识到了我们必须好好学习，因为“知识改变命运，教育改变生活，技能创造财富”。</w:t>
      </w:r>
    </w:p>
    <w:p>
      <w:pPr>
        <w:pStyle w:val="Normal"/>
        <w:rPr/>
      </w:pPr>
      <w:r>
        <w:rPr/>
        <w:t>在过去的五年里我们经历了高考，虽然考的并不是很好，可是经历过的一切成为了我们宝贵的财富。在大学的两年里，学到了许多的知识，提高了自己的动手能力，而担任班级团支书也使我在某些方面学到了许多的知识，使自己变的又责任心，胆量也变大了。在提高自己的个人品质的同时，我还掌握了一些我们所学习的基本知识，取得了一些相关的证书，也增长了自己社会实践的能力。但我自身还是存在着许多的不足，首先是对于自己的目标不够坚定，没有下定决心，喜欢半途而废。其次是对于所学的专业知识掌握的不够牢固，没有深入了解透彻。</w:t>
      </w:r>
    </w:p>
    <w:p>
      <w:pPr>
        <w:pStyle w:val="Normal"/>
        <w:rPr/>
      </w:pPr>
      <w:r>
        <w:rPr/>
        <w:t>回首过去，我们经历了许多的，有收获，有遗憾。而对于未来，我们充满信心。</w:t>
      </w:r>
    </w:p>
    <w:p>
      <w:pPr>
        <w:pStyle w:val="Normal"/>
        <w:rPr/>
      </w:pPr>
      <w:r>
        <w:rPr/>
        <w:t>未来的五年里，我们基本是在社会上打拼的，而在这剩余不到一年的大学时光里，我们有必要抓住这最后的时光，在这最后的时间里加强自己的学习能力，提高自己的综合能力，进一步的适应社会。不使自己在学校留有任何你遗憾，面对社会时可以做到真正的问心无愧。</w:t>
      </w:r>
    </w:p>
    <w:p>
      <w:pPr>
        <w:pStyle w:val="Normal"/>
        <w:rPr/>
      </w:pPr>
      <w:r>
        <w:rPr/>
        <w:t>在剩下来的大学时间里，首先我制定了以下的计划：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1</w:t>
      </w:r>
      <w:r>
        <w:rPr/>
        <w:t>、顺利通过各门功课考核，熟悉和掌握各门功课的相关知识。</w:t>
      </w:r>
    </w:p>
    <w:p>
      <w:pPr>
        <w:pStyle w:val="Normal"/>
        <w:rPr/>
      </w:pPr>
      <w:r>
        <w:rPr/>
        <w:t>2</w:t>
      </w:r>
      <w:r>
        <w:rPr/>
        <w:t>、提高动手能力，扎实地学好专业技能。</w:t>
      </w:r>
    </w:p>
    <w:p>
      <w:pPr>
        <w:pStyle w:val="Normal"/>
        <w:rPr/>
      </w:pPr>
      <w:r>
        <w:rPr/>
        <w:t>3</w:t>
      </w:r>
      <w:r>
        <w:rPr/>
        <w:t>、取得与专业相关的证书。</w:t>
      </w:r>
    </w:p>
    <w:p>
      <w:pPr>
        <w:pStyle w:val="Normal"/>
        <w:rPr/>
      </w:pPr>
      <w:r>
        <w:rPr/>
        <w:t>、进一步增加社会实践活动的经验。</w:t>
      </w:r>
    </w:p>
    <w:p>
      <w:pPr>
        <w:pStyle w:val="Normal"/>
        <w:rPr/>
      </w:pPr>
      <w:r>
        <w:rPr/>
        <w:t>5</w:t>
      </w:r>
      <w:r>
        <w:rPr/>
        <w:t>、在学习专业知识的同时，努力地使自己学习更多的知识，使自己各方面的能力得到提高。</w:t>
      </w:r>
    </w:p>
    <w:p>
      <w:pPr>
        <w:pStyle w:val="Normal"/>
        <w:rPr/>
      </w:pPr>
      <w:r>
        <w:rPr/>
        <w:t>二、为实现上述目标，必须采取的具体措施：</w:t>
      </w:r>
    </w:p>
    <w:p>
      <w:pPr>
        <w:pStyle w:val="Normal"/>
        <w:rPr/>
      </w:pPr>
      <w:r>
        <w:rPr/>
        <w:t>1</w:t>
      </w:r>
      <w:r>
        <w:rPr/>
        <w:t>、制定合理的时间表，每天按时上课，课后及时完成相关作业，勤加练习。</w:t>
      </w:r>
    </w:p>
    <w:p>
      <w:pPr>
        <w:pStyle w:val="Normal"/>
        <w:rPr/>
      </w:pPr>
      <w:r>
        <w:rPr/>
        <w:t>2</w:t>
      </w:r>
      <w:r>
        <w:rPr/>
        <w:t>、在学习专业技能时，要敢于亲自尝试，善于运用课本上的专业知识，将理论与实际操作相结合。</w:t>
      </w:r>
    </w:p>
    <w:p>
      <w:pPr>
        <w:pStyle w:val="Normal"/>
        <w:rPr/>
      </w:pPr>
      <w:r>
        <w:rPr/>
        <w:t>3</w:t>
      </w:r>
      <w:r>
        <w:rPr/>
        <w:t>、对于需考取的证书的专业知识，不但要学好课本上的知识，还应对相关的相似课题进行练习，使之操作时达到举一反三的效果，培训时期要抓紧时间，多加练习。</w:t>
      </w:r>
    </w:p>
    <w:p>
      <w:pPr>
        <w:pStyle w:val="Normal"/>
        <w:rPr/>
      </w:pPr>
      <w:r>
        <w:rPr/>
        <w:t>、充分利用校内图书馆及网络，了解时事政事，开阔视野，扩展知识范围。</w:t>
      </w:r>
    </w:p>
    <w:p>
      <w:pPr>
        <w:pStyle w:val="Normal"/>
        <w:rPr/>
      </w:pPr>
      <w:r>
        <w:rPr/>
        <w:t>5</w:t>
      </w:r>
      <w:r>
        <w:rPr/>
        <w:t>、多参加校内活动，提高自身交际能力，多参加社会实践活动，增加经验，提高自身处事能力。</w:t>
      </w:r>
    </w:p>
    <w:p>
      <w:pPr>
        <w:pStyle w:val="Normal"/>
        <w:rPr/>
      </w:pPr>
      <w:r>
        <w:rPr/>
        <w:t>6</w:t>
      </w:r>
      <w:r>
        <w:rPr/>
        <w:t>、锻炼自己的自信心，时刻想着“我能行</w:t>
      </w:r>
      <w:r>
        <w:rPr/>
        <w:t>!”</w:t>
      </w:r>
    </w:p>
    <w:p>
      <w:pPr>
        <w:pStyle w:val="Normal"/>
        <w:rPr/>
      </w:pPr>
      <w:r>
        <w:rPr/>
        <w:t>7</w:t>
      </w:r>
      <w:r>
        <w:rPr/>
        <w:t>、学习写简历、求职信等求职技巧，了解和参加学校一些有关就业的信息和活动，为以后参加面试积累经验。</w:t>
      </w:r>
    </w:p>
    <w:p>
      <w:pPr>
        <w:pStyle w:val="Normal"/>
        <w:rPr/>
      </w:pPr>
      <w:r>
        <w:rPr/>
        <w:t>结束完在学校里的学习，我们就要真正的步入社会了。在当今这个人才竞争的时代，我们有必要对我们的职业深涯进行规划。职业生涯规划是一种有效的手段，而对每个人而言，职业生命是有限的，如果不进行有效的规划，势必会造成生命和时间的浪费。</w:t>
      </w:r>
    </w:p>
    <w:p>
      <w:pPr>
        <w:pStyle w:val="Normal"/>
        <w:rPr/>
      </w:pPr>
      <w:r>
        <w:rPr/>
        <w:t>对于我们学计算机专业的学生，我们的专业领域主要涉及了：数据处理、计算机辅助系统、系统仿真、办公室自动化、电子商务等方面。</w:t>
      </w:r>
    </w:p>
    <w:p>
      <w:pPr>
        <w:pStyle w:val="Normal"/>
        <w:rPr/>
      </w:pPr>
      <w:r>
        <w:rPr/>
        <w:t>由于计算机运算速度快、计算精度高、高度自动化和通用性强等一系列特点，使其几乎进入了人类和社会生活的一切领域。我们的计算机应用专业正是这一方面的。我们以后可以从事计算机辅助设计</w:t>
      </w:r>
      <w:r>
        <w:rPr/>
        <w:t>(CAD)</w:t>
      </w:r>
      <w:r>
        <w:rPr/>
        <w:t>、</w:t>
      </w:r>
      <w:r>
        <w:rPr/>
        <w:t>ProtelDXP</w:t>
      </w:r>
      <w:r>
        <w:rPr/>
        <w:t>、单片机等工作。有着很广泛的发展方向。但由于社会发展得快，计算机技术要求进一步提高。</w:t>
      </w:r>
    </w:p>
    <w:p>
      <w:pPr>
        <w:pStyle w:val="Normal"/>
        <w:rPr/>
      </w:pPr>
      <w:r>
        <w:rPr/>
        <w:t>根据自身的了解和各科专业课的测评，我发现自己在学习上还存在问题，虽然能不断地尝试新的知识，但却很难较快的接受，更不能深入的深究，而且这门专业是循循渐进的，大二的专业课都是建立在大一的课程上的，这样，大一没有学好，势必会给大二专业课的进行带来困难。而自己的大一课程学习的很不牢固，特别是电工电子这类与物理相关的课程。我不怕吃苦，做事勤劳，待人诚恳，但是对自己不够自信，做事优柔寡断，创新能力不够。</w:t>
      </w:r>
    </w:p>
    <w:p>
      <w:pPr>
        <w:pStyle w:val="Normal"/>
        <w:rPr/>
      </w:pPr>
      <w:r>
        <w:rPr/>
        <w:t>在当今的信息化社会中，我国计算机行业也发展迅速，但每年都有成千上万的大学生毕业涌入社会。有人说，人才培养的根本不在于知识的传授，而在于能力的培养。我赞同这种观点一个真正的人才不但要使自己的德智体全面发展，同时应着力加强基本技能、创新能力、实践能力、自学能力的培养。同时，人才培养应当努力适应社会经济发展对人才提出的需求，即复合型的、一专多能的专业人才。</w:t>
      </w:r>
    </w:p>
    <w:p>
      <w:pPr>
        <w:pStyle w:val="Normal"/>
        <w:rPr/>
      </w:pPr>
      <w:r>
        <w:rPr/>
        <w:t>在未来的五年里，我们首先会去实习，让我们进一步接触社会。在实习中，我们应当努力工作，同时也是学习，不懂得要虚心请教前辈，切勿畏首畏尾，同时要和同事们搞好关系，提高自己的交际能力。在实习后，我们就是真正的迈入就业的大队中了。在未来的五年里，作为学习计算机的我，我希望自己找到一个与自己专业对口的工作，可以是计算机操作员，也可以是打字员，这些工作和我的专业相挂钩，同时难度不大，我想自己可以胜任，在工作中，我会脚踏实地，勤勤恳恳的做事，注意：“我们的事业，需要的是手，而不是嘴”，不懂得要和同事讨论，和同事取长补短，实在不懂的要虚心请教前辈。同时在工作期间，我会不断的提高自己专业技能和文化水平，为以后自己可以胜任更好的工作打下基础。努力使自己成为复合型的、一专多能的专业人才。</w:t>
      </w:r>
    </w:p>
    <w:p>
      <w:pPr>
        <w:pStyle w:val="Normal"/>
        <w:rPr/>
      </w:pPr>
      <w:r>
        <w:rPr/>
        <w:t>计划固然好，但重要的是，在于具体实施并取得成绩，这一点都不能忘记。任何目标，只说不做，到头来都只会是一场空。然而，现实是未知多变的。定出的目标计划随时都有可能受到个方面因素的影响。这一点，每个人都应该有充分心理准备。当然包括我自己。因此在遇到突发因素时、不良影响时，要注意时刻保持清醒的头脑，不仅要及时面对、分析所遇的问题，更应该快速果断的拿出应对的方案，争取做到最好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努力了就会有收获。而我也会为了自己的目标而更加的努力。梦想就在前方，只要努力，就会向它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