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考务培训讲话稿"/>
      <w:r>
        <w:rPr/>
        <w:t>中考考务培训讲话稿</w:t>
      </w:r>
      <w:bookmarkEnd w:id="0"/>
    </w:p>
    <w:p>
      <w:pPr>
        <w:pStyle w:val="Normal"/>
        <w:rPr/>
      </w:pPr>
      <w:r>
        <w:rPr/>
        <w:t>各位老师、同志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高考刚过不久，中考就要举行了，为确保我乡中考工作顺利进行，确保万无一失。今天，我们在这里召开乡中考考务工作会议，目的是要求大家要进一步认清形势，提高认识，落实责任，一丝不苟地做好各项考务工作，确保我乡中考工作安全顺利进行。借此机会，我代表乡党委、政府对莅临我乡的各位老师表示忠心感谢和热烈的欢迎。下面，我讲几方面意见：</w:t>
      </w:r>
    </w:p>
    <w:p>
      <w:pPr>
        <w:pStyle w:val="Normal"/>
        <w:rPr/>
      </w:pPr>
      <w:r>
        <w:rPr/>
        <w:t>一、提高认识，高度重视中考工作</w:t>
      </w:r>
    </w:p>
    <w:p>
      <w:pPr>
        <w:pStyle w:val="Normal"/>
        <w:rPr/>
      </w:pPr>
      <w:r>
        <w:rPr/>
        <w:t>做好中考考务工作，事关上百考生、上百家庭的切身利益和社会稳定，做好中考工作，对维护考生的合法权益，促进教育公平，起着十分关键的基础性作用。</w:t>
      </w:r>
    </w:p>
    <w:p>
      <w:pPr>
        <w:pStyle w:val="Normal"/>
        <w:rPr/>
      </w:pPr>
      <w:r>
        <w:rPr/>
        <w:t>一是中考关系到学生及家长的切身利益。就家长而言，中考关系到其子女能否升入高中、升入什么高中等问题。就学生而言，中考是对其学业的一次正规检测，决定着自己的前途和命运。二是中考关系到基础教育的发展。中考从一个重要的方面反映了一个地方教育质量的高低、各校教学工作的情况，是对九年义务教育的一次集中检阅，是我们发现问题、分析问题并改进教学工作的一条重要途径，也是为高中学校输送生源的一个重要环节。因此，正确对待中考，有利于促进基础教育的发展。三是中考关系到教育形象的好坏。社会各界和人民群众普遍关注中考，如果中考考风端正、考纪严肃，能阳光、公平、平安地进行，人们就会体会到教育严谨扎实的工作作风，从而进一步在人们心目中塑造教育的良好形象。四是中考关系到良好风气的形成。通过中考，在广大师生中大力开展考风考纪教育，有利于形成良好的学风、教风和校风</w:t>
      </w:r>
      <w:r>
        <w:rPr/>
        <w:t>;</w:t>
      </w:r>
      <w:r>
        <w:rPr/>
        <w:t>通过中考，坚决抵制弄虚作假、徇私舞弊的歪风，在社会各界和广大群众中宣扬公正、公平的正气。因此，做好今年的中考工作，是我们教育工作者的职责所在，是党和人民赋予我们的神圣使命，我们要以对党、对人民、对考生、对事业高度负责的态度，扎扎实实抓好中考每一个环节的工作，绝不能抱有侥幸心理，绝不可有丝毫麻痹思想和懈怠情绪。</w:t>
      </w:r>
    </w:p>
    <w:p>
      <w:pPr>
        <w:pStyle w:val="Normal"/>
        <w:rPr/>
      </w:pPr>
      <w:r>
        <w:rPr/>
        <w:t>二、规范操作，扎实做好中考工作</w:t>
      </w:r>
    </w:p>
    <w:p>
      <w:pPr>
        <w:pStyle w:val="Normal"/>
        <w:rPr/>
      </w:pPr>
      <w:r>
        <w:rPr/>
        <w:t>在坐的每位考务人员就是考试的组织者和实施者，大家工作的好坏直接影响着考试工作的成败。为此，大家必须准确地掌握考务工作的操作规程，确保考试顺利进行，不出现任何考务差错。为此，我再强调几点。一是要严格遵守工作时间。我们考务人员要遵守的时间主要有领卷时间、分卷时间和监考教师进考室时间。试卷领早了不利于保管和保密，领迟了会造成考务工作的被动，甚至会耽误学生考试。同样的道理，分卷和监考教师领卷后进考室的时间也不宜过早，更不能推迟。二是要认真做好考务工作。要做好试卷的保管、</w:t>
      </w:r>
      <w:r>
        <w:rPr/>
        <w:t>_</w:t>
      </w:r>
      <w:r>
        <w:rPr/>
        <w:t>工作，防火、防盗、防潮、防破损、防泄密等，确保试卷安全，万无一失。要处理好偶发事件和考生违纪事件，该签字的要签字，重大问题要立即报告，与领导小组、考点办公室共同处理。要做好中考后勤接待工作。三是要加强考风考纪建设。考风考纪是考试的生命线，各级领导高度重视，人民群众高度关注，作为考务工作人员必须认真对待，严防各类违纪舞弊事件的发生，确保中考公平、公正。</w:t>
      </w:r>
    </w:p>
    <w:p>
      <w:pPr>
        <w:pStyle w:val="Normal"/>
        <w:rPr/>
      </w:pPr>
      <w:r>
        <w:rPr/>
        <w:t>三、强化责任，精心组织中考工作</w:t>
      </w:r>
    </w:p>
    <w:p>
      <w:pPr>
        <w:pStyle w:val="Normal"/>
        <w:rPr/>
      </w:pPr>
      <w:r>
        <w:rPr/>
        <w:t>中考工作任务繁重，既要安排好监考和考务工作，又要解决好师生的食宿问题</w:t>
      </w:r>
      <w:r>
        <w:rPr/>
        <w:t>;</w:t>
      </w:r>
      <w:r>
        <w:rPr/>
        <w:t>既要保证师生的交通、食宿等人身安全，又要确保整个中考工作安全运行，严防考务事故的发生。因此，加强中考的组织工作是至关重要的。为了组织好我乡今年的中考，每位考务工作人员要在中考领导小组的领导下，在中考办公室的组织下，按照考务分工，各行其是，各尽其责，共同完成好中考工作。考务组要做好考前的准备及有关的组织工作，做好试卷的发放、清收工作。试卷保管组要做好试卷的保管、</w:t>
      </w:r>
      <w:r>
        <w:rPr/>
        <w:t>_</w:t>
      </w:r>
      <w:r>
        <w:rPr/>
        <w:t>工作，轮班</w:t>
      </w:r>
      <w:r>
        <w:rPr/>
        <w:t>24</w:t>
      </w:r>
      <w:r>
        <w:rPr/>
        <w:t>小时看守试卷，防止试卷泄密、丢失和损坏。后勤接待组要购置中考所需物品，妥善安排好工作人员的就餐</w:t>
      </w:r>
      <w:r>
        <w:rPr/>
        <w:t>;</w:t>
      </w:r>
      <w:r>
        <w:rPr/>
        <w:t>安全保障组要主动与交通、城建等部门联系，治理和维护中考期间的交通秩序，保证师生的交通安全</w:t>
      </w:r>
      <w:r>
        <w:rPr/>
        <w:t>;</w:t>
      </w:r>
      <w:r>
        <w:rPr/>
        <w:t>要做好有关政策、规定的宣传，对考生、家长、教师及工作人员进行考风考纪教育，营造严肃、公正、公平、诚信的考试氛围。保卫组要负责押运试卷，做好各考点的门卫、保卫工作。电话值班人员要严守岗位，及时准确地接听和传达有关信息。巡视组要加强各考点的巡视，督促工作人员履行职责，加强各考点考风考纪的管理。在考点工作组中，各类人员要明确分工、各负其责，又要密切配合、通力协作，完成好本考点的各项考试组织工作，确保不发生任何考务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志们，倍受关注的中考就要开始了，这一光荣而艰巨的任务将落在我们在坐的每个人的身上，我相信，只要大家团结一心，共同努力，扎实工作，我乡中考工作一定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