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新年经典致辞精选"/>
      <w:r>
        <w:rPr/>
        <w:t>喜迎新年经典致辞【精选】</w:t>
      </w:r>
      <w:bookmarkEnd w:id="0"/>
    </w:p>
    <w:p>
      <w:pPr>
        <w:pStyle w:val="Normal"/>
        <w:rPr/>
      </w:pPr>
      <w:r>
        <w:rPr/>
        <w:t>女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完美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用心应对各项挑战，确保了我行健康、快速发展</w:t>
      </w:r>
      <w:r>
        <w:rPr/>
        <w:t>;</w:t>
      </w:r>
      <w:r>
        <w:rPr/>
        <w:t>这一年，我们绘就了慈溪农村合作银行“十二五”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期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