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小学生"/>
      <w:r>
        <w:rPr/>
        <w:t>教师节演讲稿小学生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老师，您辛苦了，我们感谢您</w:t>
      </w:r>
      <w:r>
        <w:rPr/>
        <w:t>!</w:t>
      </w:r>
      <w:r>
        <w:rPr/>
        <w:t>在这收获喜悦和幸福的季节里，我们高兴地迎来了我们国家的第</w:t>
      </w:r>
      <w:r>
        <w:rPr/>
        <w:t>__</w:t>
      </w:r>
      <w:r>
        <w:rPr/>
        <w:t>个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，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转眼间几年过去，如今我们已是小学五年级的学生了。这些年来、是老师您手把手地教会了我们写字、演题、绘画、唱歌，打球和做操</w:t>
      </w:r>
      <w:r>
        <w:rPr/>
        <w:t>;</w:t>
      </w:r>
      <w:r>
        <w:rPr/>
        <w:t>几年来，同学们在您为我们开启的知识殿堂里汲取营养、茁壮成长。阳光下，是您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