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初中作文600字精选"/>
      <w:r>
        <w:rPr/>
        <w:t>2023</w:t>
      </w:r>
      <w:r>
        <w:rPr/>
        <w:t>世界地球日初中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我是来自一条小湖的鱼。本来，我和同伴们快快乐乐地生活在清澈的河水里。一起玩耍，一起吃饭，一起睡觉……</w:t>
      </w:r>
    </w:p>
    <w:p>
      <w:pPr>
        <w:pStyle w:val="Normal"/>
        <w:rPr/>
      </w:pPr>
      <w:r>
        <w:rPr/>
        <w:t>可是好景不长。有一天，一群工人来到了我们家边指手画脚，还在周边围起了栏杆。过了几天，一阵“轰轰”的响声打扰了我的睡眠。游出水面一看，原来是旁边的搅拌机，振动棒在工作着，打扰了森林居民的休息。我们便蹦来蹦去溅起许多水花，而他们却置之不理，反而向我们扔了一颗像似炸弹的东西，慢慢沉到了水里，同伴们相继围绕水雷看来看去。这时，水雷爆炸了，伴着一声响，接着冒出许多水泡，最后便是小伙伴一个接着一个浮出水面。我看了，连忙浮出水面，摇了摇伙伴们，但他们却肚皮朝上一动不动的漂在水面上。我瞟了一眼幕后黑手，他们却高兴地把我的伙伴捞上去，烤着吃。我见了下定决心：一定要离开这个鬼地方。于是我背上包裹，北走他乡。</w:t>
      </w:r>
    </w:p>
    <w:p>
      <w:pPr>
        <w:pStyle w:val="Normal"/>
        <w:rPr/>
      </w:pPr>
      <w:r>
        <w:rPr/>
        <w:t>我来到了大海。而大海以被污染，人类的生活废水、石油、垃圾全部被放在了海洋里，使这原本生机勃勃的海洋以失去了以往美丽和干净。</w:t>
      </w:r>
    </w:p>
    <w:p>
      <w:pPr>
        <w:pStyle w:val="Normal"/>
        <w:rPr/>
      </w:pPr>
      <w:r>
        <w:rPr/>
        <w:t>我来到了长江。长江的森林覆盖率下降，泥沙含量增加，生态环境急剧恶化，水质遭固体废物严重污染恶化。江中的珍稀水生物日益灭绝，鱼群也不复存在。</w:t>
      </w:r>
    </w:p>
    <w:p>
      <w:pPr>
        <w:pStyle w:val="Normal"/>
        <w:rPr/>
      </w:pPr>
      <w:r>
        <w:rPr/>
        <w:t>我来到了小河。小河里星罗棋布地分散着游客乱丢的塑料袋、果核、饮料杯……河中早已没有鱼儿生存。</w:t>
      </w:r>
    </w:p>
    <w:p>
      <w:pPr>
        <w:pStyle w:val="Normal"/>
        <w:rPr/>
      </w:pPr>
      <w:r>
        <w:rPr/>
        <w:t>我来到了小溪。小溪的水还算比较清澈，但是，大部分的水被引进农民的稻田里了。剩下稀稀疏疏的水只够我侧躺身子吸水了。</w:t>
      </w:r>
    </w:p>
    <w:p>
      <w:pPr>
        <w:pStyle w:val="Normal"/>
        <w:rPr/>
      </w:pPr>
      <w:r>
        <w:rPr/>
        <w:t>最后，我回到了家乡。没进家门，一股令人窒息的恶臭犹如光滑的毒蛇一般瞬间钻进了我的鼻孔，熏得我直掉眼泪。抬头一看，这还是我的家么</w:t>
      </w:r>
      <w:r>
        <w:rPr/>
        <w:t>?</w:t>
      </w:r>
      <w:r>
        <w:rPr/>
        <w:t>水中处处充满了“毒气”，几条排水管正排着看着就令人恶心的</w:t>
      </w:r>
      <w:r>
        <w:rPr/>
        <w:t>x</w:t>
      </w:r>
      <w:r>
        <w:rPr/>
        <w:t>液体注入水中。这时一条幸存的鱼告诉我：我走以后不久，岸边就造起了工厂整天排着污水，把湖水搞得乌烟瘴气，连岸边也寸草不生。说完，他也命归西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啊</w:t>
      </w:r>
      <w:r>
        <w:rPr/>
        <w:t>!</w:t>
      </w:r>
      <w:r>
        <w:rPr/>
        <w:t>地球是我们大家的母亲。我们应当共同守护我们共同的家</w:t>
      </w:r>
      <w:r>
        <w:rPr/>
        <w:t>!</w:t>
      </w:r>
      <w:r>
        <w:rPr/>
        <w:t>而你们，却割着地球妈妈的肉，吸着她的血。你们不仅仅在伤害妈妈，还在伤害自己。泥石流、地震、疾病的爆发这不都是地球妈妈请求你们停手，保护环境的信号吗</w:t>
      </w:r>
      <w:r>
        <w:rPr/>
        <w:t>?</w:t>
      </w:r>
      <w:r>
        <w:rPr/>
        <w:t>人类啊</w:t>
      </w:r>
      <w:r>
        <w:rPr/>
        <w:t>!</w:t>
      </w:r>
      <w:r>
        <w:rPr/>
        <w:t>请停手吧</w:t>
      </w:r>
      <w:r>
        <w:rPr/>
        <w:t>!</w:t>
      </w:r>
      <w:r>
        <w:rPr/>
        <w:t>让我们一起保卫我们共同的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