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知道答案观看心得初中范文"/>
      <w:r>
        <w:rPr/>
        <w:t>水知道答案观看心得初中范文</w:t>
      </w:r>
      <w:bookmarkEnd w:id="0"/>
    </w:p>
    <w:p>
      <w:pPr>
        <w:pStyle w:val="Normal"/>
        <w:rPr/>
      </w:pPr>
      <w:r>
        <w:rPr/>
        <w:t>《水知道答案》是一位日本叫做江本胜的科学家利用几年的时间，通过无数次的试验，通过水晶体来诠释水的情感的一本试验著作。起初对这本书不是很感兴趣，后经朋友的推荐，正好家里有两本，就随意的翻阅几章。</w:t>
      </w:r>
    </w:p>
    <w:p>
      <w:pPr>
        <w:pStyle w:val="Normal"/>
        <w:rPr/>
      </w:pPr>
      <w:r>
        <w:rPr/>
        <w:t>水知道答案</w:t>
      </w:r>
      <w:r>
        <w:rPr/>
        <w:t>?</w:t>
      </w:r>
      <w:r>
        <w:rPr/>
        <w:t>水能知道什么答案</w:t>
      </w:r>
      <w:r>
        <w:rPr/>
        <w:t>?</w:t>
      </w:r>
      <w:r>
        <w:rPr/>
        <w:t>这本书中文字描述部分很是精炼，最精彩的是彩色插图，作为学前班的幼儿老师，对插图是比较感兴趣的。插图中有各种各样的“水晶花”，通过图片下面的文字说明，我才知道这些“水晶花”就是水的结晶，《水知道答案》描述的竟然是水可以听不同的声音和看不同的文字而形成不同的晶体形态，本书的关键点就在这里产生诱惑，所以我迫不及待将它读完。书中一共有</w:t>
      </w:r>
      <w:r>
        <w:rPr/>
        <w:t>122</w:t>
      </w:r>
      <w:r>
        <w:rPr/>
        <w:t>张不同情感的水结晶图片，有漂亮的六边形，有杂乱的结晶，给人的感觉便是水能听，水能看，水知道生命的答案。</w:t>
      </w:r>
    </w:p>
    <w:p>
      <w:pPr>
        <w:pStyle w:val="Normal"/>
        <w:rPr/>
      </w:pPr>
      <w:r>
        <w:rPr/>
        <w:t>水能看：当水看到“爱和感谢”的文字时，水结晶的形状非常漂亮，而恶意的文字如“混蛋”时，水结晶的形状则显得丑陋。</w:t>
      </w:r>
    </w:p>
    <w:p>
      <w:pPr>
        <w:pStyle w:val="Normal"/>
        <w:rPr/>
      </w:pPr>
      <w:r>
        <w:rPr/>
        <w:t>水能听：当水听到不同的音乐时，水的结晶形状也会不同，例如：贝多芬的《命运交响曲》，水结晶显现出非常浪漫的样子，感觉有安抚人心，解除疲劳的无形力量</w:t>
      </w:r>
      <w:r>
        <w:rPr/>
        <w:t>;</w:t>
      </w:r>
      <w:r>
        <w:rPr/>
        <w:t>肖邦《离别曲》的水，水结晶显现出形成分散的颗粒，它似乎听出了离别的伤感。另外，江本胜先生还做了一个对比实验：让小孩在水结晶时对它说话。当水听到孩子的赞美声音—“好可爱啊”，形成的结晶就非常可爱，显得腼腆而又害羞</w:t>
      </w:r>
      <w:r>
        <w:rPr/>
        <w:t>;</w:t>
      </w:r>
      <w:r>
        <w:rPr/>
        <w:t>当听到“混蛋”的责骂时，它的结晶分子互相挤压，形成不完全规则的形状。这些试验结果好像在告诉我们，每个人都应该怀有一份感恩之心，积极创造美好世界，这个世界需要爱的拥护。</w:t>
      </w:r>
    </w:p>
    <w:p>
      <w:pPr>
        <w:pStyle w:val="Normal"/>
        <w:rPr/>
      </w:pPr>
      <w:r>
        <w:rPr/>
        <w:t>水知道生命的答案：因为人的身体</w:t>
      </w:r>
      <w:r>
        <w:rPr/>
        <w:t>70%</w:t>
      </w:r>
      <w:r>
        <w:rPr/>
        <w:t>是水，每个人持有不同心态的生活，均会改变人体，并通过不同的形态中表现出来。所以拥有积极的心态，健康的心灵，人的体格就相对健康，也就是说健康的心态决定了健康的身体。</w:t>
      </w:r>
    </w:p>
    <w:p>
      <w:pPr>
        <w:pStyle w:val="Normal"/>
        <w:rPr/>
      </w:pPr>
      <w:r>
        <w:rPr/>
        <w:t>身为一名幼儿教师，当读完《水知道答案》这本书后，第一感觉就是：自己简直就是影响水形成结晶的因素，而这些天真活泼的孩子就是有灵性的水。在学校，我们教师就是影响学生的因素</w:t>
      </w:r>
      <w:r>
        <w:rPr/>
        <w:t>;</w:t>
      </w:r>
      <w:r>
        <w:rPr/>
        <w:t>在家里，家长就是影响学生的因素</w:t>
      </w:r>
      <w:r>
        <w:rPr/>
        <w:t>;</w:t>
      </w:r>
      <w:r>
        <w:rPr/>
        <w:t>怎样去引导孩子健康生长，均与教师与家长两个主要因素密不可分，如何才能让这些纯净的水</w:t>
      </w:r>
      <w:r>
        <w:rPr/>
        <w:t>(</w:t>
      </w:r>
      <w:r>
        <w:rPr/>
        <w:t>孩子</w:t>
      </w:r>
      <w:r>
        <w:rPr/>
        <w:t>)</w:t>
      </w:r>
      <w:r>
        <w:rPr/>
        <w:t>都能形成美丽的水结晶呢</w:t>
      </w:r>
      <w:r>
        <w:rPr/>
        <w:t>?</w:t>
      </w:r>
      <w:r>
        <w:rPr/>
        <w:t>我觉得应该从孩子的心灵教育抓起，要让孩子养成一颗纯洁的心、博爱的心。一位合格的教师底线是她是否对孩子付出爱心，而不是只有一定学历和能力。爱孩子可以表现在许多方面，在行为上要鼓励孩子，在生活上帮助孩子，在学习上要教育孩子。要举一反三，学会“海豚”样的奖励方式，适时奖励对学前期的孩子来说，效果最为明显。孩子固定行为的养成将决定今后个人发展性格，通过《水知道答案》这本书，可以了解孩子</w:t>
      </w:r>
      <w:r>
        <w:rPr/>
        <w:t>(</w:t>
      </w:r>
      <w:r>
        <w:rPr/>
        <w:t>水</w:t>
      </w:r>
      <w:r>
        <w:rPr/>
        <w:t>)</w:t>
      </w:r>
      <w:r>
        <w:rPr/>
        <w:t>善恶的形成，是影响孩子一生的。所以我们教育的不仅仅是知识，而且是靠“爱”去感动孩子们，让孩子们懂得珍惜爱，懂的去爱。</w:t>
      </w:r>
    </w:p>
    <w:p>
      <w:pPr>
        <w:pStyle w:val="Normal"/>
        <w:widowControl/>
        <w:bidi w:val="0"/>
        <w:spacing w:before="180" w:after="180"/>
        <w:jc w:val="left"/>
        <w:rPr/>
      </w:pPr>
      <w:r>
        <w:rPr/>
        <w:t>回想，有幸读到《水知道答案》这本书，感觉无比幸运，健康的心灵产生健康的身体</w:t>
      </w:r>
      <w:r>
        <w:rPr/>
        <w:t>;</w:t>
      </w:r>
      <w:r>
        <w:rPr/>
        <w:t>让我们养成良好的心态去工作，去与孩子沟通，去引导孩子。我建议：所有的老师和家长们如有机会都要阅读这本书，水结晶会告诉我们，赞美和鼓励是我们教育孩子的基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