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请假条的语文作文"/>
      <w:r>
        <w:rPr/>
        <w:t>关于请假条的语文作文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**09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