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委就职演讲稿"/>
      <w:r>
        <w:rPr/>
        <w:t>关于班委就职演讲稿</w:t>
      </w:r>
      <w:bookmarkEnd w:id="0"/>
    </w:p>
    <w:p>
      <w:pPr>
        <w:pStyle w:val="Normal"/>
        <w:rPr/>
      </w:pPr>
      <w:r>
        <w:rPr/>
        <w:t>尊敬的老师各位同学们大家好！</w:t>
      </w:r>
    </w:p>
    <w:p>
      <w:pPr>
        <w:pStyle w:val="Normal"/>
        <w:rPr/>
      </w:pPr>
      <w:r>
        <w:rPr/>
        <w:t>站在这个讲台上，我的心情无比的激动。作为我们</w:t>
      </w:r>
      <w:r>
        <w:rPr/>
        <w:t>5/6</w:t>
      </w:r>
      <w:r>
        <w:rPr/>
        <w:t>班的班长我感到十分的荣幸和自豪，作为班长我有很多话要说：</w:t>
      </w:r>
    </w:p>
    <w:p>
      <w:pPr>
        <w:pStyle w:val="Normal"/>
        <w:rPr/>
      </w:pPr>
      <w:r>
        <w:rPr/>
        <w:t>首先希望以后可以协助导员完成好本班工作。由于现在同学之间还没有足够了解，我想就以下几点谈谈我的想法：</w:t>
      </w:r>
    </w:p>
    <w:p>
      <w:pPr>
        <w:pStyle w:val="Normal"/>
        <w:rPr/>
      </w:pPr>
      <w:r>
        <w:rPr/>
        <w:t>第一、关于“带领班级，团结奋进”</w:t>
      </w:r>
    </w:p>
    <w:p>
      <w:pPr>
        <w:pStyle w:val="Normal"/>
        <w:rPr/>
      </w:pPr>
      <w:r>
        <w:rPr/>
        <w:t>我们都来自不同学校，有的出类拔萃，有的默默无闻。我们是平凡的人，也是特别的人，所以我们都是特别平凡的人。到了大学，同学们少了一分高中时的幼稚和鲁莽，多的是一分低调和拽的味道。可是既然来到了这个集体，就要丢弃一些自己的坏脾气，让心往一处想，劲往一处使。我们允许并提倡多样化的想法，但每个人都不要固执己见。我们的班级需要的是百家争鸣的盛况而非七嘴八舌的一盘散沙。希望大家以班级利益为初衷，以维护班级完美形象为目的，拧成一股绳，一起加油。作为你们的班长我不允许任何外来势力的侵犯，我相信我们的同学都是最棒的不会做没理的事情，那样就足够了我就有足够的勇气站出来为你们撑腰说话了。团结才能战胜一切。请大家和我一起捍卫我们的班级和我们的尊严！</w:t>
      </w:r>
    </w:p>
    <w:p>
      <w:pPr>
        <w:pStyle w:val="Normal"/>
        <w:rPr/>
      </w:pPr>
      <w:r>
        <w:rPr/>
        <w:t>第二、关于“大学学习，科科重要”</w:t>
      </w:r>
    </w:p>
    <w:p>
      <w:pPr>
        <w:pStyle w:val="Normal"/>
        <w:rPr/>
      </w:pPr>
      <w:r>
        <w:rPr/>
        <w:t>如果说高中生活天天都忙碌，那么大学就是最有学习氛围的时代了。面对</w:t>
      </w:r>
      <w:r>
        <w:rPr/>
        <w:t>n</w:t>
      </w:r>
      <w:r>
        <w:rPr/>
        <w:t>多科目、</w:t>
      </w:r>
      <w:r>
        <w:rPr/>
        <w:t>n</w:t>
      </w:r>
      <w:r>
        <w:rPr/>
        <w:t>本笔记，我们再没有时间在霓虹灯下看时光纷乱的剪影了。我们谁也不敢保证进了大学就是进了保险箱，所以我们自己必须努力。什么都得靠自己。时间一直走，自己已经长大了，当发现身旁再没有可拉的手时，就已经晚了。三年一晃而过，而我们都期待三年后接到理想的工作而激动。所以只有从现在起，努力，并持久。如果每个人都如此自觉而积极地学习，班中的学习气氛势必愈发浓厚，那么班级整体的层次就会提高，成绩便会呈整体上升趋势。保证每个人都不挂科，那也是我们每个人的心愿，我对大家充满信心希望大家不要让我失望。</w:t>
      </w:r>
    </w:p>
    <w:p>
      <w:pPr>
        <w:pStyle w:val="Normal"/>
        <w:rPr/>
      </w:pPr>
      <w:r>
        <w:rPr/>
        <w:t>第三、关于课余活动</w:t>
      </w:r>
    </w:p>
    <w:p>
      <w:pPr>
        <w:pStyle w:val="Normal"/>
        <w:rPr/>
      </w:pPr>
      <w:r>
        <w:rPr/>
        <w:t>第四、关于“校规校纪”</w:t>
      </w:r>
    </w:p>
    <w:p>
      <w:pPr>
        <w:pStyle w:val="Normal"/>
        <w:rPr/>
      </w:pPr>
      <w:r>
        <w:rPr/>
        <w:t>这一方面我想说的是同学们对校规的遵守情况。面对校规，我们只有</w:t>
      </w:r>
      <w:r>
        <w:rPr/>
        <w:t>yes</w:t>
      </w:r>
      <w:r>
        <w:rPr/>
        <w:t>，没有</w:t>
      </w:r>
      <w:r>
        <w:rPr/>
        <w:t>no</w:t>
      </w:r>
      <w:r>
        <w:rPr/>
        <w:t>。因为里面还未出现不合理条目。衷心希望那些拽拽的老大们能够收敛一点个性，爱美的女生能以自然美的心态来上学，将学生的纯朴进行到底。</w:t>
      </w:r>
    </w:p>
    <w:p>
      <w:pPr>
        <w:pStyle w:val="Normal"/>
        <w:rPr/>
      </w:pPr>
      <w:r>
        <w:rPr/>
        <w:t>啰嗦了这么多，希望同学们又多了解我一点，多爱我们旅游无敌的中导</w:t>
      </w:r>
      <w:r>
        <w:rPr/>
        <w:t>5/6</w:t>
      </w:r>
      <w:r>
        <w:rPr/>
        <w:t>班一点，每天更团结一点。在中导</w:t>
      </w:r>
      <w:r>
        <w:rPr/>
        <w:t>5/6</w:t>
      </w:r>
      <w:r>
        <w:rPr/>
        <w:t>班灿烂的光环下骄傲地说：“不是完美的词语不够多，而是我们做的根本就很好。”</w:t>
      </w:r>
    </w:p>
    <w:p>
      <w:pPr>
        <w:pStyle w:val="Normal"/>
        <w:rPr/>
      </w:pPr>
      <w:r>
        <w:rPr/>
        <w:t>最后送给同学以及老师一段话：</w:t>
      </w:r>
    </w:p>
    <w:p>
      <w:pPr>
        <w:pStyle w:val="Normal"/>
        <w:rPr/>
      </w:pPr>
      <w:r>
        <w:rPr/>
        <w:t>既然已经选择了挑战，我只能前行。</w:t>
      </w:r>
    </w:p>
    <w:p>
      <w:pPr>
        <w:pStyle w:val="Normal"/>
        <w:rPr/>
      </w:pPr>
      <w:r>
        <w:rPr/>
        <w:t>既然一直梦想成功，我只能永不放弃。</w:t>
      </w:r>
    </w:p>
    <w:p>
      <w:pPr>
        <w:pStyle w:val="Normal"/>
        <w:rPr/>
      </w:pPr>
      <w:r>
        <w:rPr/>
        <w:t>我将面对勇敢，因为我已付出汗水。</w:t>
      </w:r>
    </w:p>
    <w:p>
      <w:pPr>
        <w:pStyle w:val="Normal"/>
        <w:rPr/>
      </w:pPr>
      <w:r>
        <w:rPr/>
        <w:t>我将无所畏惧，因为这是我一直追求。</w:t>
      </w:r>
    </w:p>
    <w:p>
      <w:pPr>
        <w:pStyle w:val="Normal"/>
        <w:rPr/>
      </w:pPr>
      <w:r>
        <w:rPr/>
        <w:t>谢谢大家！篇二：班干部就职演讲</w:t>
      </w:r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老师，亲爱的同学们，大家好：</w:t>
      </w:r>
    </w:p>
    <w:p>
      <w:pPr>
        <w:pStyle w:val="Normal"/>
        <w:rPr/>
      </w:pPr>
      <w:r>
        <w:rPr/>
        <w:t>首先，我代表新一届班委向支持和信任我们的同学表示衷心的感谢！在这里我作为团支书，郑重地向同学们承诺：班上不管什么事，我都会认真积极的去做，用我的热心去完成学校交给我们班的任务，尽量满足大家的意愿和想法；希望大家相信我，相信我有一颗热滚滚的心去服务班级，为班级做实实在在的事。</w:t>
      </w:r>
    </w:p>
    <w:p>
      <w:pPr>
        <w:pStyle w:val="Normal"/>
        <w:rPr/>
      </w:pPr>
      <w:r>
        <w:rPr/>
        <w:t>高中生活不知不觉过去</w:t>
      </w:r>
      <w:r>
        <w:rPr/>
        <w:t>3</w:t>
      </w:r>
      <w:r>
        <w:rPr/>
        <w:t>个月了，时间过的很快，转眼间，我们已经过了半个学期。在这近</w:t>
      </w:r>
      <w:r>
        <w:rPr/>
        <w:t>3</w:t>
      </w:r>
      <w:r>
        <w:rPr/>
        <w:t>个月时间里，我们班的同学一起努力，取得了不错的成绩，班级同学彼此间的感情也</w:t>
      </w:r>
    </w:p>
    <w:p>
      <w:pPr>
        <w:pStyle w:val="Normal"/>
        <w:rPr/>
      </w:pPr>
      <w:r>
        <w:rPr/>
        <w:t>不断加深。但我们都深知，在我们面前还有一个个挑战等着我们：</w:t>
      </w:r>
      <w:r>
        <w:rPr/>
        <w:t>1</w:t>
      </w:r>
      <w:r>
        <w:rPr/>
        <w:t>、我们班英语、化学成绩相对落后，而缤纷节的筹备，又冲击了我们太多学习的时间。</w:t>
      </w:r>
      <w:r>
        <w:rPr/>
        <w:t>2</w:t>
      </w:r>
      <w:r>
        <w:rPr/>
        <w:t>、学校正在大力抓清洁，如果哪一个细节没有做好，很容易就成了“出头鸟”。等等。即使如此，我们也要相信我们作为一个整体，一定会度过难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荣幸的被同学们评为团支部书记，我将自己努力完善自己，好好学习，尊敬师长，帮助同学，爱护集体，虽然我从没做过团支部书记，但我会好好努力尽职的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