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会干部申请书范文"/>
      <w:r>
        <w:rPr/>
        <w:t>优秀学生会干部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大学一年级的第一学期，我就加入了计算机与通信工程学院学生会编辑部，在师哥师姐的带领下我为学生会的工作出谋划策，认真工作。我的工作态度和精神得到了师哥师姐们的认可。第二学期，我被推选为学生会编辑部副部长。副部长的工作虽然琐碎却至关紧要。在部长的帮助和指导下，我们将编辑部的工作打理得井井有条，使学生会的工作得以更加流畅和有条不紊的进行。在此期间，我锻炼了自己的交际能力和宣传能力，也更加清楚地认识了自己，认识到了自己的优点和缺点，并虚心学习，努力提高自己的为人处事的能力。</w:t>
      </w:r>
    </w:p>
    <w:p>
      <w:pPr>
        <w:pStyle w:val="Normal"/>
        <w:rPr/>
      </w:pPr>
      <w:r>
        <w:rPr/>
        <w:t>在一年的工作过程中，我“用心、尽心、细心”的工作态度受到了指导老师的认可和表扬，也赢得了同学们的尊重，这更坚定了我的工作信心和做好工作的决心。大学二年级应老师的要求，我们部要求每月出一份反应我们院系的报纸。这对我来说是一次更大的挑战，也是一次更好的锻炼自我、提高自我的机遇。在接下来的工作中，我以更高的标准严格要求自己，在大家的共同努力下，学院的第一期报纸取得了同学们的一致好评。</w:t>
      </w:r>
    </w:p>
    <w:p>
      <w:pPr>
        <w:pStyle w:val="Normal"/>
        <w:rPr/>
      </w:pPr>
      <w:r>
        <w:rPr/>
        <w:t>孔子说：“学而不思则罔，思而不学则殆。”面对这些工作上的成绩，骄傲并不是我所应有的态度，而更加谨慎和谦虚才是我最应该坚持的方向。我非常感谢老师和同学们给我这个表现自己的机会，也会加倍的珍惜这个机会。我在工作中学习，再把学习到的东西运用到工作中去，一步一步的提高自己，完善自己，用心去做，尽心去做，细心去做。</w:t>
      </w:r>
    </w:p>
    <w:p>
      <w:pPr>
        <w:pStyle w:val="Normal"/>
        <w:rPr/>
      </w:pPr>
      <w:r>
        <w:rPr/>
        <w:t>思想风帆</w:t>
      </w:r>
    </w:p>
    <w:p>
      <w:pPr>
        <w:pStyle w:val="Normal"/>
        <w:rPr/>
      </w:pPr>
      <w:r>
        <w:rPr/>
        <w:t>如果一个人没有思想，没有信仰，那么他不是一个完整的人</w:t>
      </w:r>
      <w:r>
        <w:rPr/>
        <w:t>!</w:t>
      </w:r>
    </w:p>
    <w:p>
      <w:pPr>
        <w:pStyle w:val="Normal"/>
        <w:rPr/>
      </w:pPr>
      <w:r>
        <w:rPr/>
        <w:t>思想是人们前进的灯塔，引导人们到达成功的彼岸。大学是一个人成长成才最重要的阶段，也是一个人世界观和价值观逐渐成熟的阶段。在这一时期里，学习科学的、正确的理论，树立正确的世界观、价值观、人生观尤为重要</w:t>
      </w:r>
    </w:p>
    <w:p>
      <w:pPr>
        <w:pStyle w:val="Normal"/>
        <w:rPr/>
      </w:pPr>
      <w:r>
        <w:rPr/>
        <w:t>从小我就对中国共产党怀有敬仰之情，进入大学以后，我立即向党组织递交了入党申请书，积极向党组织靠拢。在日常学习、工作和生活中以一个党员的标准严格要求自己，积极向党组织递交思想汇报，注重党的基础理论的学习，努力提高自己的党性修养，端正入党动机，提高自身综合素质。最终，我以计算机与通信工程学院</w:t>
      </w:r>
      <w:r>
        <w:rPr/>
        <w:t>05</w:t>
      </w:r>
      <w:r>
        <w:rPr/>
        <w:t>级第二批入党积极分子的身份参加了党课培训并顺利结业。在此期间，我认真学习党课，积极参加各种形式的党课讨论和实践活动，对党有了更深刻的认识和了解，明白了作为一个真正的共产党员所应该具备的素质和修养。这次学习是对我的一次精神洗礼和心灵震撼，也更加坚定了我加入中国共产党的决心。</w:t>
      </w:r>
    </w:p>
    <w:p>
      <w:pPr>
        <w:pStyle w:val="Normal"/>
        <w:rPr/>
      </w:pPr>
      <w:r>
        <w:rPr/>
        <w:t>在接下来的日子里，我以更高的标准来要求自己，端正态度，努力学习，认真工作。努力总会有收获，</w:t>
      </w:r>
      <w:r>
        <w:rPr/>
        <w:t>2007</w:t>
      </w:r>
      <w:r>
        <w:rPr/>
        <w:t>年，我终于正式成为学院</w:t>
      </w:r>
      <w:r>
        <w:rPr/>
        <w:t>05</w:t>
      </w:r>
      <w:r>
        <w:rPr/>
        <w:t>级第一批中国共产党预备党员。</w:t>
      </w:r>
    </w:p>
    <w:p>
      <w:pPr>
        <w:pStyle w:val="Normal"/>
        <w:rPr/>
      </w:pPr>
      <w:r>
        <w:rPr/>
        <w:t>这并不是我的终点，而是一个新的起点。我不会因此而放松对自己的要求，为了做一名优秀的党员，为了更好的为同学们服务，为了将来为党为国家做出自己的贡献，我一如既往地努力着。无论现在还是将来，我始终不敢放弃自己在思想政治方面的学习与提高，以更饱满的热情投入到学习和工作中去，不辜负预备党员这个光荣的称号及学院老师对我的期望。</w:t>
      </w:r>
    </w:p>
    <w:p>
      <w:pPr>
        <w:pStyle w:val="Normal"/>
        <w:rPr/>
      </w:pPr>
      <w:r>
        <w:rPr/>
        <w:t>学习路程</w:t>
      </w:r>
    </w:p>
    <w:p>
      <w:pPr>
        <w:pStyle w:val="Normal"/>
        <w:rPr/>
      </w:pPr>
      <w:r>
        <w:rPr/>
        <w:t>------</w:t>
      </w:r>
      <w:r>
        <w:rPr/>
        <w:t>努力的收获</w:t>
      </w:r>
    </w:p>
    <w:p>
      <w:pPr>
        <w:pStyle w:val="Normal"/>
        <w:rPr/>
      </w:pPr>
      <w:r>
        <w:rPr/>
        <w:t>从入学到现在，我最大的收获就是一直在成长，一直在进步。大学生活是精彩的，但缤纷多彩的背后也有许多诱惑，怎样才能体现自我的价值呢</w:t>
      </w:r>
      <w:r>
        <w:rPr/>
        <w:t>?</w:t>
      </w:r>
      <w:r>
        <w:rPr/>
        <w:t>我以奉献自我作为自我价值实现的途径，一方面展示了自我，另一方面也帮助了他人，体验到了双重的快乐。</w:t>
      </w:r>
    </w:p>
    <w:p>
      <w:pPr>
        <w:pStyle w:val="Normal"/>
        <w:rPr/>
      </w:pPr>
      <w:r>
        <w:rPr/>
        <w:t>奉献多一点，索取少一点，才会让我的心灵得到更大的慰藉。</w:t>
      </w:r>
    </w:p>
    <w:p>
      <w:pPr>
        <w:pStyle w:val="Normal"/>
        <w:rPr/>
      </w:pPr>
      <w:r>
        <w:rPr/>
        <w:t>作为学生会干部，工作和学习总是交织在一起的，通过借鉴师哥师姐的经验和自己的摸索，我找到了适合于自己的一套工作和学习的方法，使得工作和学习都能高效而良好的进行。在担任班级和学生会职务的过程中，我积极学习，扬长避短，吸取教训，总结经验。在这两年的时间里，我在快速的进步，学会了如何为人，如何处事。我的奉献不求回报却得到了回报，带着现有的成绩，我并不满足，反而更加感觉到了自己的不足，更加激发了自己的进取心。我的大学给了我广阔的空间来展示自己，在这两年中，欢笑、泪水、喜悦、悲伤、成功、失败、激情、沮丧交织在一起，我都点点滴滴的珍藏，他们才是我真正的财富，享用一生的宝藏。</w:t>
      </w:r>
    </w:p>
    <w:p>
      <w:pPr>
        <w:pStyle w:val="Normal"/>
        <w:rPr/>
      </w:pPr>
      <w:r>
        <w:rPr/>
        <w:t>“</w:t>
      </w:r>
      <w:r>
        <w:rPr/>
        <w:t>当失败不期而至，请认真思考自己是否足够的勤奋</w:t>
      </w:r>
      <w:r>
        <w:rPr/>
        <w:t>;</w:t>
      </w:r>
    </w:p>
    <w:p>
      <w:pPr>
        <w:pStyle w:val="Normal"/>
        <w:rPr/>
      </w:pPr>
      <w:r>
        <w:rPr/>
        <w:t>当成功如期来临，请仔细回味曾经点点滴滴的汗水。”</w:t>
      </w:r>
    </w:p>
    <w:p>
      <w:pPr>
        <w:pStyle w:val="Normal"/>
        <w:rPr/>
      </w:pPr>
      <w:r>
        <w:rPr/>
        <w:t>让我们以此共勉，祝愿我们的轻院和我们轻院人的明天更加精彩。在郑州轻工业学院这个大家庭里，我们积极的吸取知识的琼浆，锻炼健康的体魄，完善自我的人格，用自己的信念和努力谱写绚丽的青春乐章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