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航空公司入职培训心得"/>
      <w:r>
        <w:rPr/>
        <w:t>航空公司入职培训心得</w:t>
      </w:r>
      <w:bookmarkEnd w:id="0"/>
    </w:p>
    <w:p>
      <w:pPr>
        <w:pStyle w:val="Normal"/>
        <w:rPr/>
      </w:pPr>
      <w:r>
        <w:rPr/>
        <w:t>2015</w:t>
      </w:r>
      <w:r>
        <w:rPr/>
        <w:t>年</w:t>
      </w:r>
      <w:r>
        <w:rPr/>
        <w:t>9</w:t>
      </w:r>
      <w:r>
        <w:rPr/>
        <w:t>月</w:t>
      </w:r>
      <w:r>
        <w:rPr/>
        <w:t>14</w:t>
      </w:r>
      <w:r>
        <w:rPr/>
        <w:t>日至</w:t>
      </w:r>
      <w:r>
        <w:rPr/>
        <w:t>9</w:t>
      </w:r>
      <w:r>
        <w:rPr/>
        <w:t>月</w:t>
      </w:r>
      <w:r>
        <w:rPr/>
        <w:t>20</w:t>
      </w:r>
      <w:r>
        <w:rPr/>
        <w:t>日，我有幸参加了北京青云培训中心承办的航空仪表装配调试工高技能人才培训班的学习，努力做到从工作岗位到学习岗位的转变，自始至终以高昂的学习热情，全身心地投入到紧张的学习中去。</w:t>
      </w:r>
    </w:p>
    <w:p>
      <w:pPr>
        <w:pStyle w:val="Normal"/>
        <w:rPr/>
      </w:pPr>
      <w:r>
        <w:rPr/>
        <w:t>在一个星期的培训时间里，我们认真听取了“航空机械惯性导航系统”、“制造系统中的质量管理”“航空仪表及陀螺仪装配调试技术技巧经验讲授”等专题课程，进行了多次技术交流，并赴北京航空航天博物馆参观学习，我感受到了大家共同学习共同进步的快乐，彼此间结下了深厚和珍贵的友谊。</w:t>
      </w:r>
    </w:p>
    <w:p>
      <w:pPr>
        <w:pStyle w:val="Normal"/>
        <w:rPr/>
      </w:pPr>
      <w:r>
        <w:rPr/>
        <w:t>我感觉此次培训时间紧、课程实、针对性强，培训内容丰富，既有理论学习，也有技术交流，既有专家授课，还有学习参观。我们在互动中学习，在辩论中思考，在研讨中提高，使大家在紧张之余体悟到了学习、工作和生活的乐趣。我主要有以下收获：</w:t>
      </w:r>
    </w:p>
    <w:p>
      <w:pPr>
        <w:pStyle w:val="Normal"/>
        <w:rPr/>
      </w:pPr>
      <w:r>
        <w:rPr/>
        <w:t>1</w:t>
      </w:r>
      <w:r>
        <w:rPr/>
        <w:t>、增长了知识，提升了能力，加强了自信。学习力是一种重要的能力，学习力就是竞争力，学习力就是发展力。我学会了在学习中思考，在学习中求解，以提高学习效果，并且要把学习知识、增强技能作为今后事业追求的自觉行动。一个多月的培训学习，我进一步学习了解</w:t>
      </w:r>
      <w:r>
        <w:rPr/>
        <w:t>(</w:t>
      </w:r>
      <w:r>
        <w:rPr/>
        <w:t>从书上看看你们学了点啥</w:t>
      </w:r>
      <w:r>
        <w:rPr/>
        <w:t>)</w:t>
      </w:r>
      <w:r>
        <w:rPr/>
        <w:t>，对航空仪表装配调试工高技能人才应具备的素质与能力有了更深入的了解，对所从事工作充满信心和热情，对培训学习工作更加重视，学习掌握了不少专业知识，开阔了眼界，提升了能力，学会了思考。</w:t>
      </w:r>
    </w:p>
    <w:p>
      <w:pPr>
        <w:pStyle w:val="Normal"/>
        <w:rPr/>
      </w:pPr>
      <w:r>
        <w:rPr/>
        <w:t>2</w:t>
      </w:r>
      <w:r>
        <w:rPr/>
        <w:t>、交流了经验，建立了友谊。结交了一帮朋友是我在本期培训中重要的收获之一。大家在培训中相互汲取，互相学习，培训中许多新想法和新思路悄然产生，真正体会到“办法总比困难多”，真正体会到“团结就是力量”，这珍贵的友谊，为大家今后更便利和更有成效地工作打下了基础。</w:t>
      </w:r>
    </w:p>
    <w:p>
      <w:pPr>
        <w:pStyle w:val="Normal"/>
        <w:widowControl/>
        <w:bidi w:val="0"/>
        <w:spacing w:before="180" w:after="180"/>
        <w:jc w:val="left"/>
        <w:rPr/>
      </w:pPr>
      <w:r>
        <w:rPr/>
        <w:t>这期培训已接结束，我个人在这次培训中收获颇丰，深深体会到学无止尽，学而不怠。在培训中我深深认识到，由于平时我都过于注重实际操作，所接触专业范围也较窄，所以对于培训中某些跨专业、高难度的理论知识还很懵懂。在今后的工作中我要学好理论，学好业务，学好技能，提高素质，以适应新形势和新任务。要努力开拓新视野、获得新思想、充实新知识，不断提高做好本职工作的本领。要树立终身学习理念，切实增强学习的紧迫感和危机感，要善于学、勤于学，在干中学、学中干，边干边学，联系实际，科学理性，敢于反思，在学习中开阔眼界，增强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