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家庄赵州桥导游词"/>
      <w:r>
        <w:rPr/>
        <w:t>关于石家庄赵州桥导游词</w:t>
      </w:r>
      <w:bookmarkEnd w:id="0"/>
    </w:p>
    <w:p>
      <w:pPr>
        <w:pStyle w:val="Normal"/>
        <w:rPr/>
      </w:pPr>
      <w:r>
        <w:rPr/>
        <w:t>赵州桥坐落在河北省南部的洨河上，洨河流经赵县。建于隋代</w:t>
      </w:r>
      <w:r>
        <w:rPr/>
        <w:t>(</w:t>
      </w:r>
      <w:r>
        <w:rPr/>
        <w:t>公元</w:t>
      </w:r>
      <w:r>
        <w:rPr/>
        <w:t>581-618</w:t>
      </w:r>
      <w:r>
        <w:rPr/>
        <w:t>年</w:t>
      </w:r>
      <w:r>
        <w:rPr/>
        <w:t>)</w:t>
      </w:r>
      <w:r>
        <w:rPr/>
        <w:t>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，由著名匠师李春设计和建造，距今已有</w:t>
      </w:r>
      <w:r>
        <w:rPr/>
        <w:t>1400</w:t>
      </w:r>
      <w:r>
        <w:rPr/>
        <w:t>年的历史，是当今世界上现存最早、保存最完善的古代敞肩石拱桥。赵州桥</w:t>
      </w:r>
      <w:r>
        <w:rPr/>
        <w:t>1961</w:t>
      </w:r>
      <w:r>
        <w:rPr/>
        <w:t>年被国务院列为第一批全国重点文物保护单位。</w:t>
      </w:r>
    </w:p>
    <w:p>
      <w:pPr>
        <w:pStyle w:val="Normal"/>
        <w:rPr/>
      </w:pPr>
      <w:r>
        <w:rPr/>
        <w:t>1991</w:t>
      </w:r>
      <w:r>
        <w:rPr/>
        <w:t>年，美国土木工程师学会将安济桥选定为第</w:t>
      </w:r>
      <w:r>
        <w:rPr/>
        <w:t>12</w:t>
      </w:r>
      <w:r>
        <w:rPr/>
        <w:t>个“国际历史土木工程的里程碑”，并在桥北端东侧建造了“国际历史土木工程古迹”铜牌纪念碑。赵州桥，又名安济桥</w:t>
      </w:r>
      <w:r>
        <w:rPr/>
        <w:t>(</w:t>
      </w:r>
      <w:r>
        <w:rPr/>
        <w:t>宋哲宗赐名</w:t>
      </w:r>
      <w:r>
        <w:rPr/>
        <w:t>,</w:t>
      </w:r>
      <w:r>
        <w:rPr/>
        <w:t>意为安渡济民</w:t>
      </w:r>
      <w:r>
        <w:rPr/>
        <w:t>)</w:t>
      </w:r>
      <w:r>
        <w:rPr/>
        <w:t>，位于河北赵县洨河上，它是世界上现存最早、保存最好的巨大石拱桥。被誉为“华北四宝之一”。建于隋大业</w:t>
      </w:r>
      <w:r>
        <w:rPr/>
        <w:t>(</w:t>
      </w:r>
      <w:r>
        <w:rPr/>
        <w:t>公元</w:t>
      </w:r>
      <w:r>
        <w:rPr/>
        <w:t>605-618)</w:t>
      </w:r>
      <w:r>
        <w:rPr/>
        <w:t>年间。桥长</w:t>
      </w:r>
      <w:r>
        <w:rPr/>
        <w:t>64.40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是当今世界上跨径最大、建造最早的单孔敞肩型石拱桥。因桥两端肩部各有二个小孔，不是实的，故称敞肩型，这是世界造桥史的一个创造</w:t>
      </w:r>
      <w:r>
        <w:rPr/>
        <w:t>(</w:t>
      </w:r>
      <w:r>
        <w:rPr/>
        <w:t>没有小拱的称为满肩或实肩型</w:t>
      </w:r>
      <w:r>
        <w:rPr/>
        <w:t>)</w:t>
      </w:r>
      <w:r>
        <w:rPr/>
        <w:t>。桥上有很多的东西，类型众多，丰富多彩。赵州桥建成已距今</w:t>
      </w:r>
      <w:r>
        <w:rPr/>
        <w:t>1400</w:t>
      </w:r>
      <w:r>
        <w:rPr/>
        <w:t>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邢台发生的</w:t>
      </w:r>
      <w:r>
        <w:rPr/>
        <w:t>7.6</w:t>
      </w:r>
      <w:r>
        <w:rPr/>
        <w:t>级地震，邢台距这里有</w:t>
      </w:r>
      <w:r>
        <w:rPr/>
        <w:t>40</w:t>
      </w:r>
      <w:r>
        <w:rPr/>
        <w:t>多公里，这里也有四点几级地震，赵州桥都没有被破坏，著名桥梁专家茅以升说，先不管桥的内部结构，仅就它能够存在</w:t>
      </w:r>
      <w:r>
        <w:rPr/>
        <w:t>13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记载，赵州桥自建成至今共修缮</w:t>
      </w:r>
      <w:r>
        <w:rPr/>
        <w:t>9</w:t>
      </w:r>
      <w:r>
        <w:rPr/>
        <w:t>次。在主拱券的上边两端又各加设了二个小拱，一是可节省材料，二是减少桥身自重</w:t>
      </w:r>
      <w:r>
        <w:rPr/>
        <w:t>(</w:t>
      </w:r>
      <w:r>
        <w:rPr/>
        <w:t>减少自重</w:t>
      </w:r>
      <w:r>
        <w:rPr/>
        <w:t>15%)</w:t>
      </w:r>
      <w:r>
        <w:rPr/>
        <w:t>，而且能增加桥下河水的泄流量。</w:t>
      </w: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5</w:t>
      </w:r>
      <w:r>
        <w:rPr/>
        <w:t>米的桥台，直接建在自然砂石上。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矗他在报告中写道：“为要实测券基，我们在北面券脚下发掘，但在现在河床下约</w:t>
      </w:r>
      <w:r>
        <w:rPr/>
        <w:t>70-80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矗因再下</w:t>
      </w:r>
      <w:r>
        <w:rPr/>
        <w:t>30-40</w:t>
      </w:r>
      <w:r>
        <w:rPr/>
        <w:t>厘米便即见水，所以除非大规模的发掘，实无法进达我们据学理推测的大座桥基的位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