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孝道心得体会"/>
      <w:r>
        <w:rPr/>
        <w:t>教师孝道心得体会</w:t>
      </w:r>
      <w:bookmarkEnd w:id="0"/>
    </w:p>
    <w:p>
      <w:pPr>
        <w:pStyle w:val="Normal"/>
        <w:rPr/>
      </w:pPr>
      <w:r>
        <w:rPr/>
        <w:t>当前，孝道文化传遍祖国大江南北，孝道之花开遍中国每个角落。是的，百孝篇中讲：“孝在街坊人敬仰</w:t>
      </w:r>
      <w:r>
        <w:rPr/>
        <w:t>;</w:t>
      </w:r>
      <w:r>
        <w:rPr/>
        <w:t>孝在家中合家欢</w:t>
      </w:r>
      <w:r>
        <w:rPr/>
        <w:t>;</w:t>
      </w:r>
      <w:r>
        <w:rPr/>
        <w:t>孝字本是百行源</w:t>
      </w:r>
      <w:r>
        <w:rPr/>
        <w:t>;</w:t>
      </w:r>
      <w:r>
        <w:rPr/>
        <w:t>孝贵行动不在言”。人若不孝敬父母及长辈，那还谈什么人品</w:t>
      </w:r>
      <w:r>
        <w:rPr/>
        <w:t>?</w:t>
      </w:r>
      <w:r>
        <w:rPr/>
        <w:t>什么道德</w:t>
      </w:r>
      <w:r>
        <w:rPr/>
        <w:t>?</w:t>
      </w:r>
      <w:r>
        <w:rPr/>
        <w:t>什么事业</w:t>
      </w:r>
      <w:r>
        <w:rPr/>
        <w:t>?</w:t>
      </w:r>
      <w:r>
        <w:rPr/>
        <w:t>什么业绩</w:t>
      </w:r>
      <w:r>
        <w:rPr/>
        <w:t>?</w:t>
      </w:r>
      <w:r>
        <w:rPr/>
        <w:t>什么贡献</w:t>
      </w:r>
      <w:r>
        <w:rPr/>
        <w:t>?</w:t>
      </w:r>
      <w:r>
        <w:rPr/>
        <w:t>一个不爱父母及长辈的人，不可能去爱祖国，也不可能去爱人民，更不可能成为国家栋梁之才。因为他根本不会“做人”。</w:t>
      </w:r>
    </w:p>
    <w:p>
      <w:pPr>
        <w:pStyle w:val="Normal"/>
        <w:rPr/>
      </w:pPr>
      <w:r>
        <w:rPr/>
        <w:t>其实，作为一个普通的百姓来讲，“孝”没什么惊天动地的壮举。无非就是从眼前的平凡小事做起。我的双方父母经济条件都很充裕，儿女不用花多少钱，只不过老人爱吃什么就给买什么，生活用品儿女全包。周末及假日去给父母洗洗衣服，彻底打扫打扫卫生。其实这些能坚持也不容易，记得去年母亲腰摔伤了，我每逢周日或节日都去给做饭、洗衣、打扫卫生。因为母亲家住农村，所以打扫完屋子，还要打扫庭院，每次下来都累得筋疲力尽。我自己心脏不好，但我知道父母需要我啊</w:t>
      </w:r>
      <w:r>
        <w:rPr/>
        <w:t>!</w:t>
      </w:r>
      <w:r>
        <w:rPr/>
        <w:t>所以就必须全力以赴，这是我的责任与义务。</w:t>
      </w:r>
    </w:p>
    <w:p>
      <w:pPr>
        <w:pStyle w:val="Normal"/>
        <w:rPr/>
      </w:pPr>
      <w:r>
        <w:rPr/>
        <w:t>平日里，我舍不得买什么吃的，但父母喜欢吃的食品，我从不吝啬。生活中，我也从不给父母添乱，即使自己心情不好，在父母面前也是装作非常开心，非常幸福的样子。有时父母爱唠叨、我便耐心的听，母亲总是把从电视中看到的新闻重复多遍地讲给我听，而我也总是装作是第一次听到的神情。母亲看到我认真地听着，很是开心</w:t>
      </w:r>
      <w:r>
        <w:rPr/>
        <w:t>!</w:t>
      </w:r>
      <w:r>
        <w:rPr/>
        <w:t>我觉得对于父母，我很孝顺、很体贴。</w:t>
      </w:r>
    </w:p>
    <w:p>
      <w:pPr>
        <w:pStyle w:val="Normal"/>
        <w:rPr/>
      </w:pPr>
      <w:r>
        <w:rPr/>
        <w:t>每个人成了家以后，都有双方父母。在任何事情的处理中，不要偏心。做为女人，对公婆更要善待。这些年，我为公婆花的钱远远超于自己父母。呵护公婆也远远超于自己父母。曾记得，前几年老公的父亲得了“脑出血”的重病，我俩把家里所有积蓄都拿出来给老人治病，由于白天要上班，只好每天晚上或夜里及周末护理老人，因为老人做了治疗脑出血的手术，所以得把气管切开，天天敞开着排痰，老人经常把痰液喷到我的头上、身上……其实真的好脏，但我没有嫌弃，每天都坚持给老人翻身、敲背、喂饭、擦洗。那时我的右腿还有毛病，不能正常走路，在医院里只好单腿跳着活动来护理老人。根本就顾不上给自己治腿。院里的好多人都以为我是他的的女儿，后来放寒假了，我干脆就天天护理老人。婆婆很感动，逢人就夸，亲戚、邻居、朋友也都夸好称赞。其实这是我们每一个为人子女者应该做的，更何况我还是人民教师，不是更应该为人师表吗</w:t>
      </w:r>
      <w:r>
        <w:rPr/>
        <w:t>?</w:t>
      </w:r>
      <w:r>
        <w:rPr/>
        <w:t>虽然，老人最后还是离开了人世，但我们没有遗憾，我们真的竭尽全力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孝敬父母是中华民族的传统美德，在以后的日子里，我还要持之以恒、全心全意、无微不至的照顾好婆婆和自己的父母。让婆婆和父母过得更幸福些、更快乐些，让孝敬之花常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