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东陵导游词"/>
      <w:r>
        <w:rPr/>
        <w:t>沈阳东陵导游词</w:t>
      </w:r>
      <w:bookmarkEnd w:id="0"/>
    </w:p>
    <w:p>
      <w:pPr>
        <w:pStyle w:val="Normal"/>
        <w:rPr/>
      </w:pPr>
      <w:r>
        <w:rPr/>
        <w:t>沈阳西湖，距沈阳市区</w:t>
      </w:r>
      <w:r>
        <w:rPr/>
        <w:t>40</w:t>
      </w:r>
      <w:r>
        <w:rPr/>
        <w:t>公里，位于新民市当堡镇境内。有万亩水面，湖水清澈碧绿，象一块巨大的翡翠，能够看见鱼儿在水下快活地游来游去。夏日，坐在曲桥上的凉亭里，四周的湖面上开满淡粉色的荷花，微风习习，送来阵阵清香。荷花在风中轻轻摇曳，象婷婷玉立的少女在翩翩起舞，这一刻，你会感觉已置身于江南水乡。</w:t>
      </w:r>
    </w:p>
    <w:p>
      <w:pPr>
        <w:pStyle w:val="Normal"/>
        <w:rPr/>
      </w:pPr>
      <w:r>
        <w:rPr/>
        <w:t>自</w:t>
      </w:r>
      <w:r>
        <w:rPr/>
        <w:t>1992</w:t>
      </w:r>
      <w:r>
        <w:rPr/>
        <w:t>年以来，沈阳市人民政府对西湖进行充分的开发和建设，兴建了水上餐厅、游乐厅、垂钓平台、游船码头、西湖乐园、芦荡迷宫等一批设施，并对西湖旅游度假区作出了详细的规划。每当夏秋之际，游人们纷纷从各地赶来，领略这塞外西湖的旖旎风光。</w:t>
      </w:r>
    </w:p>
    <w:p>
      <w:pPr>
        <w:pStyle w:val="Normal"/>
        <w:rPr/>
      </w:pPr>
      <w:r>
        <w:rPr/>
        <w:t>看过沈阳东陵导游词的人还看了：</w:t>
      </w:r>
    </w:p>
    <w:p>
      <w:pPr>
        <w:pStyle w:val="Normal"/>
        <w:rPr/>
      </w:pPr>
      <w:r>
        <w:rPr/>
        <w:t>1.</w:t>
      </w:r>
      <w:r>
        <w:rPr/>
        <w:t>辽宁导游词</w:t>
      </w:r>
    </w:p>
    <w:p>
      <w:pPr>
        <w:pStyle w:val="Normal"/>
        <w:rPr/>
      </w:pPr>
      <w:r>
        <w:rPr/>
        <w:t>2.</w:t>
      </w:r>
      <w:r>
        <w:rPr/>
        <w:t>沈阳植物园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沈阳昭陵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沈阳植物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