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在乎我的分手信"/>
      <w:r>
        <w:rPr/>
        <w:t>不在乎我的分手信</w:t>
      </w:r>
      <w:bookmarkEnd w:id="0"/>
    </w:p>
    <w:p>
      <w:pPr>
        <w:pStyle w:val="Normal"/>
        <w:rPr/>
      </w:pPr>
      <w:r>
        <w:rPr/>
        <w:t>当我感觉受到冷落，当我听见你一次次说，对我的爱没有变，当我听见你说你会娶我，会和我在一起的时候，我感受到你的感情。可惜，你总会说，你问这个有用吗，你到底知道你要什么。我会计较多少，因为我不愿意，也不愿意做出没有回报的爱，我没有那么伟大。</w:t>
      </w:r>
    </w:p>
    <w:p>
      <w:pPr>
        <w:pStyle w:val="Normal"/>
        <w:rPr/>
      </w:pPr>
      <w:r>
        <w:rPr/>
        <w:t>你是我的爱人，那么你的喜怒哀乐，就是最重要的事</w:t>
      </w:r>
      <w:r>
        <w:rPr/>
        <w:t>;</w:t>
      </w:r>
      <w:r>
        <w:rPr/>
        <w:t>如果你不是我的爱人，你就是怎么样了与我有什么关系呢</w:t>
      </w:r>
      <w:r>
        <w:rPr/>
        <w:t>!</w:t>
      </w:r>
    </w:p>
    <w:p>
      <w:pPr>
        <w:pStyle w:val="Normal"/>
        <w:rPr/>
      </w:pPr>
      <w:r>
        <w:rPr/>
        <w:t>逆过来，你对我的态度好坏，会影响我，女人就是情感动物，女人需要沟通开解。当你和我说话，聊天时候，我说的开心不是什么暗示，也不是和你做西方式的客气。</w:t>
      </w:r>
    </w:p>
    <w:p>
      <w:pPr>
        <w:pStyle w:val="Normal"/>
        <w:rPr/>
      </w:pPr>
      <w:r>
        <w:rPr/>
        <w:t>因为是你，所以开心伤心我都会回味。</w:t>
      </w:r>
    </w:p>
    <w:p>
      <w:pPr>
        <w:pStyle w:val="Normal"/>
        <w:rPr/>
      </w:pPr>
      <w:r>
        <w:rPr/>
        <w:t>1</w:t>
      </w:r>
      <w:r>
        <w:rPr/>
        <w:t>、我说冷静下，然后你说静了就真冷了，我静静想了一夜。结论是，我该努力。我对你这个人欣赏，对你的处事态度欣赏，能接受你的一切外在与内在，无论是焦虑还是其他，我仍旧希望与你在一起生活，所以，我给你发了短信。我亲爱的，你难道没有看出来，每次我的冷静，最后总是贴近你的吗</w:t>
      </w:r>
      <w:r>
        <w:rPr/>
        <w:t>?</w:t>
      </w:r>
      <w:r>
        <w:rPr/>
        <w:t>以我的方式</w:t>
      </w:r>
      <w:r>
        <w:rPr/>
        <w:t>??</w:t>
      </w:r>
      <w:r>
        <w:rPr/>
        <w:t>莫非是这样反而让你觉得不确定</w:t>
      </w:r>
      <w:r>
        <w:rPr/>
        <w:t>??</w:t>
      </w:r>
    </w:p>
    <w:p>
      <w:pPr>
        <w:pStyle w:val="Normal"/>
        <w:rPr/>
      </w:pPr>
      <w:r>
        <w:rPr/>
        <w:t>亲爱的，我知道你应该静静，什么都不说什么都不想，男人碰见困难需要冷藏一段时间，而女人需要倾诉，我给你时间，好吗</w:t>
      </w:r>
      <w:r>
        <w:rPr/>
        <w:t>?</w:t>
      </w:r>
      <w:r>
        <w:rPr/>
        <w:t>什么时间你愿意走出洞穴来和我谈谈未来，那我等着。</w:t>
      </w:r>
    </w:p>
    <w:p>
      <w:pPr>
        <w:pStyle w:val="Normal"/>
        <w:rPr/>
      </w:pPr>
      <w:r>
        <w:rPr/>
        <w:t>我不再把你从洞里拉出来了，天天半夜电话，你也很难受，有时又控制不了一些话会让我们相互伤害。。</w:t>
      </w:r>
    </w:p>
    <w:p>
      <w:pPr>
        <w:pStyle w:val="Normal"/>
        <w:rPr/>
      </w:pPr>
      <w:r>
        <w:rPr/>
        <w:t>如果有那么一天，请你来敲我的门。</w:t>
      </w:r>
    </w:p>
    <w:p>
      <w:pPr>
        <w:pStyle w:val="Normal"/>
        <w:rPr/>
      </w:pPr>
      <w:r>
        <w:rPr/>
        <w:t>如果有那么一天，你能坦然自然而没有其他条件地告诉我：“我爱你，我喜欢欣赏你的性格，想与你共度一生，我希望我们一起努力面对一切，请给我们个机会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我的男人，无论我是否能承诺永远，我期待，我们都可以坦然承诺永远。人性是变化的，但是，感情，我与你的感情仍旧可以成为一种唯一不变的东西。这不仅仅是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