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安全责任书范本"/>
      <w:r>
        <w:rPr/>
        <w:t>岗位安全责任书范本</w:t>
      </w:r>
      <w:bookmarkEnd w:id="0"/>
    </w:p>
    <w:p>
      <w:pPr>
        <w:pStyle w:val="Normal"/>
        <w:rPr/>
      </w:pPr>
      <w:r>
        <w:rPr/>
        <w:t>技术员安全质量责任书</w:t>
      </w:r>
    </w:p>
    <w:p>
      <w:pPr>
        <w:pStyle w:val="Normal"/>
        <w:rPr/>
      </w:pPr>
      <w:r>
        <w:rPr/>
        <w:t>根据《中华人民共和国安全生产法》、交通运输部《公路水运工程安全生产监督管理办法》、《公路工程施工安全技术规程》、苏州市一级公路建设指挥部《苏州市中环快速路北段项目标准化建设管理办法》、总公司《安全生产管理体系》、《苏州市中环快速路北段工程</w:t>
      </w:r>
      <w:r>
        <w:rPr/>
        <w:t>XCLQ02</w:t>
      </w:r>
      <w:r>
        <w:rPr/>
        <w:t>标安全生产管理办法》的规定要求，为确保苏州市中环快速路北段工程项目安全生产，杜绝和减少各类事故的发生，促进项目部安全工作再上一个台阶，切实为工程项目的目标和任务顺利实现提供安全保障。现结合苏州市中环快速路北段工程</w:t>
      </w:r>
      <w:r>
        <w:rPr/>
        <w:t>XCLQ02</w:t>
      </w:r>
      <w:r>
        <w:rPr/>
        <w:t>标项目经理部安全管理实际情况，制定安全责任书。</w:t>
      </w:r>
    </w:p>
    <w:p>
      <w:pPr>
        <w:pStyle w:val="Normal"/>
        <w:rPr/>
      </w:pPr>
      <w:r>
        <w:rPr/>
        <w:t>1</w:t>
      </w:r>
      <w:r>
        <w:rPr/>
        <w:t>、安全管理目标：杜绝较大安全生产事故和安全责任事故，争创省级“平安工地”示范项目。有效督促本标段施工现场安全管理标准化、施工规范化、安全管理程序化，有效控制施工安全风险，减少一般生产安全事故，建设“零伤亡”工程。</w:t>
      </w:r>
    </w:p>
    <w:p>
      <w:pPr>
        <w:pStyle w:val="Normal"/>
        <w:rPr/>
      </w:pPr>
      <w:r>
        <w:rPr/>
        <w:t>2</w:t>
      </w:r>
      <w:r>
        <w:rPr/>
        <w:t>、遵守国家法令，学习熟悉安全技术措施，在组织施工过程中同时安排落实安全生产技术措施。</w:t>
      </w:r>
    </w:p>
    <w:p>
      <w:pPr>
        <w:pStyle w:val="Normal"/>
        <w:rPr/>
      </w:pPr>
      <w:r>
        <w:rPr/>
        <w:t>3</w:t>
      </w:r>
      <w:r>
        <w:rPr/>
        <w:t>、对施工现场的安全工作作为施工员本身的应尽职责，在施工中同时检查各安全设施的规范要求和科学性，发现不符规范要求和科学性的，及时调整，并向领导汇报。</w:t>
      </w:r>
    </w:p>
    <w:p>
      <w:pPr>
        <w:pStyle w:val="Normal"/>
        <w:rPr/>
      </w:pPr>
      <w:r>
        <w:rPr/>
        <w:t>、施工过程中，发现违章现象或冒险作业，协同安全员共同做好工作，阻止和纠正，必要时暂停施工，汇报项目经理。及时采取措施，防患于未然。</w:t>
      </w:r>
    </w:p>
    <w:p>
      <w:pPr>
        <w:pStyle w:val="Normal"/>
        <w:rPr/>
      </w:pPr>
      <w:r>
        <w:rPr/>
        <w:t>5</w:t>
      </w:r>
      <w:r>
        <w:rPr/>
        <w:t>、在施工过程中，生产与安全发生矛盾时，必须服从安全，暂停施工，待安全整改和落实安全措施后，方准再行施工。</w:t>
      </w:r>
    </w:p>
    <w:p>
      <w:pPr>
        <w:pStyle w:val="Normal"/>
        <w:rPr/>
      </w:pPr>
      <w:r>
        <w:rPr/>
        <w:t>6</w:t>
      </w:r>
      <w:r>
        <w:rPr/>
        <w:t>、施工过程中，发现安全隐患，及时向领导汇报并采取措施，协同整改，确保施工全过程的安全生产。</w:t>
      </w:r>
    </w:p>
    <w:p>
      <w:pPr>
        <w:pStyle w:val="Normal"/>
        <w:rPr/>
      </w:pPr>
      <w:r>
        <w:rPr/>
        <w:t>7</w:t>
      </w:r>
      <w:r>
        <w:rPr/>
        <w:t>、发生事故立即报告，并组织抢救、保护现场、做好记录、落实防范措施。</w:t>
      </w:r>
    </w:p>
    <w:p>
      <w:pPr>
        <w:pStyle w:val="Normal"/>
        <w:rPr/>
      </w:pPr>
      <w:r>
        <w:rPr/>
        <w:t>此安全责任书一式两份，其本人及安检部</w:t>
      </w:r>
      <w:r>
        <w:rPr/>
        <w:t>(</w:t>
      </w:r>
      <w:r>
        <w:rPr/>
        <w:t>科</w:t>
      </w:r>
      <w:r>
        <w:rPr/>
        <w:t>)</w:t>
      </w:r>
      <w:r>
        <w:rPr/>
        <w:t>各执一份。时间从施工开始之日至施工结束之日。</w:t>
      </w:r>
    </w:p>
    <w:p>
      <w:pPr>
        <w:pStyle w:val="Normal"/>
        <w:rPr/>
      </w:pPr>
      <w:r>
        <w:rPr/>
        <w:t>施工技术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部负责人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