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香溪源导游词"/>
      <w:r>
        <w:rPr/>
        <w:t>湖北香溪源导游词</w:t>
      </w:r>
      <w:bookmarkEnd w:id="0"/>
    </w:p>
    <w:p>
      <w:pPr>
        <w:pStyle w:val="Normal"/>
        <w:rPr/>
      </w:pPr>
      <w:r>
        <w:rPr/>
        <w:t>香溪源是长江的支流，因哺育过世界四大文化名人之一屈原和中国四大美人之一王昭君而闻名于世。《兴山县志》载：“昭君临水而居，恒于溪中浣手，溪水尽香”、“香溪水味甚美，常清浊相间，作碧腻色，两岸多香草”，故名“香溪”。香溪源即香溪河的发源地，它北距木鱼镇约</w:t>
      </w:r>
      <w:r>
        <w:rPr/>
        <w:t>5</w:t>
      </w:r>
      <w:r>
        <w:rPr/>
        <w:t>公里，著名诗人徐迟曾于此亲书“香溪源”三个大字。</w:t>
      </w:r>
    </w:p>
    <w:p>
      <w:pPr>
        <w:pStyle w:val="Normal"/>
        <w:rPr/>
      </w:pPr>
      <w:r>
        <w:rPr/>
        <w:t>香溪源东源出于龙口河、长方河，流长</w:t>
      </w:r>
      <w:r>
        <w:rPr/>
        <w:t>45</w:t>
      </w:r>
      <w:r>
        <w:rPr/>
        <w:t>公里，汇入兴山县东河后注入香溪</w:t>
      </w:r>
      <w:r>
        <w:rPr/>
        <w:t>;</w:t>
      </w:r>
      <w:r>
        <w:rPr/>
        <w:t>西源出于木鱼河、当阳河、九冲河、流长</w:t>
      </w:r>
      <w:r>
        <w:rPr/>
        <w:t>68.5</w:t>
      </w:r>
      <w:r>
        <w:rPr/>
        <w:t>公里，汇入兴山西河后注入香溪。此处香溪源指的是西源，它源于木鱼河中上游西岸的跳架沟。跳架沟位于金猴岭以东，由郑家包北西</w:t>
      </w:r>
      <w:r>
        <w:rPr/>
        <w:t>500</w:t>
      </w:r>
      <w:r>
        <w:rPr/>
        <w:t>米处暗河泉流形居，泉流在沟脑一深潭中涌出，清亮碧绿，穿林越谷泻入木鱼河，它是香溪的主要源头。这里水质纯净，含人体所需多种微量元素，饮用甘凉。</w:t>
      </w:r>
    </w:p>
    <w:p>
      <w:pPr>
        <w:pStyle w:val="Normal"/>
        <w:rPr/>
      </w:pPr>
      <w:r>
        <w:rPr/>
        <w:t>长江支流香溪源发源于神农架内，水质纯净，古木参天，有古代冰川的遗迹。相传王昭君在出塞和亲之前，曾回故乡省亲，她路过溪边，在溪流中洗脸时，将一串珍珠失落其中，从此，溪水一年四季清澈见底，芳香扑鼻，故名香溪。</w:t>
      </w:r>
    </w:p>
    <w:p>
      <w:pPr>
        <w:pStyle w:val="Normal"/>
        <w:rPr/>
      </w:pPr>
      <w:r>
        <w:rPr/>
        <w:t>每年三月，当香溪河畔桃花盛开的时候，可以在香溪水中看到一种淡红色的鱼，此鱼身分四辨，形似桃花，故名桃花鱼。传说中，昭君在回乡省亲后，临别时依依不舍地在船头，昭君手弹琵琶向亲人告别，悠扬婉转的琴声，倾诉着心中的依依眷恋。琴声中，两岸桃花纷纷飘落水中，随着琴声化作桃花鱼。鱼群围着船儿，一直护送昭君远去。</w:t>
      </w:r>
    </w:p>
    <w:p>
      <w:pPr>
        <w:pStyle w:val="Normal"/>
        <w:rPr/>
      </w:pPr>
      <w:r>
        <w:rPr/>
        <w:t>香溪源头，奇峰竞秀，林海深处，云游雾绕，林间奇花异草竞相开放，山中溪沟纵横，伴随着草木的芬芳。可见这幽谷清溪，花香遍野的灵秀之地，才是溪水飘香的真正原因。</w:t>
      </w:r>
    </w:p>
    <w:p>
      <w:pPr>
        <w:pStyle w:val="Normal"/>
        <w:rPr/>
      </w:pPr>
      <w:r>
        <w:rPr/>
        <w:t>香溪源流域面积</w:t>
      </w:r>
      <w:r>
        <w:rPr/>
        <w:t>3099</w:t>
      </w:r>
      <w:r>
        <w:rPr/>
        <w:t>平方公里，均系高山半高山区。上游地势高峻，海拔在</w:t>
      </w:r>
      <w:r>
        <w:rPr/>
        <w:t>2500</w:t>
      </w:r>
      <w:r>
        <w:rPr/>
        <w:t>米以上，局部达</w:t>
      </w:r>
      <w:r>
        <w:rPr/>
        <w:t>3000</w:t>
      </w:r>
      <w:r>
        <w:rPr/>
        <w:t>米。河道流经峡谷，坡陡水急。在兴山城以上，有古夫河和两坪河两条支流。兴山城以下，河道右岸有台地，地势渐趋平缓，河谷略见开阔。两岸山势东高西低，不对称高程差约</w:t>
      </w:r>
      <w:r>
        <w:rPr/>
        <w:t>500</w:t>
      </w:r>
      <w:r>
        <w:rPr/>
        <w:t>米。下游左岸的大峡口，有高岚河汇入。</w:t>
      </w:r>
    </w:p>
    <w:p>
      <w:pPr>
        <w:pStyle w:val="Normal"/>
        <w:rPr/>
      </w:pPr>
      <w:r>
        <w:rPr/>
        <w:t>香溪源流域属于三峡地区，气候与三峡近似。香溪源干支流坡降都大。干流天然落差</w:t>
      </w:r>
      <w:r>
        <w:rPr/>
        <w:t>1000</w:t>
      </w:r>
      <w:r>
        <w:rPr/>
        <w:t>米，年径流量约</w:t>
      </w:r>
      <w:r>
        <w:rPr/>
        <w:t>12.97</w:t>
      </w:r>
      <w:r>
        <w:rPr/>
        <w:t>亿立方米。水力蕴藏量约</w:t>
      </w:r>
      <w:r>
        <w:rPr/>
        <w:t>35</w:t>
      </w:r>
      <w:r>
        <w:rPr/>
        <w:t>万千瓦。在香溪支流红花河和九冲河汇合处修建的猴子垉水电站，装机</w:t>
      </w:r>
      <w:r>
        <w:rPr/>
        <w:t>0.82</w:t>
      </w:r>
      <w:r>
        <w:rPr/>
        <w:t>万千瓦，是兴山县已建成的小水电站中最大的一座，也是宜昌地区首先采用低栏栅坝引水的电站。这里地形优越，在河流引水仅修渠道</w:t>
      </w:r>
      <w:r>
        <w:rPr/>
        <w:t>1500</w:t>
      </w:r>
      <w:r>
        <w:rPr/>
        <w:t>米，就获得水头</w:t>
      </w:r>
      <w:r>
        <w:rPr/>
        <w:t>129</w:t>
      </w:r>
      <w:r>
        <w:rPr/>
        <w:t>米。猴子垉水电站在通往神农架的林区公路旁，沿途经过昭君故里。</w:t>
      </w:r>
    </w:p>
    <w:p>
      <w:pPr>
        <w:pStyle w:val="Normal"/>
        <w:rPr/>
      </w:pPr>
      <w:r>
        <w:rPr/>
        <w:t>香溪源河口距三峡坝址三斗坪</w:t>
      </w:r>
      <w:r>
        <w:rPr/>
        <w:t>31</w:t>
      </w:r>
      <w:r>
        <w:rPr/>
        <w:t>公里。三峡大坝修建后，水库回水升高，香溪的回水将抬升到兴山城附近。那时，香溪流域将进一步得到开发，香溪将更加秀丽，更加吸引中外游人。</w:t>
      </w:r>
    </w:p>
    <w:p>
      <w:pPr>
        <w:pStyle w:val="Normal"/>
        <w:rPr/>
      </w:pPr>
      <w:r>
        <w:rPr/>
        <w:t>香溪源位于西陵峡口长江北岸，距重庆市区</w:t>
      </w:r>
      <w:r>
        <w:rPr/>
        <w:t>572</w:t>
      </w:r>
      <w:r>
        <w:rPr/>
        <w:t>千米。相传香溪上游宝坪村乃汉元帝妃子王嫱</w:t>
      </w:r>
      <w:r>
        <w:rPr/>
        <w:t>(</w:t>
      </w:r>
      <w:r>
        <w:rPr/>
        <w:t>王昭君</w:t>
      </w:r>
      <w:r>
        <w:rPr/>
        <w:t>)</w:t>
      </w:r>
      <w:r>
        <w:rPr/>
        <w:t>出生地。宝坪村又叫明妃村。杜甫诗云：“群山万壑赴荆门，生长明妃尚有村。”</w:t>
      </w:r>
    </w:p>
    <w:p>
      <w:pPr>
        <w:pStyle w:val="Normal"/>
        <w:widowControl/>
        <w:bidi w:val="0"/>
        <w:spacing w:before="180" w:after="180"/>
        <w:jc w:val="left"/>
        <w:rPr/>
      </w:pPr>
      <w:r>
        <w:rPr/>
        <w:t>香溪源是一条十分美丽的小溪。它发源于神农架山区，流过石灰岩裂缝，经洞穴过滤沉淀，“水色如黛，澄清可掬”</w:t>
      </w:r>
      <w:r>
        <w:rPr/>
        <w:t>;</w:t>
      </w:r>
      <w:r>
        <w:rPr/>
        <w:t>由北向南注入长江，交汇处清浊分明，相映成趣。传说昭君的珍珠曾失落溪中，故溪水四季湛蓝碧透，水味含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